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48" w:hanging="0"/>
        <w:jc w:val="center"/>
        <w:rPr>
          <w:b/>
          <w:b/>
          <w:bCs/>
          <w:color w:val="323232"/>
          <w:spacing w:val="4"/>
        </w:rPr>
      </w:pPr>
      <w:r>
        <w:rPr>
          <w:b/>
          <w:bCs/>
          <w:color w:val="323232"/>
          <w:spacing w:val="4"/>
        </w:rPr>
        <w:t>КУРГАНСКАЯ ОБЛАСТЬ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  <w:t>КУРТАМЫШСКИЙ РАЙОН</w:t>
      </w:r>
    </w:p>
    <w:p>
      <w:pPr>
        <w:pStyle w:val="Normal"/>
        <w:shd w:fill="FFFFFF" w:val="clear"/>
        <w:spacing w:lineRule="exact" w:line="365" w:before="5" w:after="0"/>
        <w:ind w:right="134" w:hanging="0"/>
        <w:jc w:val="center"/>
        <w:rPr>
          <w:b/>
          <w:b/>
          <w:bCs/>
          <w:color w:val="323232"/>
          <w:spacing w:val="3"/>
        </w:rPr>
      </w:pPr>
      <w:r>
        <w:rPr>
          <w:b/>
          <w:bCs/>
          <w:color w:val="323232"/>
          <w:spacing w:val="3"/>
        </w:rPr>
        <w:t>ГОРОД КУРТАМЫШ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/>
      </w:pPr>
      <w:r>
        <w:rPr>
          <w:b/>
          <w:bCs/>
          <w:color w:val="323232"/>
          <w:spacing w:val="3"/>
        </w:rPr>
        <w:t>АДМИНИСТРАЦИЯ ГОРОДА КУРТАМЫША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7"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1.03.2017 г. № 3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Куртамыш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</w:t>
      </w:r>
      <w:r>
        <w:rPr>
          <w:b/>
          <w:bCs/>
        </w:rPr>
        <w:t xml:space="preserve">Порядка представления, </w:t>
      </w:r>
      <w:r>
        <w:rPr>
          <w:b/>
        </w:rPr>
        <w:t xml:space="preserve">рассмотрения и оценки предложений заинтересованных лиц о включении </w:t>
      </w:r>
      <w:r>
        <w:rPr>
          <w:b/>
          <w:bCs/>
        </w:rPr>
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методическими рекомендациями Министерства строительства и жилищно-коммунального хозяйства России по подготовке государственных (муниципальных) программ  формирования современной городской среды в рамках реализации приоритетного проекта «Формирование современной городской среды», в соответствии со </w:t>
      </w:r>
      <w:r>
        <w:rPr>
          <w:color w:val="052635"/>
        </w:rPr>
        <w:t xml:space="preserve">статьями 35, 44 </w:t>
      </w:r>
      <w:r>
        <w:rPr>
          <w:color w:val="052635"/>
          <w:spacing w:val="-1"/>
        </w:rPr>
        <w:t>Устава города Куртамыша, Администрация города Куртамыша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ПОСТАНОВЛЯЕТ: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. Утвердить </w:t>
      </w:r>
      <w:r>
        <w:rPr>
          <w:bCs/>
        </w:rPr>
        <w:t xml:space="preserve">Порядок представления, </w:t>
      </w:r>
      <w:r>
        <w:rPr/>
        <w:t xml:space="preserve">рассмотрения и оценки предложений заинтересованных лиц о включении </w:t>
      </w:r>
      <w:r>
        <w:rPr>
          <w:bCs/>
        </w:rPr>
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</w:r>
      <w:r>
        <w:rPr>
          <w:lang w:eastAsia="ru-RU"/>
        </w:rPr>
        <w:t xml:space="preserve">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в информационном бюллетене «город Куртамыш: Официально» и разместить на официальном сайте Администрации города Куртамыша. </w:t>
      </w:r>
    </w:p>
    <w:p>
      <w:pPr>
        <w:pStyle w:val="Normal"/>
        <w:ind w:firstLine="708"/>
        <w:jc w:val="both"/>
        <w:rPr/>
      </w:pPr>
      <w:r>
        <w:rPr/>
        <w:t>3. Постановление от 21.02.2017 г. №18 «</w:t>
      </w:r>
      <w:r>
        <w:rPr>
          <w:lang w:eastAsia="ru-RU"/>
        </w:rPr>
        <w:t>Об утверждении порядка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счит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города Куртамыша Глебова С.Ю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города Куртамыша                                                  </w:t>
        <w:tab/>
        <w:tab/>
        <w:tab/>
        <w:t>С.И. Воро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ебов С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6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16"/>
          <w:szCs w:val="16"/>
        </w:rPr>
        <w:t>Разослано по списку (см. на обороте)</w:t>
      </w:r>
      <w:r>
        <w:br w:type="page"/>
      </w:r>
    </w:p>
    <w:p>
      <w:pPr>
        <w:pStyle w:val="Normal"/>
        <w:jc w:val="center"/>
        <w:rPr/>
      </w:pPr>
      <w:r>
        <w:rPr/>
        <w:t>УКАЗАТЕЛЬ – РАССЫЛКИ</w:t>
      </w:r>
    </w:p>
    <w:p>
      <w:pPr>
        <w:pStyle w:val="Normal"/>
        <w:jc w:val="center"/>
        <w:rPr/>
      </w:pPr>
      <w:r>
        <w:rPr/>
        <w:t>к постановлению Администрации города Куртамыша</w:t>
      </w:r>
    </w:p>
    <w:p>
      <w:pPr>
        <w:pStyle w:val="Normal"/>
        <w:jc w:val="center"/>
        <w:rPr/>
      </w:pPr>
      <w:r>
        <w:rPr/>
        <w:t>«</w:t>
      </w:r>
      <w:r>
        <w:rPr>
          <w:lang w:eastAsia="ru-RU"/>
        </w:rPr>
        <w:t xml:space="preserve">Об утверждении </w:t>
      </w:r>
      <w:r>
        <w:rPr>
          <w:bCs/>
        </w:rPr>
        <w:t xml:space="preserve">Порядка представления, </w:t>
      </w:r>
      <w:r>
        <w:rPr/>
        <w:t xml:space="preserve">рассмотрения и оценки предложений заинтересованных лиц о включении </w:t>
      </w:r>
      <w:r>
        <w:rPr>
          <w:bCs/>
        </w:rPr>
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ind w:firstLine="708"/>
        <w:rPr/>
      </w:pPr>
      <w:r>
        <w:rPr/>
        <w:t>1. В дело - 1</w:t>
      </w:r>
    </w:p>
    <w:p>
      <w:pPr>
        <w:pStyle w:val="Normal"/>
        <w:ind w:firstLine="708"/>
        <w:rPr/>
      </w:pPr>
      <w:r>
        <w:rPr/>
        <w:t>2. В прокуратуру - 1</w:t>
      </w:r>
    </w:p>
    <w:p>
      <w:pPr>
        <w:pStyle w:val="Normal"/>
        <w:ind w:firstLine="708"/>
        <w:rPr/>
      </w:pPr>
      <w:r>
        <w:rPr/>
        <w:t xml:space="preserve">4. В печать - 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ТОГО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Глебов С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62</w:t>
      </w:r>
    </w:p>
    <w:p>
      <w:pPr>
        <w:pStyle w:val="Normal"/>
        <w:rPr/>
      </w:pPr>
      <w:r>
        <w:rPr>
          <w:sz w:val="16"/>
          <w:szCs w:val="16"/>
        </w:rPr>
        <w:t>21.03.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ПОДГОТОВЛЕН  И ВНЕС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города Куртамыша</w:t>
        <w:tab/>
        <w:tab/>
        <w:tab/>
        <w:tab/>
        <w:t>С.Ю. Глеб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szCs w:val="24"/>
        </w:rPr>
        <w:t>Управляющий делами Администрации</w:t>
      </w:r>
    </w:p>
    <w:p>
      <w:pPr>
        <w:pStyle w:val="2"/>
        <w:jc w:val="left"/>
        <w:rPr/>
      </w:pPr>
      <w:r>
        <w:rPr>
          <w:szCs w:val="24"/>
        </w:rPr>
        <w:t>города Куртамыша</w:t>
        <w:tab/>
        <w:tab/>
        <w:tab/>
        <w:tab/>
        <w:tab/>
        <w:tab/>
        <w:tab/>
        <w:t xml:space="preserve">Г.А. Губар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  <w:tab/>
        <w:tab/>
        <w:tab/>
        <w:tab/>
        <w:tab/>
        <w:tab/>
        <w:tab/>
        <w:t>Т.Б. Ку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  <w:tab/>
        <w:tab/>
        <w:tab/>
        <w:tab/>
        <w:tab/>
        <w:tab/>
        <w:t>Л.И. Поворознюк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ind w:left="5103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widowControl w:val="false"/>
        <w:ind w:left="5103" w:hanging="0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а Куртамыш от 21.03.2017 г. № 36 </w:t>
      </w:r>
      <w:r>
        <w:rPr>
          <w:sz w:val="22"/>
          <w:szCs w:val="22"/>
        </w:rPr>
        <w:t>«</w:t>
      </w:r>
      <w:r>
        <w:rPr>
          <w:sz w:val="22"/>
          <w:szCs w:val="22"/>
          <w:lang w:eastAsia="ru-RU"/>
        </w:rPr>
        <w:t xml:space="preserve">Об утверждении </w:t>
      </w:r>
      <w:r>
        <w:rPr>
          <w:bCs/>
          <w:sz w:val="22"/>
          <w:szCs w:val="22"/>
        </w:rPr>
        <w:t xml:space="preserve">Порядка представления, </w:t>
      </w:r>
      <w:r>
        <w:rPr>
          <w:sz w:val="22"/>
          <w:szCs w:val="22"/>
        </w:rPr>
        <w:t xml:space="preserve">рассмотрения и оценки предложений заинтересованных лиц о включении </w:t>
      </w:r>
      <w:r>
        <w:rPr>
          <w:bCs/>
          <w:sz w:val="22"/>
          <w:szCs w:val="22"/>
        </w:rPr>
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</w:r>
    </w:p>
    <w:p>
      <w:pPr>
        <w:pStyle w:val="Normal"/>
        <w:widowControl w:val="false"/>
        <w:ind w:left="510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Настоящий Порядок разработан в целях обеспечения единого подхода к отбору дворовых территорий многоквартирных домов (далее - отбор дворовых территорий МКД) для включения в муниципальную программу города Куртамыша в рамках реализации приоритетного проекта «Формирование комфортной городской среды» и определяет условия и критерии отбора дворовых территорий МКД для проведения работ по комплексному благоустройству дворовы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1) Организатор отбора - органы местного самоуправления муниципального образования, на территории которого находится дворовая территория МКД, и которая объявляет сообщение о проведении отбора дворовых территорий МКД и осуществляет прием  заявок от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/>
        <w:t>2) комиссия – специально сформированная рабочая группа, положение о которой и состав утверждается актом органов местного самоуправления, осуществляющая отбор заявок, поступивших в органы местного самоуправления от участников отбора (далее по тексту – Комиссия);</w:t>
      </w:r>
    </w:p>
    <w:p>
      <w:pPr>
        <w:pStyle w:val="Normal"/>
        <w:widowControl w:val="false"/>
        <w:ind w:firstLine="709"/>
        <w:jc w:val="both"/>
        <w:rPr/>
      </w:pPr>
      <w:r>
        <w:rPr/>
        <w:t>2) комплексное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заявка - заявка на участие в отборе дворовых территорий МКД для проведения работ по комплексному благоустройству дворовых территорий по форме, указанной в приложении №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4) акт обследования дворовых территорий многоквартирных домов -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5) участник отбора – собственники жилых помещен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/>
        <w:t>1) собственниками помещений в многоквартирном доме осуществлен выбор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дено обследование дворовой территории многоквартирного дома, составлен акт обследова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общим собранием собственников помещений в многоквартирном доме принято решение об участии в отборе дворовых территорий МКД для проведение работ по комплексному благоустройству дворовых территорий, которое оформлено в виде Протокола общего собрания, в том числе отражено:</w:t>
      </w:r>
    </w:p>
    <w:p>
      <w:pPr>
        <w:pStyle w:val="Normal"/>
        <w:widowControl w:val="false"/>
        <w:ind w:firstLine="709"/>
        <w:jc w:val="both"/>
        <w:rPr/>
      </w:pPr>
      <w:r>
        <w:rPr/>
        <w:t>- схема проекта благоустройства дворовой территории и видов планируем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арантии о финансовом и трудовом участии собственников помещений; </w:t>
      </w:r>
    </w:p>
    <w:p>
      <w:pPr>
        <w:pStyle w:val="Normal"/>
        <w:widowControl w:val="false"/>
        <w:ind w:firstLine="709"/>
        <w:jc w:val="both"/>
        <w:rPr/>
      </w:pPr>
      <w:r>
        <w:rPr/>
        <w:t>- гаранти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о благоустройству, согласно предлагаемому обслуживающей организацией размеру платы за содержание жилого помещения или иным способом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ое решение принимается большинством голосов от общего числа всех собственников жилых и нежилых помещений в многоквартирном доме, и оформляется протоколом по форме, указанной в приложении № 3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>4. Организатор отбора готовит сообщение о проведении отбора дворовых территорий МКД, которое подлежит официальному опубликованию в печатных средствах массовой информации и размещению на официальном сайте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 Заявка на участие в отборе дворовых территорий МКД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Срок подачи заявок должен составлять не более 30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6. 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я протокола общего собрания собственников помещений в многоквартирном доме, оформленного в соответствии с требованиями </w:t>
      </w:r>
      <w:hyperlink r:id="rId2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 выборе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токол общего собрания собственников помещений в многоквартирном доме, оформленный в соответствии с требованиями </w:t>
      </w:r>
      <w:hyperlink r:id="rId3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б участии в отборе дворовых территорий МКД на проведение работ по комплексному благоустройству дворовых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3) акт обследования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7. Комплексному благоустройству не подлежат дворовые территории многоквартирных домов на территории которых уже проводились работы по комплексному благоустройству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КД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9. Каждая заявка на участие в отборе регистрируется Организатором отбора от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и, поступившие после установленного срока, регистрируются и включаются в перечень заявок для рассмотрения Комиссии для проведения работ по комплексному благоустройству дворовых территорий на след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В срок не позднее 2 рабочих дней с момента окончания срока подачи заявок Организатор отбора передает все зарегистрированные заявки с приложением полного комплекта документов в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>Одновременно с передачей заявок Комиссии, Организатор отбора предоставляет следующие сведения о МКД (единым списком по всем МКД):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 проведения капитального ремонта МКД или планируемых сроках его пр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б оплате за ремонт и содержание жилья, взносов на капитальный ремонт.</w:t>
      </w:r>
    </w:p>
    <w:p>
      <w:pPr>
        <w:pStyle w:val="Normal"/>
        <w:widowControl w:val="false"/>
        <w:ind w:firstLine="709"/>
        <w:jc w:val="both"/>
        <w:rPr/>
      </w:pPr>
      <w:r>
        <w:rPr/>
        <w:t>10. Комиссия проводит отбор представленных заявок посредством оценки заявок на участие в отборе дворовых территорий МКД по балльной системе исходя из содержания и значимости критериев отбора дворовых территорий многоквартирных домов для отбора дворовых территорий, указанных в приложении № 4 к настоящему Порядку, в срок не более 3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11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участники отбора набирают одинаковое количество баллов, приоритет отдается тому участнику отбора, заявка на участие в отборе которого поступила ранее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комиссия проводит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ind w:firstLine="709"/>
        <w:jc w:val="both"/>
        <w:rPr/>
      </w:pPr>
      <w:r>
        <w:rPr/>
        <w:t>13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14. Заявка на участие в отборе отклоняется комиссией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ставления пакета документов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/>
        <w:t>2) невыполнения участником отбора условий, установленных в пункте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5. Отбор признается несостоявшимся в случаях, если:</w:t>
      </w:r>
    </w:p>
    <w:p>
      <w:pPr>
        <w:pStyle w:val="Normal"/>
        <w:widowControl w:val="false"/>
        <w:ind w:firstLine="709"/>
        <w:jc w:val="both"/>
        <w:rPr/>
      </w:pPr>
      <w:r>
        <w:rPr/>
        <w:t>1) отклонены все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2) не подано ни одной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16. По окончании выполнения работ по комплексному благоустройству дворовой территории уполномоченное собственниками помещений лицо подписывает акт приема-передачи объектов благоустройства дворовой территории для их последующего содержания в соответствии с приложением № 5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widowControl w:val="false"/>
        <w:jc w:val="both"/>
        <w:rPr/>
      </w:pPr>
      <w:r>
        <w:rPr/>
        <w:t>Администрации города Куртамыша</w:t>
        <w:tab/>
        <w:tab/>
        <w:tab/>
        <w:tab/>
        <w:tab/>
        <w:tab/>
        <w:tab/>
        <w:t xml:space="preserve">Г.А.Губарева 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   Порядку представления, </w:t>
            </w:r>
            <w:r>
              <w:rPr>
                <w:sz w:val="22"/>
                <w:szCs w:val="22"/>
              </w:rPr>
              <w:t xml:space="preserve">рассмотрения и оценки предложений заинтересованных лиц о включении </w:t>
            </w:r>
            <w:r>
              <w:rPr>
                <w:bCs/>
                <w:sz w:val="22"/>
                <w:szCs w:val="22"/>
              </w:rPr>
      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 на участие в отборе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14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Адрес многоквартирного дома:</w:t>
            </w:r>
          </w:p>
        </w:tc>
      </w:tr>
      <w:tr>
        <w:trPr>
          <w:trHeight w:val="308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улица/проспект/пр.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ма, корпус: 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/>
            </w:pPr>
            <w:r>
              <w:rPr/>
              <w:t>ФИО (полностью)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/>
            </w:pPr>
            <w:r>
              <w:rPr/>
              <w:t>ФИО (полностью)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/>
            </w:pPr>
            <w:r>
              <w:rPr/>
              <w:t>ФИО (полностью)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Информация о дворовой территории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в Порядок проведения отбора дворовых территорий многоквартирных домов на проведение работ по комплексному благоустройству прилегающей дворовой территории в рамках приоритетного проекта «Комфортная городская среда», __________(наименование участника отбора)_______________________________, в лице _____________(наименование должности и Ф.И.О., подписавшего заявку)__________</w:t>
              <w:br/>
              <w:t>изъявляе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 выполнить следующие виды работ (схема плана благоустройства прилагается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__________________________</w:t>
              <w:br/>
              <w:t>В случае если наша дворовая территория будет отобрана /не отобрана для производства работ по комплексному благоустройству дворовых территорий, просим Вас письменно уведомить уполномоченного представителя собственников помещений:</w:t>
              <w:br/>
              <w:t>____________(ФИО представителя)____________________________________________________</w:t>
              <w:br/>
              <w:br/>
              <w:t>К настоящей заявке прилагаются документы на ____ л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44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Информация о заявите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ктронный адрес: 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та </w:t>
            </w:r>
            <w:r>
              <w:rPr/>
              <w:t>« ____»________________201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rPr/>
            </w:pPr>
            <w:r>
              <w:rPr/>
              <w:t xml:space="preserve">Занимаемая должность: __________________________________________________ </w:t>
            </w:r>
          </w:p>
          <w:p>
            <w:pPr>
              <w:pStyle w:val="Normal"/>
              <w:ind w:right="-216" w:hanging="0"/>
              <w:rPr/>
            </w:pPr>
            <w:r>
              <w:rPr/>
              <w:t>ФИО (полностью): ______________________________________________________</w:t>
            </w:r>
          </w:p>
          <w:p>
            <w:pPr>
              <w:pStyle w:val="Normal"/>
              <w:ind w:right="-216" w:hanging="0"/>
              <w:rPr/>
            </w:pPr>
            <w:r>
              <w:rPr/>
              <w:t>Дата: « ____»________________201__г.</w:t>
            </w:r>
          </w:p>
          <w:p>
            <w:pPr>
              <w:pStyle w:val="Normal"/>
              <w:rPr/>
            </w:pPr>
            <w:r>
              <w:rPr/>
              <w:t>Подпись 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города Куртамыша</w:t>
        <w:tab/>
        <w:tab/>
        <w:tab/>
        <w:tab/>
        <w:tab/>
        <w:tab/>
        <w:t xml:space="preserve">Г.А. Губарева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   Порядку представления, </w:t>
            </w:r>
            <w:r>
              <w:rPr>
                <w:sz w:val="22"/>
                <w:szCs w:val="22"/>
              </w:rPr>
              <w:t xml:space="preserve">рассмотрения и оценки предложений заинтересованных лиц о включении </w:t>
            </w:r>
            <w:r>
              <w:rPr>
                <w:bCs/>
                <w:sz w:val="22"/>
                <w:szCs w:val="22"/>
              </w:rPr>
      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обследования дворовых территорий многоквартирных д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"__" ______________ 201__г.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>(</w:t>
      </w:r>
      <w:r>
        <w:rPr>
          <w:i/>
          <w:spacing w:val="2"/>
          <w:sz w:val="16"/>
          <w:szCs w:val="16"/>
        </w:rPr>
        <w:t>название муниципального образования</w:t>
      </w:r>
      <w:r>
        <w:rPr>
          <w:spacing w:val="2"/>
        </w:rPr>
        <w:t>)</w:t>
        <w:br/>
        <w:br/>
        <w:t xml:space="preserve">Наименование участника отбора </w:t>
      </w:r>
      <w:r>
        <w:rPr>
          <w:i/>
          <w:spacing w:val="2"/>
          <w:sz w:val="16"/>
          <w:szCs w:val="16"/>
        </w:rPr>
        <w:t>(собственники жилых помещений МКД)</w:t>
      </w:r>
      <w:r>
        <w:rPr>
          <w:spacing w:val="2"/>
        </w:rPr>
        <w:t>: ______________________________________</w:t>
        <w:br/>
        <w:t>___________________________________________________________________________</w:t>
        <w:br/>
        <w:br/>
        <w:t>произвели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и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/>
        <w:t>дома,</w:t>
        <w:br/>
        <w:br/>
        <w:t>расположенного по адресу: город/село, улица __________________________,</w:t>
        <w:br/>
        <w:br/>
        <w:t>дом № ____________.</w:t>
        <w:br/>
        <w:br/>
        <w:t>Обследованием на месте установлены следующие дефекты: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88"/>
        <w:gridCol w:w="2323"/>
        <w:gridCol w:w="1282"/>
        <w:gridCol w:w="976"/>
        <w:gridCol w:w="1652"/>
      </w:tblGrid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ы рабо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воровая территор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покрытия (переходный, асфальтовый, другой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зелен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тротуар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br/>
        <w:t>Представители собственников жилья:</w:t>
        <w:br/>
        <w:t>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  <w:br/>
        <w:t>Представитель управляющей организации (ТСЖ, ЖК, ЖСПК):</w:t>
        <w:br/>
        <w:t>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города Куртамыша</w:t>
        <w:tab/>
        <w:tab/>
        <w:tab/>
        <w:tab/>
        <w:tab/>
        <w:t>Г.А. Губарев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   Порядку представления, </w:t>
            </w:r>
            <w:r>
              <w:rPr>
                <w:sz w:val="22"/>
                <w:szCs w:val="22"/>
              </w:rPr>
              <w:t xml:space="preserve">рассмотрения и оценки предложений заинтересованных лиц о включении </w:t>
            </w:r>
            <w:r>
              <w:rPr>
                <w:bCs/>
                <w:sz w:val="22"/>
                <w:szCs w:val="22"/>
              </w:rPr>
      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рма протокола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Город/село, ул. ________________, дом N _____</w:t>
        <w:br/>
        <w:t>Дата проведения "___" __________ 201__ г.</w:t>
        <w:br/>
        <w:t>Время проведения ______ час. ______ мин. - ______ час. ______ мин.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представител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многоквартирном доме имеется/не имеется.</w:t>
        <w:br/>
        <w:br/>
        <w:t>Общее собрание проводится по инициативе _______________________________</w:t>
        <w:br/>
        <w:br/>
      </w:r>
      <w:r>
        <w:rPr>
          <w:i/>
          <w:color w:val="2D2D2D"/>
          <w:spacing w:val="2"/>
          <w:sz w:val="16"/>
          <w:szCs w:val="16"/>
        </w:rPr>
        <w:t>(Ф.И.О. собственника жилого помещения с указанием наименования помещения, площадь)</w:t>
        <w:br/>
      </w:r>
      <w:r>
        <w:rPr>
          <w:color w:val="2D2D2D"/>
          <w:spacing w:val="2"/>
        </w:rPr>
        <w:br/>
        <w:t>Предложе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з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сутствующи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 избрать председателя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екретар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лен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чет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омисс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составе ______человек.</w:t>
        <w:br/>
        <w:br/>
        <w:t>Предложены кандидатуры:</w:t>
        <w:br/>
        <w:t>председателя собрания ________________________</w:t>
        <w:br/>
        <w:t>секретаря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______</w:t>
        <w:br/>
        <w:t>членов счетной комиссии ______________________</w:t>
        <w:br/>
        <w:br/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ринято/не принято.</w:t>
        <w:br/>
        <w:br/>
        <w:t>Результа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бор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едате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, секретаря собрания и членов счетной комиссии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br/>
        <w:t>В результате голосования большинством голосов избраны:</w:t>
        <w:br/>
        <w:t>председатель собрания ________________________</w:t>
        <w:br/>
        <w:t>секретарь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______</w:t>
        <w:br/>
        <w:t>члены счетной комиссии ______________________</w:t>
        <w:br/>
        <w:br/>
        <w:t>Повестка дня собрания:</w:t>
        <w:br/>
        <w:t>1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 дворовой территории многоквартирного дома.</w:t>
        <w:br/>
        <w:t>2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и уполномоченного лица на подачу заявки для участия в отборе дворовых территорий многоквартирных домов.</w:t>
        <w:br/>
        <w:t>3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 дворовой территории и видов планируемых работ.</w:t>
        <w:br/>
        <w:t>4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 определении обязан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 xml:space="preserve">в работах по благоустройству дворовой территории. </w:t>
        <w:br/>
        <w:t>5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и уполномоченных лиц из числа собственников помещений д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част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обследовании дворовой территории, приемке выполненных работ 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 территории многоквартирного дома, в том числе</w:t>
        <w:br/>
        <w:t>подписа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ответствующи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ов приема-передачи объектов благоустройства.</w:t>
        <w:br/>
        <w:t>6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следующем содержании за счет средств собственников помещений в МКД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куще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ъе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шнего благоустройства, выполненных в</w:t>
        <w:br/>
        <w:t>рамка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агаемом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</w:t>
        <w:br/>
        <w:t>размеру платы за содержание жилого помещения или иным способом.</w:t>
        <w:br/>
        <w:br/>
        <w:t>По первому вопросу повестки дня:</w:t>
        <w:br/>
        <w:br/>
        <w:t>О проведении благоустройства дворовой территории многоквартирного дома,</w:t>
        <w:br/>
        <w:t>которо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ируетс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 счет средств областного и федерального бюджетов, с</w:t>
        <w:br/>
        <w:t>информацией выступил ______________________________.</w:t>
        <w:br/>
        <w:t>Выступающий представил присутствующим информацию:</w:t>
        <w:br/>
        <w:t>о техническом состоянии дворовой территории многоквартирного дома;</w:t>
        <w:br/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треб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 многоквартир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еобходим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а</w:t>
        <w:br/>
        <w:t>асфальтобетон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крытия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арковочных мест, установке малых</w:t>
        <w:br/>
        <w:t>архитектурных форм и т.д.</w:t>
        <w:br/>
        <w:br/>
        <w:t>В прениях по перв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br/>
        <w:t>Решение по первому вопросу принято/не принято.</w:t>
        <w:br/>
        <w:t>Решение по первому вопросу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проведении</w:t>
        <w:br/>
        <w:t>благоустройства дворовой территории многоквартирного дома.</w:t>
        <w:br/>
        <w:br/>
        <w:t>По второму вопросу повестки дня:</w:t>
        <w:br/>
        <w:br/>
        <w:t>По вопросу определения лиц, уполномоченных для подачи заявки на участие</w:t>
        <w:br/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тбор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ов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ступил</w:t>
        <w:br/>
        <w:t>__________________________________________________________________________,</w:t>
        <w:br/>
        <w:t>__________________________________________________________________________,</w:t>
        <w:br/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тавителей 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полномоченных подать заявку на участие в отборе дворов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ов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андидатуры:</w:t>
        <w:br/>
        <w:t>________________________.</w:t>
        <w:br/>
        <w:br/>
        <w:t>В прениях по данному вопросу повестки дня выступили:</w:t>
        <w:br/>
        <w:br/>
        <w:t>(Ф.И.О. собственников/представителей собственников):</w:t>
        <w:br/>
        <w:br/>
        <w:t>______________________________________________________________________.</w:t>
        <w:br/>
        <w:br/>
        <w:t>Вопрос поставлен на голосование:</w:t>
        <w:br/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Решение по втор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 обсуждения избраны уполномоченные лица от собственников</w:t>
        <w:br/>
        <w:t>помещений многоквартирного дома:</w:t>
        <w:br/>
        <w:t>__________________________________________________________________________</w:t>
        <w:br/>
        <w:t>_______________________________________________________________________.</w:t>
        <w:br/>
        <w:br/>
        <w:t>По третьему вопросу повестки дня:</w:t>
        <w:br/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 территории и</w:t>
        <w:br/>
        <w:t>вид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ланируемых работ выступил 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 благоустройства</w:t>
      </w:r>
      <w:r>
        <w:rPr/>
        <w:br/>
        <w:t>дворовой территории и видов планируемых работ.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87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аименование работ (услуг) </w:t>
            </w:r>
            <w:r>
              <w:rPr>
                <w:i/>
                <w:color w:val="2D2D2D"/>
                <w:sz w:val="16"/>
                <w:szCs w:val="16"/>
              </w:rPr>
              <w:t>(образец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монт дорожного покрытия внутридомовых проездов с прилегающими тротуарами, в т.ч. замена бордюрного камн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монт тротуаров и пешеходных дорожек дворовой территор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ройство спусков (пандусов) для маломобильных групп на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парковочных мес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ройство площадок социально-бытового назначения (детские игровые, спортивные площадки, бельевые и т.д.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зелене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ругие виды работ</w:t>
            </w:r>
          </w:p>
        </w:tc>
      </w:tr>
    </w:tbl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  <w:br/>
        <w:t>В прениях по третье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о третьему вопросу принято/не принято.</w:t>
        <w:br/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 принято решение утвердить схему 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при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токолу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иды</w:t>
        <w:br/>
        <w:t>планируемых работ.</w:t>
        <w:br/>
        <w:br/>
        <w:t>По четвертому вопросу повестки дня:</w:t>
        <w:br/>
        <w:t>Об определении обязан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работах по благоустройству дворовой территории с информацией выступил _____________ и предложил__________________________________________________________________.</w:t>
        <w:br/>
        <w:br/>
        <w:t>В прениях по четвертому вопросу повестки дня выступили:</w:t>
        <w:br/>
        <w:t>(Ф.И.О. собственников/представителей собственников):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о четвер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финансовом</w:t>
        <w:br/>
        <w:br/>
        <w:t>соучастии в части приобретения ___________________________________________.</w:t>
        <w:br/>
        <w:br/>
        <w:t>По пя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 лиц, уполномоченных для участия в обследовании</w:t>
        <w:br/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, приемке выполненных работ по благоустройству дворовой</w:t>
        <w:br/>
        <w:t>территор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том числе подписании соответствующих</w:t>
        <w:br/>
        <w:t>а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 работ и актов приема-передачи объектов внешнего</w:t>
        <w:br/>
        <w:t>благоустройства выступил</w:t>
        <w:br/>
        <w:t>_______________________________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тавителей</w:t>
        <w:br/>
        <w:t>собственников помещений, уполномоченных участвовать в обследовании дворовой</w:t>
        <w:br/>
        <w:t>территории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  <w:br/>
        <w:t>территории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дписыват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ответствующ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  <w:br/>
        <w:t>выполненных работ и акты приема-передачи объектов внешнего благоустройства,</w:t>
        <w:br/>
        <w:t>которые согласуются с органами местного самоуправления.</w:t>
        <w:br/>
        <w:t>Предложены кандидатуры:</w:t>
        <w:br/>
        <w:t>_____________________________________________________________________;</w:t>
        <w:br/>
        <w:t>_____________________________________________________________________.</w:t>
        <w:br/>
        <w:br/>
        <w:t>В прениях по данн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Решение по пя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 обсуждения избраны уполномоченные лица от собственников</w:t>
        <w:br/>
        <w:br/>
        <w:t>помещений многоквартирного дома:</w:t>
        <w:br/>
        <w:t>_________________________________________________________________________;</w:t>
        <w:br/>
        <w:t>_________________________________________________________________________.</w:t>
        <w:br/>
        <w:br/>
        <w:t>По шес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следую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держ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че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редст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  <w:br/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КД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ку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ъектов внешнего благоустройства,</w:t>
        <w:br/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мка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агаемому обслуживающей</w:t>
        <w:br/>
        <w:t>организаци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змер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ла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держание жилого помещения с информацией</w:t>
        <w:br/>
        <w:t>выступил ____________________________________________ и предложил утвердить</w:t>
        <w:br/>
        <w:t>предлагаем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 размер платы за содержание жилого</w:t>
        <w:br/>
        <w:t>помещения.</w:t>
        <w:br/>
        <w:t>В прениях по шест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Решение по шес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дить</w:t>
        <w:br/>
        <w:t>предлагаем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 размер платы за содержание жилого</w:t>
        <w:br/>
        <w:t>помещения.</w:t>
        <w:br/>
        <w:br/>
        <w:t>Председатель собрания _____________ (подпись) ________________ (Ф.И.О.)</w:t>
        <w:br/>
        <w:br/>
        <w:t>Секретарь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 (подпись) ________________ (Ф.И.О.)</w:t>
        <w:br/>
        <w:br/>
        <w:t>Прилож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токол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  <w:br/>
        <w:t>многоквартирном доме:</w:t>
        <w:br/>
        <w:br/>
        <w:t>- лист регистрации</w:t>
        <w:br/>
        <w:t>-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лис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 вопросам повестки дня собственников</w:t>
        <w:br/>
        <w:t>помещений в многоквартирном доме, принявших участие в общем собрании.</w:t>
        <w:br/>
        <w:br/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>
          <w:color w:val="2D2D2D"/>
          <w:spacing w:val="2"/>
        </w:rPr>
      </w:pPr>
      <w:r>
        <w:rPr/>
        <w:t>Администрации города Куртамыша</w:t>
        <w:tab/>
        <w:tab/>
        <w:tab/>
        <w:tab/>
        <w:tab/>
        <w:t>Г.А. Губарева</w:t>
      </w:r>
      <w:r>
        <w:br w:type="page"/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   Порядку представления, </w:t>
            </w:r>
            <w:r>
              <w:rPr>
                <w:sz w:val="22"/>
                <w:szCs w:val="22"/>
              </w:rPr>
              <w:t xml:space="preserve">рассмотрения и оценки предложений заинтересованных лиц о включении </w:t>
            </w:r>
            <w:r>
              <w:rPr>
                <w:bCs/>
                <w:sz w:val="22"/>
                <w:szCs w:val="22"/>
              </w:rPr>
      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ритерии отбора дворовых территорий многоквартирных дом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комиссия рассматривает направленные организатору отбора документы</w:t>
      </w:r>
      <w:r>
        <w:rPr>
          <w:spacing w:val="2"/>
        </w:rPr>
        <w:t xml:space="preserve"> на предмет их соответствия критериям, указанным в </w:t>
      </w:r>
      <w:r>
        <w:rPr>
          <w:bCs/>
        </w:rPr>
        <w:t>настоящем Порядке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Комиссия осуществляет оценку дворовых территорий многоквартирных домов по следующим критериям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.</w:t>
      </w:r>
      <w:r>
        <w:rPr/>
        <w:t xml:space="preserve"> Наличие ранее проведенного капитального ремонта многоквартирного дом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.</w:t>
      </w:r>
      <w:r>
        <w:rPr/>
        <w:t xml:space="preserve"> Техническое состояние дворовой территории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3.</w:t>
      </w:r>
      <w:r>
        <w:rPr/>
        <w:t xml:space="preserve">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4. </w:t>
      </w:r>
      <w:r>
        <w:rPr/>
        <w:t>Финансовое и трудовое участие собственников</w:t>
      </w:r>
      <w:r>
        <w:rPr>
          <w:bCs/>
        </w:rPr>
        <w:t>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5. </w:t>
      </w:r>
      <w:r>
        <w:rPr/>
        <w:t>Доля собственников, подавших голоса за решение об участии в отборе дворовых территорий многоквартирных домов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6. </w:t>
      </w:r>
      <w:r>
        <w:rPr/>
        <w:t>Дизайн-проект благоустройства дворовой территор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7. </w:t>
      </w:r>
      <w:r>
        <w:rPr/>
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.</w:t>
      </w:r>
    </w:p>
    <w:p>
      <w:pPr>
        <w:pStyle w:val="Normal"/>
        <w:widowControl w:val="false"/>
        <w:ind w:firstLine="708"/>
        <w:jc w:val="both"/>
        <w:rPr/>
      </w:pPr>
      <w:r>
        <w:rPr/>
        <w:t>8. Целесообразность географического размещения элементов благоустройства на дворовой территории (наличие / отсутствие благоустроенных дворовых территорий рядом расположенных многоквартирных домов)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тбор дворовых территорий многоквартирных домов осуществляется на основе балльной оценки критериев отбора дворовых территорий многоквартирных домов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</w:rPr>
        <w:t> </w:t>
      </w:r>
      <w:r>
        <w:rPr/>
        <w:t xml:space="preserve">Балльная оценка критериев отбора дворовых территорий многоквартирных домов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273"/>
        <w:gridCol w:w="2433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 xml:space="preserve">Наличие ранее проведенного капитального ремонта </w:t>
            </w:r>
          </w:p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 xml:space="preserve">многоквартирного дома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произведен в течение от 1 до 5 лет, планируется к проведению в 2017 год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произведен более 5 лет наза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произведен более 10 лет наза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капитальный ремонт не проводилс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 xml:space="preserve">Техническое состояние дворовой территории многоквартирного дома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детское игровое и / или спортивное оборудование: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уждается в дополнительном оснащени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малые архитектурные формы: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уждается в дополнительном оснащени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состояние асфальтового покрытия внутридворовых проездов и тротуаро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е требуется ремон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требуется ремон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асфальтовое покрытие отсутствуе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о 10% задолженности от общей суммы начисл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10 до 20 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свыше 2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ое и трудовое участие собственник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 xml:space="preserve">-принятие решения о финансовом или трудовом участии собственников помещений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отсутствие финансового или трудового участия собственников помещ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Доля собственников, подавших голоса за решение об участии в отборе дворовых территорий многоквартирных дом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90,1 до 10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80,1 до 9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70,1 до 8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60,1 до 7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50,1 до 6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е) менее 5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Дизайн-проект благоустройства дворовой терри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наличие дизайн - проект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отсутствие дизайн - проект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закрепление указанной готовности в Протоколе общего собр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отсутствие указанной готовност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Целесообразность географического размещения элементов благоустройства на дворовой территории (наличие / отсутствие благоустроенных дворовых территорий рядом расположенных многоквартирных домов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 благоустроенных дворовых территорий рядом расположенных многоквартирных домо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 в зависимости от степени удаленност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-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отсутствие благоустроенных дворовых территорий рядом расположенных многоквартирных домо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города Куртамыша</w:t>
        <w:tab/>
        <w:tab/>
        <w:tab/>
        <w:tab/>
        <w:tab/>
        <w:t>Г.А. Губарева</w:t>
      </w:r>
      <w:r>
        <w:rPr>
          <w:spacing w:val="2"/>
        </w:rPr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    Порядку представления, </w:t>
            </w:r>
            <w:r>
              <w:rPr>
                <w:sz w:val="22"/>
                <w:szCs w:val="22"/>
              </w:rPr>
              <w:t xml:space="preserve">рассмотрения и оценки предложений заинтересованных лиц о включении </w:t>
            </w:r>
            <w:r>
              <w:rPr>
                <w:bCs/>
                <w:sz w:val="22"/>
                <w:szCs w:val="22"/>
              </w:rPr>
              <w:t>дворовых территорий многоквартирных домов в муниципальную программу «Формирование комфортной городской среды на территории города Куртамыш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КТ приема-передачи объектов благоустройства дворовой территор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ля их последующего содерж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Appleconvertedspace"/>
          <w:spacing w:val="2"/>
        </w:rPr>
      </w:pPr>
      <w:r>
        <w:rPr>
          <w:spacing w:val="2"/>
        </w:rPr>
        <w:t>"__" _____________ 201___ г.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spacing w:val="2"/>
        </w:rPr>
      </w:pPr>
      <w:r>
        <w:rPr>
          <w:rStyle w:val="Appleconvertedspace"/>
          <w:spacing w:val="2"/>
        </w:rPr>
        <w:t>(</w:t>
      </w:r>
      <w:r>
        <w:rPr>
          <w:spacing w:val="2"/>
        </w:rPr>
        <w:t>название муниципального образования)</w:t>
        <w:br/>
        <w:t>___________________________________________________________________________</w:t>
        <w:br/>
        <w:t>(адрес объекта благоустройства дворовой территории)</w:t>
        <w:br/>
        <w:t>__________________________ (далее - Заказчик) и представитель собственников</w:t>
        <w:br/>
        <w:br/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а</w:t>
      </w:r>
      <w:r>
        <w:rPr>
          <w:rStyle w:val="Appleconvertedspace"/>
          <w:spacing w:val="2"/>
        </w:rPr>
        <w:t> </w:t>
      </w:r>
      <w:r>
        <w:rPr>
          <w:spacing w:val="2"/>
        </w:rPr>
        <w:t>(МКД),</w:t>
      </w:r>
      <w:r>
        <w:rPr>
          <w:rStyle w:val="Appleconvertedspace"/>
          <w:spacing w:val="2"/>
        </w:rPr>
        <w:t> </w:t>
      </w:r>
      <w:r>
        <w:rPr>
          <w:spacing w:val="2"/>
        </w:rPr>
        <w:t>расположен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адресу:</w:t>
      </w:r>
      <w:r>
        <w:rPr>
          <w:rStyle w:val="Appleconvertedspace"/>
          <w:spacing w:val="2"/>
        </w:rPr>
        <w:t> </w:t>
      </w:r>
      <w:r>
        <w:rPr>
          <w:spacing w:val="2"/>
        </w:rPr>
        <w:t>. _______ (далее - МКД),</w:t>
        <w:br/>
        <w:t>________________________________________________ (Ф.И.О. доверенного лица),</w:t>
        <w:br/>
        <w:t>действующий</w:t>
      </w:r>
      <w:r>
        <w:rPr>
          <w:rStyle w:val="Appleconvertedspace"/>
          <w:spacing w:val="2"/>
        </w:rPr>
        <w:t> </w:t>
      </w:r>
      <w:r>
        <w:rPr>
          <w:spacing w:val="2"/>
        </w:rPr>
        <w:t>на основании протокола общего собрания собственников помещений</w:t>
        <w:br/>
        <w:br/>
        <w:t>МКД</w:t>
      </w:r>
      <w:r>
        <w:rPr>
          <w:rStyle w:val="Appleconvertedspace"/>
          <w:spacing w:val="2"/>
        </w:rPr>
        <w:t> </w:t>
      </w:r>
      <w:r>
        <w:rPr>
          <w:spacing w:val="2"/>
        </w:rPr>
        <w:t>от</w:t>
      </w:r>
      <w:r>
        <w:rPr>
          <w:rStyle w:val="Appleconvertedspace"/>
          <w:spacing w:val="2"/>
        </w:rPr>
        <w:t> </w:t>
      </w:r>
      <w:r>
        <w:rPr>
          <w:spacing w:val="2"/>
        </w:rPr>
        <w:t>"__"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 201__ года N _______ (является неотъемлемой частью</w:t>
        <w:br/>
        <w:t>акта)</w:t>
      </w:r>
      <w:r>
        <w:rPr>
          <w:rStyle w:val="Appleconvertedspace"/>
          <w:spacing w:val="2"/>
        </w:rPr>
        <w:t> </w:t>
      </w:r>
      <w:r>
        <w:rPr>
          <w:spacing w:val="2"/>
        </w:rPr>
        <w:t>(далее</w:t>
      </w:r>
      <w:r>
        <w:rPr>
          <w:rStyle w:val="Appleconvertedspace"/>
          <w:spacing w:val="2"/>
        </w:rPr>
        <w:t> </w:t>
      </w: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), составили настоящий акт о том, что Заказчик</w:t>
        <w:br/>
        <w:t>передает</w:t>
      </w:r>
      <w:r>
        <w:rPr>
          <w:rStyle w:val="Appleconvertedspace"/>
          <w:spacing w:val="2"/>
        </w:rPr>
        <w:t> </w:t>
      </w:r>
      <w:r>
        <w:rPr>
          <w:spacing w:val="2"/>
        </w:rPr>
        <w:t>выполне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 рамках мероприятий по комплексному благоустройству</w:t>
        <w:br/>
        <w:t>дворовых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ых домов, а Собственник принимает:</w:t>
        <w:br/>
        <w:br/>
        <w:t>1. Объекты благоустройства дворовых территорий:</w:t>
        <w:br/>
        <w:t>___________________________________________________________________________</w:t>
        <w:br/>
        <w:t>___________________________________________________________________________</w:t>
        <w:br/>
        <w:t>(указываются все объекты благоустройства, выполненные в рамках мероприятий)</w:t>
        <w:br/>
        <w:br/>
        <w:t>2.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ы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имуще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МКД,</w:t>
      </w:r>
      <w:r>
        <w:rPr>
          <w:rStyle w:val="Appleconvertedspace"/>
          <w:spacing w:val="2"/>
        </w:rPr>
        <w:t> </w:t>
      </w:r>
      <w:r>
        <w:rPr>
          <w:spacing w:val="2"/>
        </w:rPr>
        <w:t>передаваем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ую долевую собственность:</w:t>
        <w:br/>
        <w:t>__________________________________________________________________________</w:t>
        <w:br/>
        <w:t>__________________________________________________________________________</w:t>
        <w:br/>
        <w:t>(указываются элементы малых архитектурных форм, детское игровое и спортивное оборудование, парковочные карманы и т.д.)</w:t>
        <w:br/>
        <w:br/>
        <w:t>Объекты,</w:t>
      </w:r>
      <w:r>
        <w:rPr>
          <w:rStyle w:val="Appleconvertedspace"/>
          <w:spacing w:val="2"/>
        </w:rPr>
        <w:t> </w:t>
      </w:r>
      <w:r>
        <w:rPr>
          <w:spacing w:val="2"/>
        </w:rPr>
        <w:t>указа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пунктах</w:t>
      </w:r>
      <w:r>
        <w:rPr>
          <w:rStyle w:val="Appleconvertedspace"/>
          <w:spacing w:val="2"/>
        </w:rPr>
        <w:t> </w:t>
      </w:r>
      <w:r>
        <w:rPr>
          <w:spacing w:val="2"/>
        </w:rPr>
        <w:t>1,</w:t>
      </w:r>
      <w:r>
        <w:rPr>
          <w:rStyle w:val="Appleconvertedspace"/>
          <w:spacing w:val="2"/>
        </w:rPr>
        <w:t> </w:t>
      </w:r>
      <w:r>
        <w:rPr>
          <w:spacing w:val="2"/>
        </w:rPr>
        <w:t>2</w:t>
      </w:r>
      <w:r>
        <w:rPr>
          <w:rStyle w:val="Appleconvertedspace"/>
          <w:spacing w:val="2"/>
        </w:rPr>
        <w:t> </w:t>
      </w:r>
      <w:r>
        <w:rPr>
          <w:spacing w:val="2"/>
        </w:rPr>
        <w:t>настоящего акта приема-передачи объектов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,</w:t>
      </w:r>
      <w:r>
        <w:rPr>
          <w:rStyle w:val="Appleconvertedspace"/>
          <w:spacing w:val="2"/>
        </w:rPr>
        <w:t> </w:t>
      </w:r>
      <w:r>
        <w:rPr>
          <w:spacing w:val="2"/>
        </w:rPr>
        <w:t>подлежат</w:t>
      </w:r>
      <w:r>
        <w:rPr>
          <w:rStyle w:val="Appleconvertedspace"/>
          <w:spacing w:val="2"/>
        </w:rPr>
        <w:t> </w:t>
      </w:r>
      <w:r>
        <w:rPr>
          <w:spacing w:val="2"/>
        </w:rPr>
        <w:t>содержанию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текущему</w:t>
      </w:r>
      <w:r>
        <w:rPr>
          <w:rStyle w:val="Appleconvertedspace"/>
          <w:spacing w:val="2"/>
        </w:rPr>
        <w:t> </w:t>
      </w:r>
      <w:r>
        <w:rPr>
          <w:spacing w:val="2"/>
        </w:rPr>
        <w:t>ремонту</w:t>
      </w:r>
      <w:r>
        <w:rPr>
          <w:rStyle w:val="Appleconvertedspace"/>
          <w:spacing w:val="2"/>
        </w:rPr>
        <w:t> </w:t>
      </w:r>
      <w:r>
        <w:rPr>
          <w:spacing w:val="2"/>
        </w:rPr>
        <w:t>в установленном законом порядке.</w:t>
        <w:br/>
        <w:br/>
        <w:t>Подписи сторон:</w:t>
        <w:br/>
        <w:br/>
        <w:t xml:space="preserve">Заказчик                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Собственник (ТСЖ, ЖСК)     Управляющая организация</w:t>
        <w:br/>
        <w:br/>
        <w:t>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</w:t>
        <w:br/>
        <w:t xml:space="preserve">М.П.                           </w:t>
      </w:r>
      <w:r>
        <w:rPr>
          <w:rStyle w:val="Appleconvertedspace"/>
          <w:spacing w:val="2"/>
        </w:rPr>
        <w:t> </w:t>
      </w:r>
      <w:r>
        <w:rPr>
          <w:spacing w:val="2"/>
        </w:rPr>
        <w:t>М.П.                                                  М.П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города Куртамыша</w:t>
        <w:tab/>
        <w:tab/>
        <w:tab/>
        <w:tab/>
        <w:tab/>
        <w:t>Г.А. Губарева</w:t>
      </w:r>
      <w:r>
        <w:rPr>
          <w:spacing w:val="2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1:00Z</dcterms:created>
  <dc:creator>Спирев</dc:creator>
  <dc:description/>
  <cp:keywords/>
  <dc:language>en-US</dc:language>
  <cp:lastModifiedBy>Пользователь</cp:lastModifiedBy>
  <cp:lastPrinted>2017-02-22T11:35:00Z</cp:lastPrinted>
  <dcterms:modified xsi:type="dcterms:W3CDTF">2017-03-22T04:38:00Z</dcterms:modified>
  <cp:revision>5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