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города Куртамыша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ковская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-ник Главы города по финансовым вопро-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418,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 xml:space="preserve">Ауди А 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1947,6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ебов С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-тель Главы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985,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561,8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барева Г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правляющий 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ПХ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таличес-ки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  <w:lang w:val="en-US"/>
              </w:rPr>
              <w:t>RENO RENAULT S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569,5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таличес-ки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601,5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П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ина Н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420,9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нцевич Т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393,6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6093,3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нщик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-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88,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376,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утин А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-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ЛПХ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320,8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88,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ЛПХ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роухов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-лис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катего-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214,5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орознюк Л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-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2699,0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Х земель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-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703,5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казанье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ЛПХ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055,5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выборного лица местного самоуправления города Куртамыша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цов С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города Куртамы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  <w:lang w:val="en-US"/>
              </w:rPr>
              <w:t>RENO RENAULT S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129,4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ая 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7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3903.7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-ЛПХ п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- ЛПХ паст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- ЛПХ-сен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User</dc:creator>
  <dc:description/>
  <cp:keywords/>
  <dc:language>en-US</dc:language>
  <cp:lastModifiedBy>Пользователь</cp:lastModifiedBy>
  <cp:lastPrinted>2015-04-30T11:02:00Z</cp:lastPrinted>
  <dcterms:modified xsi:type="dcterms:W3CDTF">2015-08-17T10:25:00Z</dcterms:modified>
  <cp:revision>3</cp:revision>
  <dc:subject/>
  <dc:title>Сведения</dc:title>
</cp:coreProperties>
</file>