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оказании муниципальных услуг по Администрации города Куртамыша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12"/>
        <w:gridCol w:w="1953"/>
        <w:gridCol w:w="1658"/>
        <w:gridCol w:w="156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явител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явителей в электронном вид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  утверждении административного регламента </w:t>
            </w:r>
            <w:r>
              <w:rPr/>
              <w:t xml:space="preserve"> 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>«Принятие на учет граждан в качестве нуждающихся в жилых помещениях на территории города Куртамыша</w:t>
            </w:r>
            <w:r>
              <w:rPr>
                <w:rStyle w:val="StrongEmphasis"/>
                <w:b w:val="false"/>
                <w:color w:val="000000"/>
              </w:rPr>
              <w:t xml:space="preserve"> Куртамышского района Курганской области</w:t>
            </w:r>
            <w:r>
              <w:rPr/>
              <w:t xml:space="preserve">» </w:t>
            </w:r>
          </w:p>
          <w:p>
            <w:pPr>
              <w:pStyle w:val="Consplustitl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 муниципальной услуги по выдаче разрешений на заключение брака или разрешений на вступление в брак лицам от 16-ти до 18-ти летнего возраста на территории города Куртамыша Куртамышского района Курга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в жилое помещени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перепланировки жилого помещения» на территории города Куртамыша Курга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ередача в собственность гражданам занимаемых ими жилых помещений находящихся в муниципальной собственности города Куртамыша Курганской области, в порядке приватиз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  утверждении административного регламента </w:t>
            </w:r>
            <w:r>
              <w:rPr>
                <w:b/>
              </w:rPr>
              <w:t xml:space="preserve"> </w:t>
            </w:r>
            <w:r>
              <w:rPr/>
              <w:t>предоставления муниципальной услуги «Заключение договоров социального найма с гражданами на территории города Куртамыша</w:t>
            </w:r>
            <w:r>
              <w:rPr>
                <w:rStyle w:val="StrongEmphasis"/>
                <w:b w:val="false"/>
                <w:color w:val="000000"/>
              </w:rPr>
              <w:t xml:space="preserve"> Куртамышского района Курганской области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 пригодным для проживания 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документов (справок с места жительства, справок о состава семьи, иных справок и документов)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ых услуг по присвоению нумерации жилым домам, зданиям и адресов земельным участкам на территории города Куртамыша Курга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 предоставления муниципальных услуг «Выдача выписок из похозяйственных книг о наличии у гражданина подсобного хозяйства, земельного участка жилого и иного стро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  утверждении административного регламента </w:t>
            </w:r>
            <w:r>
              <w:rPr/>
              <w:t xml:space="preserve"> предоставления муниципальной услуги «Заключение договора </w:t>
            </w:r>
            <w:r>
              <w:rPr>
                <w:bCs/>
              </w:rPr>
              <w:t>найма специализированного жилого помещения муниципального жилищного фонда</w:t>
            </w:r>
          </w:p>
          <w:p>
            <w:pPr>
              <w:pStyle w:val="Normal"/>
              <w:jc w:val="both"/>
              <w:rPr/>
            </w:pPr>
            <w:r>
              <w:rPr/>
              <w:t>с гражданином на территории города Куртамыша</w:t>
            </w:r>
            <w:r>
              <w:rPr>
                <w:rStyle w:val="StrongEmphasis"/>
                <w:b w:val="false"/>
                <w:color w:val="000000"/>
              </w:rPr>
              <w:t xml:space="preserve"> Куртамышского района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Курганской области</w:t>
            </w:r>
            <w:r>
              <w:rPr>
                <w:b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 в аренду (собственность) земельных участков находящихся в муниципальной собственности города Куртамыш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 Рассмотрение уведомлений о проведении публичных мероприятий на  территории города Куртамыш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 Организация  сбора и вывоза бытовых отходов и мусора на территории  г. Куртамыш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 по предоставлению муниципальной услуги «Выдача справок об использовании (не использовании) права на приватизацию жилого помещения муниципального жилищного фонда социального использования г. Куртамыша Куртамышского района Курганской 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осуществлению муниципального  земельного  контроля на территории города Куртамыша Курга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й на снос зелёных насаждений на территории города Куртамыш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 Предоставление мест захоронения ( подзахоронения) на кладбищах г. Куртамыш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 по предоставлению муниципальной услуги «Выдача справок об использовании (не использовании) права на приватизацию жилого помещения муниципального жилищного фонда социального использования г. Куртамыша Куртамышского района Курганской 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осуществлению муниципального  жилищного  контроля на территории города Куртамыша Курга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Снос жилого дома на территории города Куртамыша Куртамышского района Курганской обла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 на территории города Куртамыша Куртамышского района Курганской област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выписок из Реестра муниципальной собственности города Куртамыша на территории города Куртамыш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1:00Z</dcterms:created>
  <dc:creator>User</dc:creator>
  <dc:description/>
  <cp:keywords/>
  <dc:language>en-US</dc:language>
  <cp:lastModifiedBy>User</cp:lastModifiedBy>
  <cp:lastPrinted>2015-03-11T13:38:00Z</cp:lastPrinted>
  <dcterms:modified xsi:type="dcterms:W3CDTF">2015-03-11T11:21:00Z</dcterms:modified>
  <cp:revision>2</cp:revision>
  <dc:subject/>
  <dc:title>Форма для подготовки информации для Курганстата по Администрации города Куртамыша за 2014 год</dc:title>
</cp:coreProperties>
</file>