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О реализации мер по противодействию коррупции на территории города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Куртамыша в 2012 году</w:t>
      </w:r>
    </w:p>
    <w:p>
      <w:pPr>
        <w:pStyle w:val="Style16"/>
        <w:shd w:fill="FFFFFF" w:val="clear"/>
        <w:spacing w:lineRule="auto" w:line="360"/>
        <w:ind w:firstLine="69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/>
        <w:ind w:firstLine="69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настоящее время одной из угроз национальной безопасности Российской Федерации является коррупция.   Наличие коррупционных проявлений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тревогу и недоверие населения к государственным институтам.  В целях искоренения названного асоциального явления в Российской Федерац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6"/>
        <w:shd w:fill="FFFFFF" w:val="clear"/>
        <w:spacing w:lineRule="auto" w:line="360"/>
        <w:ind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исполнение Федерального закона от 25.12.2008 года № 273-ФЗ «О противодействии коррупции», в свете выполнения задач,  поставленных Президентом России   Администрация города уделяет огромное внимание вопросам  по предупреждению коррупции. Принято 16 правовых актов по вопросам коррупции: такие как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 Куртамыша к совершению коррупционных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Об утверждении перечня должностей муниципальной службы Администрации города Куртамыша, при назначении на которые граждане и при замещении которых муниципальные служащие Администрации города Куртамыша обязаны представлять сведения о своих доходах, об имуществе и обязательствах имущественного характера, а также сведения о доходах, об имуществе и </w:t>
      </w:r>
      <w:r>
        <w:rPr>
          <w:sz w:val="28"/>
          <w:szCs w:val="28"/>
        </w:rPr>
        <w:t>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- Об утверждении Порядка проведения антикоррупционной экспертизы нормативных правовых актов </w:t>
      </w:r>
      <w:r>
        <w:rPr>
          <w:rFonts w:cs="Arial"/>
          <w:bCs/>
          <w:sz w:val="28"/>
          <w:szCs w:val="28"/>
        </w:rPr>
        <w:t>и  проектов;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Об утверждении Положения о работе системы «Телефон доверия» для приема сообщений граждан (организаций) по фактам коррупционной направленности Администрации города Куртамыша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- Об организации доступа к информации о деятельности </w:t>
      </w:r>
      <w:r>
        <w:rPr>
          <w:rFonts w:cs="Arial"/>
          <w:bCs/>
          <w:spacing w:val="-2"/>
          <w:sz w:val="28"/>
          <w:szCs w:val="28"/>
        </w:rPr>
        <w:t>Администрации города Куртамыша;</w:t>
      </w:r>
    </w:p>
    <w:p>
      <w:pPr>
        <w:pStyle w:val="Normal"/>
        <w:spacing w:lineRule="auto" w:line="360"/>
        <w:jc w:val="both"/>
        <w:rPr>
          <w:rFonts w:cs="Arial"/>
          <w:bCs/>
          <w:spacing w:val="-2"/>
          <w:sz w:val="28"/>
          <w:szCs w:val="28"/>
        </w:rPr>
      </w:pPr>
      <w:r>
        <w:rPr>
          <w:rFonts w:cs="Arial"/>
          <w:bCs/>
          <w:spacing w:val="-2"/>
          <w:sz w:val="28"/>
          <w:szCs w:val="28"/>
        </w:rPr>
        <w:t>-</w:t>
      </w:r>
      <w:r>
        <w:rPr>
          <w:rFonts w:cs="Arial"/>
          <w:bCs/>
          <w:sz w:val="28"/>
          <w:szCs w:val="28"/>
        </w:rPr>
        <w:t xml:space="preserve"> Об утверждении  порядка размещения сведений о доходах, об имуществе и обязательствах имущественного характера муниципальных служащих Администрации города Куртамыша и членов их семей на официальном сайте Администрации города Куртамыша и предоставления этих сведений </w:t>
      </w:r>
      <w:r>
        <w:rPr>
          <w:rFonts w:cs="Arial"/>
          <w:sz w:val="28"/>
          <w:szCs w:val="28"/>
        </w:rPr>
        <w:t>общероссийским, региональным и муниципальным</w:t>
      </w:r>
      <w:r>
        <w:rPr>
          <w:rFonts w:cs="Arial"/>
          <w:bCs/>
          <w:sz w:val="28"/>
          <w:szCs w:val="28"/>
        </w:rPr>
        <w:t xml:space="preserve"> средствам массовой информации для опубликования </w:t>
      </w:r>
      <w:r>
        <w:rPr>
          <w:rFonts w:cs="Arial"/>
          <w:bCs/>
          <w:spacing w:val="-2"/>
          <w:sz w:val="28"/>
          <w:szCs w:val="28"/>
        </w:rPr>
        <w:t xml:space="preserve"> и ряд други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spacing w:val="-2"/>
          <w:sz w:val="28"/>
          <w:szCs w:val="28"/>
        </w:rPr>
        <w:t xml:space="preserve">           </w:t>
      </w:r>
      <w:r>
        <w:rPr>
          <w:rFonts w:cs="Arial"/>
          <w:bCs/>
          <w:spacing w:val="-2"/>
          <w:sz w:val="28"/>
          <w:szCs w:val="28"/>
        </w:rPr>
        <w:t>В 2012 году был принят план мероприятий</w:t>
      </w:r>
      <w:r>
        <w:rPr>
          <w:color w:val="000000"/>
          <w:sz w:val="28"/>
          <w:szCs w:val="28"/>
        </w:rPr>
        <w:t xml:space="preserve"> по противодействию коррупции в городе Куртамыше, согласно которого  приняты м</w:t>
      </w:r>
      <w:r>
        <w:rPr>
          <w:bCs/>
          <w:sz w:val="28"/>
          <w:szCs w:val="28"/>
        </w:rPr>
        <w:t>еры по правовому обеспечению противодействия коррупции:</w:t>
      </w:r>
      <w:r>
        <w:rPr>
          <w:sz w:val="28"/>
          <w:szCs w:val="28"/>
        </w:rPr>
        <w:t xml:space="preserve">  организована работа по разработке и принятию правовых актов, направленных на противодействие коррупции на территории города Куртамы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во исполнение Плана подготовительных мероприятий по переходу органов местного самоуправления города Куртамыша на предоставление муниципальных услуг в электронном виде,  постановлением Администрации города от  12.04.2012 года утвержден План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. В Плане прописан порядок перехода на предоставление 10 муниципальных услуг в электронном виде поэтапно вплоть до 01.01.2014 года. На сегодня процесс перехода на предоставление услуг в электронном виде задерж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тсутствие программного обеспечения Vipnet Clitnt (Випнет Клиент) договор с поставляющей кампанией заключен, программное обеспечение не постав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ертификата безопасности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 целях совершенствования организации деятельности по оказанию муниципальных услуг, постановлением Администрации города Куртамыша от 03.08.2012 года № 122 утвержден Перечень оказываемых Администрацией города Куртамыша муниципальных услуг, с элементами межведомственного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Сделать работу функциональных органов Администрации города  еще более прозрачной и конкретизировать их полномочия призваны административные регламенты предоставления муниципальных услуг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выполнения мер по совершенствованию муниципального управления в целях предупреждения коррупции</w:t>
      </w:r>
      <w:r>
        <w:rPr>
          <w:sz w:val="28"/>
          <w:szCs w:val="28"/>
        </w:rPr>
        <w:t xml:space="preserve">  в 2012 году продолжалась работа по разработке и утверждению всех административных регламентов исполнения муниципальных функций и административных регламентов предоставления муниципальных услуг.</w:t>
      </w:r>
      <w:r>
        <w:rPr>
          <w:rFonts w:cs="Arial"/>
          <w:sz w:val="28"/>
          <w:szCs w:val="28"/>
        </w:rPr>
        <w:t xml:space="preserve">  Разработаны и размещены на официальном сайте Администрации города Куртамыша 30 административных регламентов оказания муниципальных услуг, 3 – услуги  могут предоставляться в электронном ви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оведения общественной независимой антикоррупционной экспертизы  все проекты административных регламентов и другие НПА размещаются на официальном сайте Администрации  города Куртамыша для публичного обсуждения и внесения изменений и дополн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В 2012 году проведено 3 заседания  комиссии по противодействию коррупции при Администрации города Куртамыша. Рассмотрены все вопросы, которые были запланированы на этот год. На всех уровнях проведена работа по реализации требований законодательства о противодействии коррупции, систематизированы сведения о доходах муниципальных служащих. Проверено 55 нормативных правовых актов органов местного самоуправления города Куртамыша. Организовано взаимодействие с прокуратурой Куртамышского района. Проекты нормативных правовых актов и просто правовые акты направляются в прокуратуру Куртамышского района  для проведения правовой экспертизы с целью выявления коррупциогенных факторов.  В 2012 году органами местного самоуправления города Куртамыша принято  правовых актов- 681, из них НПА-55, прокуратурой  района  было направлено 10 протестов на НПА органов местного самоуправления города, 5- на решения городской Думы, 5- на постановления Администрации города Куртамыш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  <w:sz w:val="28"/>
          <w:szCs w:val="28"/>
        </w:rPr>
        <w:t xml:space="preserve">         </w:t>
      </w:r>
      <w:r>
        <w:rPr>
          <w:rFonts w:cs="Arial"/>
          <w:bCs/>
          <w:color w:val="000000"/>
          <w:sz w:val="28"/>
          <w:szCs w:val="28"/>
        </w:rPr>
        <w:t>Рассмотрение уведомлений служащих о фактах обращения в целях склонения их к совершению коррупционных правонарушений осуществляется в соответствии с постановлением Администрации города Куртамыша от 11.03.2010 № 52 «</w:t>
      </w:r>
      <w:r>
        <w:rPr>
          <w:rFonts w:cs="Arial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 Куртамыша к совершению коррупционных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правонарушений». Регистрация</w:t>
      </w:r>
      <w:r>
        <w:rPr>
          <w:rFonts w:cs="Arial"/>
          <w:bCs/>
          <w:color w:val="000000"/>
          <w:sz w:val="28"/>
          <w:szCs w:val="28"/>
        </w:rPr>
        <w:t xml:space="preserve"> уведомлений осуществляется в течение рабочего дня кадровой службой Администрацией города Куртамыша в «Журнале учета уведомлений представителя нанимателя о фактах обращения в целях склонения муниципального служащего, замещающего должность муниципальной службы в Администрации города Куртамыша к совершению коррупционных правонарушений». В настоящее время уведомлений от муниципальных служащих Администрации города не поступало.</w:t>
      </w:r>
    </w:p>
    <w:p>
      <w:pPr>
        <w:pStyle w:val="Normal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 рамках  внедрения антикоррупционных механизмов в систему кадровой работы</w:t>
      </w:r>
      <w:r>
        <w:rPr>
          <w:sz w:val="28"/>
          <w:szCs w:val="28"/>
        </w:rPr>
        <w:t xml:space="preserve"> были организованы и проведены выборочные проверки соблюдения муниципальными служащими обязанностей, запретов и ограничений, установленных действующим законодательством.  Так же была организована проверка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 при приёме на муниципальную службу.  В результате Проверки достоверности сведений о доходах, имуществе и обязательствах имущественного характера, представляемых муниципальными служащими </w:t>
      </w:r>
      <w:r>
        <w:rPr>
          <w:rFonts w:cs="Arial"/>
          <w:bCs/>
          <w:sz w:val="28"/>
          <w:szCs w:val="28"/>
        </w:rPr>
        <w:t xml:space="preserve">и членами их семей  в 2012 году недостоверных сведений не    выявлено. </w:t>
      </w:r>
    </w:p>
    <w:p>
      <w:pPr>
        <w:pStyle w:val="Normal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</w:t>
      </w:r>
      <w:r>
        <w:rPr>
          <w:rFonts w:cs="Arial"/>
          <w:bCs/>
          <w:sz w:val="28"/>
          <w:szCs w:val="28"/>
        </w:rPr>
        <w:t>На 01.03.2013 года  все муниципальные служащие (10 чел.) сдали сведения  о доходах, об имуществе и обязательствах имущественного характера, на себя и членов своих семей за 2012 год, я  как выборное должностное лицо так же предоставил сведения на себя и суп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</w:t>
      </w:r>
      <w:r>
        <w:rPr>
          <w:rFonts w:cs="Arial"/>
          <w:bCs/>
          <w:sz w:val="28"/>
          <w:szCs w:val="28"/>
        </w:rPr>
        <w:t>04.03.2013 года я подписал распоряжение о проведении проверки достоверности и полноты сведений о доходах, об имуществе и обязательствах имущественного характера, предоставленных муниципальными служащими Администрации города Куртамыша на себя, своих супругов и несовершеннолетних детей за 2012 год</w:t>
      </w:r>
      <w:r>
        <w:rPr>
          <w:sz w:val="28"/>
          <w:szCs w:val="28"/>
        </w:rPr>
        <w:t>. Поэтому сейчас кадровая служба занимается проверкой достоверности и полноты сведений путем запросов в соответствующие органы, а после 30 апреля данные сведения будут размещены на сайте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лана мероприятий по предупреждению коррупции в городе Куртамыше на 2013 год, утвержденного постановлением Администрации города Куртамыша, разработан график прохождения квалификационного экзамена в 2013 году муниципальными служащими, замещающими должности муниципальной службы в Администрации города Куртамыша, семи муниципальным служащим придется сдавать квалификационные экзамены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Согласно графика в  2012 году были проведены квалификационные экзамены для муниципальных служащих Администрации города Куртамыша. По результатам квалификационных экзаменов 8 муниципальным служащим Администрации города  присвоены соответствующие классные чины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рамках управления муниципальной собственностью и предоставления муниципальных услуг п</w:t>
      </w:r>
      <w:r>
        <w:rPr>
          <w:sz w:val="28"/>
          <w:szCs w:val="28"/>
        </w:rPr>
        <w:t>родолжается регламентацию предоставления муниципальных услуг и исполнения муниципальных функций по вопросам проведения торгов на право заключения договоров аренды объектов муниципального имущества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целях обеспечения права граждан на доступ к информации о деятельности органов местного самоуправления города Куртамыша</w:t>
      </w:r>
      <w:r>
        <w:rPr>
          <w:sz w:val="28"/>
          <w:szCs w:val="28"/>
        </w:rPr>
        <w:t xml:space="preserve">         Администрацией города Куртамыша особое место в противодействии коррупции отводится обеспечению доступа граждан к правовой, социально-значимой информации в средствах массовой информации города Куртамыша: газета «Куртамышская Нива», информационный вестник, официальный сайт в сети Интернет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обеспечивается функционирование «телефона доверия», Интернет-сайтов, позволяющих гражданам сообщать об известных им фактах коррупции со стороны муниципальных служащих Администрации города Куртамыша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2012 года обращений граждан по фактам коррупции в Администрацию города Куртамыша не  поступало. Не поступало на эту тему сообщений  и на сайт, и по электронной почте и Интернет-приемной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ый гражданин имеет возможность беспрепятственно сообщить в органы местного самоуправления города Куртамыша об имевших место коррупционных проявлениях (как в письменной, так и в устной форме). </w:t>
      </w:r>
      <w:r>
        <w:rPr>
          <w:rFonts w:cs="Arial"/>
          <w:sz w:val="28"/>
          <w:szCs w:val="28"/>
        </w:rPr>
        <w:t>В этих  рамках  Администрацией города  осуществлялась работа «горячей линии» на сайте  и «телефона доверия 2-06-13» для приема сообщений граждан о фактах коррупции, неисполнения служебных обязанностей со стороны муниципальных служащих города Куртамыша или превышения ими служебных полномочи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За 2012 год на «телефон доверия»   поступило 2 обращения, информация касалась с.Песьяное и направлена  в МО МВД РФ «Куртамышский», вторая по строительству водопровода по пер. Парковому, направлена- в ООО «СПС». В 2013 году  обращений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9:00Z</dcterms:created>
  <dc:creator>User</dc:creator>
  <dc:description/>
  <cp:keywords/>
  <dc:language>en-US</dc:language>
  <cp:lastModifiedBy>User</cp:lastModifiedBy>
  <cp:lastPrinted>2013-03-20T15:55:00Z</cp:lastPrinted>
  <dcterms:modified xsi:type="dcterms:W3CDTF">2015-03-02T05:39:00Z</dcterms:modified>
  <cp:revision>2</cp:revision>
  <dc:subject/>
  <dc:title>О реализации мер по противодействию коррупции на территории города Куртамыша</dc:title>
</cp:coreProperties>
</file>