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открытого аукциона на право заключения договора аренды муниципального имущества, являющегося собственностью муниципального образования город Куртамыш, используемого для коммунального водоснабжения и водоотведения потребителей города Куртамыша Куртамышского района Курганской области</w:t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рганизатор аукциона:</w:t>
      </w:r>
      <w:r>
        <w:rPr>
          <w:rFonts w:cs="Arial" w:ascii="Arial" w:hAnsi="Arial"/>
          <w:sz w:val="24"/>
          <w:szCs w:val="24"/>
        </w:rPr>
        <w:t xml:space="preserve"> Администрация города Куртамыша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урганская область, Куртамышский  район, город Куртамыш, ул.22 Партсъезда, д.44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чтовый адрес:</w:t>
      </w:r>
      <w:r>
        <w:rPr>
          <w:rFonts w:cs="Arial" w:ascii="Arial" w:hAnsi="Arial"/>
          <w:color w:val="000000"/>
          <w:sz w:val="24"/>
          <w:szCs w:val="24"/>
        </w:rPr>
        <w:t xml:space="preserve"> 641430</w:t>
      </w:r>
      <w:r>
        <w:rPr>
          <w:rFonts w:cs="Arial" w:ascii="Arial" w:hAnsi="Arial"/>
          <w:color w:val="000000"/>
          <w:spacing w:val="-1"/>
          <w:sz w:val="24"/>
          <w:szCs w:val="24"/>
        </w:rPr>
        <w:t>, Курганская область, Куртамышский  район, город Куртамыш, ул.22 Партсъезда, д.44  тел. 8(35249) 2-11-41, факс 8(35249) 2-15-16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Адрес электронной почты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1"/>
            <w:sz w:val="24"/>
            <w:szCs w:val="24"/>
            <w:lang w:val="en-US"/>
          </w:rPr>
          <w:t>kurtadm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pacing w:val="-1"/>
            <w:sz w:val="24"/>
            <w:szCs w:val="24"/>
            <w:lang w:val="en-US"/>
          </w:rPr>
          <w:t>rambler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-1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pacing w:val="-1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>Контактное лицо:</w:t>
      </w:r>
      <w:r>
        <w:rPr>
          <w:rFonts w:cs="Arial" w:ascii="Arial" w:hAnsi="Arial"/>
          <w:color w:val="000000"/>
          <w:sz w:val="24"/>
          <w:szCs w:val="24"/>
        </w:rPr>
        <w:t xml:space="preserve"> Калинина Наталья Николаевна, тел. 8 (35249) 2-18-59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от № 1: </w:t>
      </w:r>
      <w:r>
        <w:rPr>
          <w:rFonts w:cs="Arial" w:ascii="Arial" w:hAnsi="Arial"/>
          <w:sz w:val="24"/>
          <w:szCs w:val="24"/>
        </w:rPr>
        <w:t>Право заключения договора аренды муниципального имущества, являющегося собственностью муниципального образования город Куртамыш, используемого для коммунального водоснабжения потребителей города Куртамыша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сположения, описание и технические характеристики муниципального имущества, права на которое передаются  по договору: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984"/>
        <w:gridCol w:w="1985"/>
        <w:gridCol w:w="1134"/>
        <w:gridCol w:w="4252"/>
      </w:tblGrid>
      <w:tr>
        <w:trPr>
          <w:trHeight w:val="44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\п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сооружен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тяженность, м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сота, м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убина, м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.м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сто расположения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сса водопровод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л. Зелёная между домами № 33 и № 35 до территории Блок ФОС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сса водопровод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р. Ленина № 10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пр. Ленина № 77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сса водопровод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ул. Томина № 64 д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омина №1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сса водопровод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ул. Смирнова № 20 д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ул. Школьная № 11 « а »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ул. Смирнова № 20 д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ул. Мелиораторов №1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сса водопровод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ул. Томина №16 д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Мелиораторов № 9а, от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Мелиораторов №9а д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 №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сса водопровод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одниковая от дома № 47 до дома № 23 (напротив)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сса водопровод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от ул. Мелиораторов № 9 « а » вдоль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л. Студенческая до ул. 40 лет Победы №1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сса водопровод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пр. Ленина № 77 д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Медицинский № 9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От пер. Медицинский № 9 « а » д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Медицинский № 2.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сса водопровод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скважин № 1, 2, 3 п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ул. Весенняя № 10 « а »  и № 58 « а » до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л. Зеленая № 35 « а » 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сса водопровод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скважины №1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л. Пригородная №33 « в » 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Лесопильная №19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скважины №1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ул. Пригородная №33 « в »   д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ул. Володарского № 30 « в »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ул. Володарского №17 д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Володарского №25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ул. Пригородная №17 д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игородная № 25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сса водопровод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кавижы ул. Строителей №15 « а » 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Строителей № 27. От скважин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троителей №15 « а » до здания котельной ул. Строителей № 3 « д ». От здания котельной ул. Строителей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« д » д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троителей № 5. От скважин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троителей №15 « а »  д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Строителей №19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расса водопровод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пер. Медицинский № 9 д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пер. Парковый № 2 « б »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расса водопровод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ул. Томина № 64 д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леновая № 1.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расса водопровод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ул. Зеленая № 35 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. Ленина № 109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ул. Зеленая № 35 д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еленая № 4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расса водопровод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ул. Монтажников №6 д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троителей №11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ул. Монтажников № 6 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Монтажников № 2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Блока ФО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Блок ФОС № 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дание хлораторного скла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Блок ФОС № 3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проходной Блок ФО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Блок ФОС № 4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важина №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игородная, 33 «в»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кважи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, 8 «а»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технологического оборудования скважины № 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унзе,  36 «в»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дание технологического оборудования скважина № 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авды, 15 «в»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важина №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ей, 15 «а»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важина №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есенняя, 10 «а»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важина №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есенняя, 10 «б»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важина №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есенняя, 58 «а»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важина №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1 «в»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технологического оборудования скважины № 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13 «в»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важина №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13 «б»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шня Рожновск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игородная,  33 «б»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кважина №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авды, 15 «б»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технологического оборудования скважина № 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,  8 «б»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шня Рожновск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ей, 15 «б»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Башн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гова, 2 «д»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со скважиной  № 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гова, 2 «г»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важина № 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основая, 1 « в »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напорная баш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л. Красной Звезды, 51 « а »</w:t>
            </w:r>
          </w:p>
        </w:tc>
      </w:tr>
    </w:tbl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состояние объектов, право на которое передаются по договору аренды, соответствует требованиям нормативно-технической документации и указывается в акте приема-передачи имущества, передаваемого в аренд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атор обязан обеспечить уровень технического состояния  передаваемого  по договору аренды муниципальное имущество  и возвратить его по окончании срока действия договора аренды в таком же состоянии, с учетом естественного износа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кты расположены в городе Куртамыше Куртамышского района Курганской области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евое назначение: производство и реализация водоснабжения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 действия договора аренды: 10 лет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ая (минимальная)  цена договора (цена лота) составляет -   25130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 в год без учета НДС, согласно отчета независимого оценщика: от 23 сентября  2011 года  №8-09/11; от 07 сентября  2011 года  №40-08/11; от 07 сентября  2011 года  №34-08/11; от  07 сентября  2011 года  №35-08/11; от 07 сентября  2011 года  №33-08/11; от 07 сентября  2011 года  №32-08/11; от 07 сентября  2011 года  №39-08/11; от 07 сентября  2011 года  №36-08/11; от 07 сентября  2011 года  №38-08/11; от 14 сентября  2011 года  №3-09/11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от № 2: </w:t>
      </w:r>
      <w:r>
        <w:rPr>
          <w:rFonts w:cs="Arial" w:ascii="Arial" w:hAnsi="Arial"/>
          <w:sz w:val="24"/>
          <w:szCs w:val="24"/>
        </w:rPr>
        <w:t>Право заключения договора аренды муниципального имущества, являющегося собственностью муниципального образования город Куртамыш, используемого для коммунального водоотведения потребителей города Куртамыша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сположения, описание и технические характеристики муниципального имущества, права на которое передаются  по договору: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984"/>
        <w:gridCol w:w="1985"/>
        <w:gridCol w:w="1134"/>
        <w:gridCol w:w="4252"/>
      </w:tblGrid>
      <w:tr>
        <w:trPr>
          <w:trHeight w:val="44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\п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сооружен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тяженность, м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сота, м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убина, м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.м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сто расположения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нтральный коллектор с трассами канал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u w:val="single"/>
              </w:rPr>
              <w:t>1 линия</w:t>
            </w:r>
            <w:r>
              <w:rPr>
                <w:rFonts w:cs="Arial" w:ascii="Arial" w:hAnsi="Arial"/>
              </w:rPr>
              <w:t xml:space="preserve">: о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ул. Школьная №11 « а » и № 28 « б » по территории здания Центральной районной больницы через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Энергетиков №1 д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ул. Педагогическая № 6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u w:val="single"/>
              </w:rPr>
              <w:t>2 линия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уденческая №8 по территории сельхозтехникума 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Энергетиков №24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u w:val="single"/>
              </w:rPr>
              <w:t>3 линия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ул. Студенческая № 5 через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40 лет Победы д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Энергетиков № 24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ул. Энергетиков №24 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едагогическая № 62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ул. Педагогическая № 62 на ОСК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л. Красноармейская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я очистных сооружений О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,  № 13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я приемной каме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л. Красноармейская, 130 « а »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пескол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л. Красноармейская, 130 « б »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овые карты (площадки) №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л. Красноармейская, 130 « з »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овые карты (площадки) №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л. Красноармейская, 130 « и »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овые карты (площадки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л. Красноармейская, № 130 « ж »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овые карты (площадки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расноармейская, 130 « к »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 хлораторной  в здании очисных сооружений О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, 130</w:t>
            </w:r>
          </w:p>
        </w:tc>
      </w:tr>
    </w:tbl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состояние объектов, права на которое передаются по договору аренды, соответствует требованиям нормативно-технической документации и указывается в акте приема-передачи имущества, передаваемого в аренд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атор обязан обеспечить уровень технического состояния  передаваемого  по договору аренды муниципальное имущество  и возвратить его по окончании срока действия договора аренды в таком же состоянии, с учетом естественного износа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кты расположены в городе Куртамыше Куртамышского района Курганской области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е назначение: оказание услуг по водоотведению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 действия договора аренды: 10 лет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ая (минимальная)  цена договора (цена лота)  составляет -   5295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рублей в год без учета НДС  согласно отчета независимого оценщика: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 сентября  2011 года  №8-09/11; от 07 сентября  2011 года  №42-08/11; от 23 сентября  2011 года  №8:1-09/11; от 07 сентября  2011 года  №41-08/11; от 07 сентября  2011 года  №45-08/11;  от 07 сентября  2011 года  №43-08/11; от 07 сентября  2011 года  №44-08/11; от 07 сентября  2011 года  №46-08/11.</w:t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рок, место и порядок предоставления аукционной  документации: </w:t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ная документация предоставляется на бумажном носителе на основании заявления любого заинтересованного лица, поданного в письменной форме, в том числе в форме электронного документа,  в течение двух рабочих дней  со  дня получения соответствующего заявления без взимания  платы по адресу: 64143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, Курганская область, Куртамышский район, город Куртамыш, ул. 22 Партсъезда, 44,  Администрация города Куртамыша, кабинет бухгалтерии с  момента публикации извещения на сайте до </w:t>
      </w:r>
      <w:r>
        <w:rPr>
          <w:rFonts w:cs="Arial" w:ascii="Arial" w:hAnsi="Arial"/>
          <w:spacing w:val="-1"/>
          <w:sz w:val="24"/>
          <w:szCs w:val="24"/>
        </w:rPr>
        <w:t>16 декабр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2011 года в рабочие дни, с 8 час. 00 мин. до 12 час. 00 мин. и с 13 час. 00 мин. до 17 час. 00 мин. Время местное.</w:t>
      </w:r>
    </w:p>
    <w:p>
      <w:pPr>
        <w:pStyle w:val="Normal"/>
        <w:tabs>
          <w:tab w:val="clear" w:pos="708"/>
          <w:tab w:val="left" w:pos="1073" w:leader="none"/>
          <w:tab w:val="left" w:pos="2038" w:leader="none"/>
          <w:tab w:val="left" w:pos="3000" w:leader="none"/>
          <w:tab w:val="left" w:pos="3963" w:leader="none"/>
          <w:tab w:val="left" w:pos="4927" w:leader="none"/>
          <w:tab w:val="left" w:pos="5901" w:leader="none"/>
          <w:tab w:val="left" w:pos="6875" w:leader="none"/>
          <w:tab w:val="left" w:pos="7849" w:leader="none"/>
          <w:tab w:val="left" w:pos="8823" w:leader="none"/>
        </w:tabs>
        <w:spacing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ация об аукционе доступна в электронном  виде  на официальном сайте Российской Федерации в сети интернет для размещения информации о проведении торгов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tor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и на официальном сайте Администрации города Куртамыша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  <w:lang w:val="en-US"/>
          </w:rPr>
          <w:t>kurtadm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before="0" w:after="0"/>
        <w:ind w:first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, в течение которого организатор аукциона  вправе отказаться от проведения аукциона:</w:t>
      </w:r>
      <w:r>
        <w:rPr>
          <w:rFonts w:cs="Arial" w:ascii="Arial" w:hAnsi="Arial"/>
          <w:sz w:val="24"/>
          <w:szCs w:val="24"/>
        </w:rPr>
        <w:t xml:space="preserve">   организатор аукциона  вправе отказаться от проведения аукционам  не позднее, чем за  три дня 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города Куртамыша</w:t>
      </w: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.Г. Куликовских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Ведущий специалист                                                                           Т.Б. Кунцевич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adm@rambler.ru" TargetMode="External"/><Relationship Id="rId3" Type="http://schemas.openxmlformats.org/officeDocument/2006/relationships/hyperlink" Target="mailto:kurtadm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32:00Z</dcterms:created>
  <dc:creator>111</dc:creator>
  <dc:description/>
  <cp:keywords/>
  <dc:language>en-US</dc:language>
  <cp:lastModifiedBy>IYG_OEM_SP3</cp:lastModifiedBy>
  <cp:lastPrinted>2011-11-02T15:00:00Z</cp:lastPrinted>
  <dcterms:modified xsi:type="dcterms:W3CDTF">2011-11-02T10:01:00Z</dcterms:modified>
  <cp:revision>16</cp:revision>
  <dc:subject/>
  <dc:title/>
</cp:coreProperties>
</file>