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УРТАМЫШ</w:t>
      </w:r>
    </w:p>
    <w:p>
      <w:pPr>
        <w:pStyle w:val="Heading8"/>
        <w:rPr>
          <w:szCs w:val="24"/>
        </w:rPr>
      </w:pPr>
      <w:r>
        <w:rPr>
          <w:szCs w:val="24"/>
        </w:rPr>
        <w:t>АДМИНИСТРАЦИЯ  ГОРОДА КУРТАМЫШ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3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от 26 мая 2016 года  № 6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 Куртамыш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города  Куртамыша от 25 декабря 2015 года № 167 «Об утверждении муниципальной программы города Куртамыша «Противодействие коррупции в городе Куртамыше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20 годы»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 апреля 2016 года № 147 «О Национальном плане противодействия коррупции на 2016-2017 годы», Администрация города  Куртамыша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1. Внести следующие изменения и дополнения в постановление Администрации города Куртамыша от 25 декабря 2015 года № 167 «Об утверждении муниципальной программы города Куртамыша «Противодействие коррупции в городе Куртамыше»  на 2016-2020 годы»:</w:t>
      </w:r>
    </w:p>
    <w:p>
      <w:pPr>
        <w:pStyle w:val="Normal"/>
        <w:ind w:right="-15" w:firstLine="720"/>
        <w:jc w:val="both"/>
        <w:rPr/>
      </w:pPr>
      <w:r>
        <w:rPr>
          <w:bCs/>
        </w:rPr>
        <w:t>1.1. В преамбуле вышеуказанного постановления после слов «</w:t>
      </w:r>
      <w:r>
        <w:rPr/>
        <w:t>Федеральным законом от 25 декабря 2008 года № 273 – ФЗ «О противодействии коррупции», дополнить словами «Указом Президента Российской Федерации от 1 апреля 2016 года № 147 «О Национальном плане противодействия коррупции на 2016-2017 годы»;</w:t>
      </w:r>
    </w:p>
    <w:p>
      <w:pPr>
        <w:pStyle w:val="Normal"/>
        <w:ind w:right="-57" w:firstLine="709"/>
        <w:jc w:val="both"/>
        <w:rPr/>
      </w:pPr>
      <w:r>
        <w:rPr/>
        <w:t xml:space="preserve">1.2. В приложении к вышеуказанному постановлению, «раздел </w:t>
      </w:r>
      <w:r>
        <w:rPr>
          <w:lang w:val="en-US"/>
        </w:rPr>
        <w:t>IV</w:t>
      </w:r>
      <w:r>
        <w:rPr/>
        <w:t>.</w:t>
      </w:r>
      <w:r>
        <w:rPr>
          <w:b/>
        </w:rPr>
        <w:t xml:space="preserve"> </w:t>
      </w:r>
      <w:r>
        <w:rPr/>
        <w:t>Цели и задачи Программы» дополнить последним абзацем, изложив его в следующей редакции:</w:t>
      </w:r>
    </w:p>
    <w:p>
      <w:pPr>
        <w:pStyle w:val="Normal"/>
        <w:ind w:right="-57" w:firstLine="709"/>
        <w:jc w:val="both"/>
        <w:rPr/>
      </w:pPr>
      <w:r>
        <w:rPr>
          <w:color w:val="000000"/>
        </w:rPr>
        <w:t>-совершенствование правовых основ и организационных механизмов предотвращения и выявления конфликта интересов в отношении лиц, замещающих должности в Администрации города Куртамыша, по которым установлена обязанность, принимать меры по предотвращению и урегулированию конфликта интересов;</w:t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-совершенствование механизмов контроля в Администрации города Куртамыша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03.12.2012 N 230-ФЗ "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-повышение эффективности противодействия коррупции в Администрации города Куртамыша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right="-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-повышение эффективности информационно-пропагандистских и просветительских мер в Администрации города Куртамыша, направленных на создание в обществе атмосферы нетерпимости к коррупционным проявлениям.</w:t>
      </w:r>
    </w:p>
    <w:p>
      <w:pPr>
        <w:pStyle w:val="Normal"/>
        <w:ind w:right="-15" w:firstLine="720"/>
        <w:jc w:val="both"/>
        <w:rPr/>
      </w:pPr>
      <w:r>
        <w:rPr/>
        <w:t>1.3. П</w:t>
      </w:r>
      <w:r>
        <w:rPr>
          <w:bCs/>
        </w:rPr>
        <w:t xml:space="preserve">еречень мероприятий муниципальной программы города Куртамыша «Противодействие коррупции в городе  Куртамыше на 2016 — 2020 годы» </w:t>
      </w:r>
      <w:r>
        <w:rPr/>
        <w:t>дополнить новыми пунктами 38-48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постановления  возложить на заместителя Главы города Куртамыша Глебова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а Куртамыша                                                                      С.И.Вор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арева Г.А.</w:t>
      </w:r>
    </w:p>
    <w:p>
      <w:pPr>
        <w:pStyle w:val="Normal"/>
        <w:rPr/>
      </w:pPr>
      <w:r>
        <w:rPr/>
        <w:t>21342</w:t>
      </w:r>
    </w:p>
    <w:p>
      <w:pPr>
        <w:pStyle w:val="Normal"/>
        <w:rPr/>
      </w:pPr>
      <w:r>
        <w:rPr/>
        <w:t>Разослано (см. на оборо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города Куртамы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О внесен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остановление Администрации города  Куртамыша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5 декабря 2015 года № 167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города Куртамыша «Противодействие коррупции в городе Куртамыше»  на 2016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В дело-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В прокуратуру-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В комиссию по противодействию коррупции-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В СМИ-1</w:t>
      </w:r>
    </w:p>
    <w:p>
      <w:pPr>
        <w:pStyle w:val="Normal"/>
        <w:jc w:val="both"/>
        <w:rPr/>
      </w:pPr>
      <w:r>
        <w:rPr/>
        <w:t>ИТОГО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арева Г.А.</w:t>
      </w:r>
    </w:p>
    <w:p>
      <w:pPr>
        <w:pStyle w:val="Normal"/>
        <w:jc w:val="both"/>
        <w:rPr/>
      </w:pPr>
      <w:r>
        <w:rPr/>
        <w:t>21342</w:t>
      </w:r>
    </w:p>
    <w:p>
      <w:pPr>
        <w:pStyle w:val="Normal"/>
        <w:jc w:val="both"/>
        <w:rPr/>
      </w:pPr>
      <w:r>
        <w:rPr/>
        <w:t>26.05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ПОДГОТОВЛЕН И ВНЕСЕН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2"/>
        <w:jc w:val="left"/>
        <w:rPr/>
      </w:pPr>
      <w:r>
        <w:rPr>
          <w:sz w:val="24"/>
        </w:rPr>
        <w:t>Администрации города Куртамыша</w:t>
        <w:tab/>
        <w:tab/>
        <w:tab/>
        <w:tab/>
        <w:t xml:space="preserve">             Г.А.Губар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города</w:t>
        <w:tab/>
        <w:tab/>
        <w:tab/>
        <w:tab/>
        <w:tab/>
        <w:tab/>
        <w:t xml:space="preserve">                      С.Ю.Гле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Главы города по финансовым вопросам                            И.В.Бар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Т.Б.Ку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   Л.И.Поворозню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 города Куртамыша</w:t>
      </w:r>
    </w:p>
    <w:p>
      <w:pPr>
        <w:pStyle w:val="Normal"/>
        <w:jc w:val="right"/>
        <w:rPr/>
      </w:pPr>
      <w:r>
        <w:rPr/>
        <w:t xml:space="preserve">от 26 мая 2016 года  №68 </w:t>
      </w:r>
    </w:p>
    <w:p>
      <w:pPr>
        <w:pStyle w:val="Normal"/>
        <w:jc w:val="right"/>
        <w:rPr/>
      </w:pPr>
      <w:r>
        <w:rPr>
          <w:bCs/>
        </w:rPr>
        <w:t>«О внесении изменения в постановление Администрации города  Куртамыша</w:t>
      </w:r>
    </w:p>
    <w:p>
      <w:pPr>
        <w:pStyle w:val="Style13"/>
        <w:shd w:fill="FFFFFF" w:val="clear"/>
        <w:spacing w:before="0" w:after="0"/>
        <w:ind w:firstLine="709"/>
        <w:jc w:val="right"/>
        <w:rPr/>
      </w:pPr>
      <w:r>
        <w:rPr>
          <w:bCs/>
        </w:rPr>
        <w:t xml:space="preserve"> </w:t>
      </w:r>
      <w:r>
        <w:rPr>
          <w:bCs/>
        </w:rPr>
        <w:t>от 25 декабря 2015 года № 167 «Об утверждении муниципальной</w:t>
      </w:r>
    </w:p>
    <w:p>
      <w:pPr>
        <w:pStyle w:val="Style13"/>
        <w:shd w:fill="FFFFFF" w:val="clear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граммы города Куртамыша </w:t>
      </w:r>
    </w:p>
    <w:p>
      <w:pPr>
        <w:pStyle w:val="Style13"/>
        <w:shd w:fill="FFFFFF" w:val="clear"/>
        <w:spacing w:before="0" w:after="0"/>
        <w:ind w:firstLine="709"/>
        <w:jc w:val="right"/>
        <w:rPr>
          <w:bCs/>
        </w:rPr>
      </w:pPr>
      <w:r>
        <w:rPr>
          <w:bCs/>
        </w:rPr>
        <w:t>«Противодействие коррупции в городе Куртамыше»  на 2016-2020 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880"/>
        <w:gridCol w:w="2061"/>
        <w:gridCol w:w="1539"/>
        <w:gridCol w:w="3600"/>
      </w:tblGrid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из бюджета города Куртамыша по годам (тыс. руб.) на</w:t>
            </w:r>
          </w:p>
          <w:p>
            <w:pPr>
              <w:pStyle w:val="Normal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rPr/>
            </w:pPr>
            <w:r>
              <w:rPr/>
              <w:t>Ожидаемый конечный результат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LineNumbers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координации работы комиссии Администрации города Куртамыша по противодействию коррупции по выработке мер противодействия коррупции в Администрации города Куртамы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Администрации города Куртамыша, выполнение задач государственной политики противодействия коррупции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цией  города Куртамыша мероприятий, предусмотренных статьей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Администрации города Куртамыша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го правового акта по установлению иных запретов, ограничений, обязательств и правил служебного поведения для муниципальных служащих Администрации города Куртамыш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  <w:t>Куртамыша</w:t>
            </w:r>
          </w:p>
          <w:p>
            <w:pPr>
              <w:pStyle w:val="Normal"/>
              <w:jc w:val="both"/>
              <w:rPr/>
            </w:pPr>
            <w:r>
              <w:rPr/>
              <w:t>Кунцевич Т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Администрации города Куртамыша</w:t>
            </w:r>
          </w:p>
        </w:tc>
      </w:tr>
      <w:tr>
        <w:trPr>
          <w:trHeight w:val="193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дрение антикоррупционных механизмов в Администрации города Куртамыша в рамках реализации кадровой политики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профессиональной подготовки муниципальных служащих Администрации города Куртамыша в целях совершенствования системы их профессиональн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ффективной системы мер профилактики коррупционных проявлений среди муниципальных служащих Администрации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  Администрации города Куртамыша по вопросам противодействия корруп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Куртамыша;</w:t>
            </w:r>
          </w:p>
          <w:p>
            <w:pPr>
              <w:pStyle w:val="Normal"/>
              <w:jc w:val="both"/>
              <w:rPr/>
            </w:pPr>
            <w:r>
              <w:rPr/>
              <w:t>Помощник Главы города Куртамыша по финансовым вопрос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эффективной системы мер профилактики коррупционных проявлений среди муниципальных служащих Администрации 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 по обеспечению контроля,  за соблюдением муниципальными служащими Администрации города Куртамыша обязанностей, ограничений и запретов, связанных с муниципальной службой, требований к служебному повед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эффективной системы мер профилактики коррупционных проявлений среди муниципальных служащих Администрации 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>
          <w:trHeight w:val="193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ординация антикоррупционной политики и контроль  за ее проведением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исполнительной власти Курганской области, органов местного самоуправления при реализации задач по противодействию коррупции в Администрации города Куртамы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аганда государственной антикоррупционной политики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ежегодного социологического опроса населения, в целях определения уровня коррупции на территории города Куртамыша и доверия общества к деятельности органов местного</w:t>
            </w:r>
            <w:r>
              <w:rPr>
                <w:sz w:val="24"/>
                <w:szCs w:val="24"/>
              </w:rPr>
              <w:t xml:space="preserve"> самоуправления</w:t>
            </w:r>
          </w:p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ртамы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нетерпимого отношения к проявлениям коррупции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реди муниципальных служащих Администрации города Куртамыша, ежегодных конкурсов по антикоррупционной темати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антикоррупционной экспертизы, анализ нормативных правовых актов и их проектов на коррупциогенность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Администрации города Куртамыша и их проек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ind w:right="-57" w:hanging="0"/>
              <w:jc w:val="both"/>
              <w:rPr/>
            </w:pPr>
            <w:r>
              <w:rPr>
                <w:bCs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 Администрации города Куртамыша и коррупционных правонарушений в Администрации </w:t>
            </w:r>
            <w:r>
              <w:rPr/>
              <w:t>города Куртамыша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ненормативных правовых актов Администрации  города Куртамыш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Администрации города Куртамыша и коррупционных правонарушений в Администрации </w:t>
            </w:r>
            <w:r>
              <w:rPr>
                <w:rFonts w:cs="Times New Roman" w:ascii="Times New Roman" w:hAnsi="Times New Roman"/>
                <w:sz w:val="24"/>
              </w:rPr>
              <w:t>города Куртамыша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left="990" w:right="-1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 города Куртамыша                                                     Г.А.Губ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ева Г.А.</w:t>
      </w:r>
    </w:p>
    <w:p>
      <w:pPr>
        <w:pStyle w:val="Normal"/>
        <w:rPr/>
      </w:pPr>
      <w:r>
        <w:rPr/>
        <w:t>21342</w:t>
      </w:r>
    </w:p>
    <w:p>
      <w:pPr>
        <w:pStyle w:val="Normal"/>
        <w:rPr/>
      </w:pPr>
      <w:r>
        <w:rPr/>
        <w:t>Разослано (см. на обороте)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92" w:after="192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"/>
    <w:basedOn w:val="Normal"/>
    <w:qFormat/>
    <w:pPr>
      <w:spacing w:before="60" w:after="60"/>
    </w:pPr>
    <w:rPr>
      <w:sz w:val="18"/>
      <w:szCs w:val="22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6:00Z</dcterms:created>
  <dc:creator>Zver</dc:creator>
  <dc:description/>
  <cp:keywords/>
  <dc:language>en-US</dc:language>
  <cp:lastModifiedBy>User</cp:lastModifiedBy>
  <cp:lastPrinted>2016-05-26T12:55:00Z</cp:lastPrinted>
  <dcterms:modified xsi:type="dcterms:W3CDTF">2016-05-26T07:56:00Z</dcterms:modified>
  <cp:revision>2</cp:revision>
  <dc:subject/>
  <dc:title>КУРГАНСКАЯ ОБЛАСТЬ</dc:title>
</cp:coreProperties>
</file>