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1881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города Куртамыша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 С.И.Воронцов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июня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55.2pt;mso-wrap-distance-left:9pt;mso-wrap-distance-right:0pt;mso-wrap-distance-top:0pt;mso-wrap-distance-bottom:0pt;margin-top:9.1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города Куртамыша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С.И.Воронцов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июня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</w:rPr>
        <w:t>ежегодного проведения проверки достоверности и полноты сведений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едоставляемых муниципальными служащи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города Куртамыш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16-2019 г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58"/>
        <w:gridCol w:w="1987"/>
        <w:gridCol w:w="1635"/>
        <w:gridCol w:w="1090"/>
        <w:gridCol w:w="1199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должнос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слу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еб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й Юрь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города Куртамыш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ая должность муниципальной служб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.0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бар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ина Анато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яющий делами Администрации города Куртамыш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ая должность муниципальной служб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ковс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ина Валер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Главы города по финансовым вопроса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ая должность муниципальной служб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нц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тьяна Борис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ая должность муниципальной служб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щи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 муниципальной служб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шут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специалист Администрации города Куртамыш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 муниципальной служб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ин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талья Никола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специалист Администрации города Куртамыш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 муниципальной служб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1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орозню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риса Ислам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дущий специалист Администрации города Куртамыш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ая должность муниципальной служб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ньев Сергей Юрь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1 категории Администрации города Куртамыш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ладш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 муниципальной служб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роух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 Василь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2 категории Администрации города Куртамыш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ладш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 муниципальной служб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0" w:name="sub_10325"/>
      <w:bookmarkStart w:id="1" w:name="sub_10325"/>
      <w:bookmarkEnd w:id="1"/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2" w:name="sub_10325"/>
      <w:bookmarkStart w:id="3" w:name="sub_10325"/>
      <w:bookmarkEnd w:id="3"/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Управляющий делами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color w:val="000000"/>
          <w:sz w:val="24"/>
        </w:rPr>
        <w:t>Администрации города Куртамыша                                                                          Г.А.Губарева</w:t>
      </w:r>
      <w:bookmarkStart w:id="4" w:name="sub_1100"/>
      <w:bookmarkEnd w:id="4"/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3:00Z</dcterms:created>
  <dc:creator>User</dc:creator>
  <dc:description/>
  <cp:keywords/>
  <dc:language>en-US</dc:language>
  <cp:lastModifiedBy>User</cp:lastModifiedBy>
  <cp:lastPrinted>2016-05-23T11:09:00Z</cp:lastPrinted>
  <dcterms:modified xsi:type="dcterms:W3CDTF">2016-05-23T06:33:00Z</dcterms:modified>
  <cp:revision>2</cp:revision>
  <dc:subject/>
  <dc:title>УТВЕРЖДАЮ</dc:title>
</cp:coreProperties>
</file>