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ТАМЫШ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КУРТАМЫ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ТАМЫШ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11г.                                          №  2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уртамы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и изменения в «Правил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рода Куртамыш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учитывая результаты публичных слушаний, проведенных 25 февраля 2011 года, Куртамышская городская Дум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Внести в «Правила землепользования и застройки города Куртамыша» следующее изменени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нить </w:t>
      </w:r>
      <w:r>
        <w:rPr>
          <w:rFonts w:cs="Arial" w:ascii="Arial" w:hAnsi="Arial"/>
          <w:bCs/>
        </w:rPr>
        <w:t xml:space="preserve">территориальную </w:t>
      </w:r>
      <w:r>
        <w:rPr>
          <w:rFonts w:cs="Arial" w:ascii="Arial" w:hAnsi="Arial"/>
        </w:rPr>
        <w:t xml:space="preserve">зону А 1 «Природоохранные </w:t>
      </w:r>
      <w:r>
        <w:rPr>
          <w:rFonts w:cs="Arial" w:ascii="Arial" w:hAnsi="Arial"/>
          <w:bCs/>
        </w:rPr>
        <w:t>территориальные</w:t>
      </w:r>
      <w:r>
        <w:rPr>
          <w:rFonts w:cs="Arial" w:ascii="Arial" w:hAnsi="Arial"/>
        </w:rPr>
        <w:t xml:space="preserve"> зоны» на </w:t>
      </w:r>
      <w:r>
        <w:rPr>
          <w:rFonts w:cs="Arial" w:ascii="Arial" w:hAnsi="Arial"/>
          <w:bCs/>
        </w:rPr>
        <w:t>территориальную</w:t>
      </w:r>
      <w:r>
        <w:rPr>
          <w:rFonts w:cs="Arial" w:ascii="Arial" w:hAnsi="Arial"/>
        </w:rPr>
        <w:t xml:space="preserve"> зону А 2.5  «Объекты физкультуры и спорта, отдыха и туризма» в целях функционального использования городской территории и предотвращения эрозии почв, реализации генерального плана в части инженерной подготовки территорий в границах земельного участка с кадастровым номером 45:09:020304:445, площадью 27082 кв.м., расположенного по адресу (местоположение): обл. Курганская, р-н Куртамышский, г. Куртамыш, напротив дома № 4 по пер. Звёздному, категория земель – земли населенных пунк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аспоряжение опубликовать в информационном бюллетене «Куртамышского район: официально» и разместить на официальном сайте Администрации города Куртамыш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Контроль за выполнением настоящего решения возложить на председателя Куртамышской городской Думы Демиденко В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уртамыша                                                                     С.Г. Куликов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21">
    <w:name w:val="Основной текст 2"/>
    <w:basedOn w:val="Normal"/>
    <w:qFormat/>
    <w:pPr/>
    <w:rPr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0:00Z</dcterms:created>
  <dc:creator>Специалист</dc:creator>
  <dc:description/>
  <cp:keywords/>
  <dc:language>en-US</dc:language>
  <cp:lastModifiedBy>User</cp:lastModifiedBy>
  <cp:lastPrinted>2011-02-10T10:59:00Z</cp:lastPrinted>
  <dcterms:modified xsi:type="dcterms:W3CDTF">2011-06-07T05:09:00Z</dcterms:modified>
  <cp:revision>5</cp:revision>
  <dc:subject/>
  <dc:title>РОССИЙСКАЯ ФЕДЕРАЦИЯ</dc:title>
</cp:coreProperties>
</file>