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ТАМЫШСКИЙ РАЙОН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КУРТАМЫШ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КУРТАМЫШ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08» июля  2010 года</w:t>
        <w:tab/>
        <w:tab/>
        <w:t xml:space="preserve">            №  117  -р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одведении итогов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онкурса на </w:t>
      </w:r>
      <w:r>
        <w:rPr>
          <w:rFonts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sz w:val="24"/>
        </w:rPr>
        <w:t>лучшее праздничное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магазинов, контор, офисов,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й, организаций,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учреждений, посвященного </w:t>
      </w:r>
    </w:p>
    <w:p>
      <w:pPr>
        <w:pStyle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5-летию образования города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Куртамыша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Рассмотрев протокол  конкурсной  комиссии от 08 мая 2010 года о подведении итогов конкурса </w:t>
      </w:r>
      <w:r>
        <w:rPr>
          <w:rFonts w:cs="Arial" w:ascii="Arial" w:hAnsi="Arial"/>
          <w:bCs/>
          <w:sz w:val="24"/>
        </w:rPr>
        <w:t xml:space="preserve">на  лучшее </w:t>
      </w:r>
      <w:r>
        <w:rPr>
          <w:rFonts w:cs="Arial" w:ascii="Arial" w:hAnsi="Arial"/>
          <w:sz w:val="24"/>
        </w:rPr>
        <w:t xml:space="preserve">праздничное оформление магазинов, контор, офисов, предприятий, организаций, учреждений, посвященному  265-летию образования города Куртамыша, руководствуясь постановлением Администрации города Куртамыша от 25 мая 2010 № 131 « О конкурсе на лучшее праздничное оформление магазинов, офисов, контор предприятий, организаций, учреждений,  посвященный празднованию 265 годовщине со дня образования города» </w:t>
      </w:r>
      <w:r>
        <w:rPr>
          <w:rFonts w:cs="Arial" w:ascii="Arial" w:hAnsi="Arial"/>
          <w:bCs/>
          <w:sz w:val="24"/>
        </w:rPr>
        <w:t xml:space="preserve"> Администрация города Куртамы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ЯЗЫВАЕТ:</w:t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24"/>
        </w:rPr>
        <w:t>1.Присудить одно призовое  место среди  предприятий,  организаций, учреждений   всех  форм  собственности  города  Куртамыша  с вручением Диплом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Диплом  1 степени  вручить  МУ «Куртамышская центральная районная больница им. К.И.Золотавина» (главный врач Булдаков Александр Сергеевич)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Присудить  призовые  места среди  учебных заведений и  детских са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Диплом  1 степени вручить муниципальному образовательному учреждению ДОД «Дом детского творчества» (директор – Колобова Татьяна Ивановна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Диплом  2 степени вручить  государственному образовательному учреждению «Куртамышское специальное профессиональное училище № 1 закрытого типа» (директор Менщикова Татьяна Николаевна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иплом  3 степени вручить муниципальному дошкольному образовательному учреждению «Куртамышский детский сад № 6» (заведующая  Ложкина Наталья Владимиров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исудить призовое  место одно среди  торговых пред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иплом  1 степени вручить  Торгово-развлекательному центру «Викинг» директор Афанасьев Владимир Викторови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аспоряжение опубликовать в газете «Куртамышская Нива».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Куртамыша</w:t>
        <w:tab/>
        <w:tab/>
        <w:tab/>
        <w:tab/>
        <w:tab/>
        <w:tab/>
        <w:t xml:space="preserve">        С.Г.Куликовских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 Г.А.</w:t>
      </w:r>
    </w:p>
    <w:p>
      <w:pPr>
        <w:pStyle w:val="2"/>
        <w:jc w:val="left"/>
        <w:rPr/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 см.оборот)</w:t>
      </w:r>
    </w:p>
    <w:p>
      <w:pPr>
        <w:pStyle w:val="2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– РАССЫЛКА</w:t>
      </w:r>
    </w:p>
    <w:p>
      <w:pPr>
        <w:pStyle w:val="2"/>
        <w:jc w:val="center"/>
        <w:rPr/>
      </w:pPr>
      <w:r>
        <w:rPr>
          <w:rFonts w:cs="Arial" w:ascii="Arial" w:hAnsi="Arial"/>
          <w:sz w:val="24"/>
        </w:rPr>
        <w:t>к распоряжению   Администрации города Куртамыша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«</w:t>
      </w:r>
      <w:r>
        <w:rPr>
          <w:rFonts w:cs="Arial" w:ascii="Arial" w:hAnsi="Arial"/>
          <w:sz w:val="24"/>
        </w:rPr>
        <w:t>О подведении итогов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конкурса на </w:t>
      </w:r>
      <w:r>
        <w:rPr>
          <w:rFonts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sz w:val="24"/>
        </w:rPr>
        <w:t>лучшее праздничное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магазинов, контор, офисов,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й, организаций,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ений, посвященного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5-летию образования города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Куртамыш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ло-1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В   прокуратуру - 2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2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Губарева Г.А.</w:t>
      </w:r>
    </w:p>
    <w:p>
      <w:pPr>
        <w:pStyle w:val="2"/>
        <w:jc w:val="left"/>
        <w:rPr/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2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 СОГЛАСОВАНИЯ</w:t>
      </w:r>
    </w:p>
    <w:p>
      <w:pPr>
        <w:pStyle w:val="2"/>
        <w:jc w:val="center"/>
        <w:rPr/>
      </w:pPr>
      <w:r>
        <w:rPr>
          <w:rFonts w:cs="Arial" w:ascii="Arial" w:hAnsi="Arial"/>
          <w:sz w:val="24"/>
        </w:rPr>
        <w:t>к распоряжению  Администрации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города Куртамыша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«</w:t>
      </w:r>
      <w:r>
        <w:rPr>
          <w:rFonts w:cs="Arial" w:ascii="Arial" w:hAnsi="Arial"/>
          <w:sz w:val="24"/>
        </w:rPr>
        <w:t>О подведении итогов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конкурса на </w:t>
      </w:r>
      <w:r>
        <w:rPr>
          <w:rFonts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sz w:val="24"/>
        </w:rPr>
        <w:t>лучшее праздничное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магазинов, контор, офисов,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й, организаций,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ений, посвященного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5-летию образования города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Куртамыша»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Проект  подготовила и  внесла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Управляющий делами</w:t>
        <w:tab/>
        <w:tab/>
        <w:tab/>
        <w:tab/>
        <w:tab/>
        <w:tab/>
        <w:tab/>
        <w:t xml:space="preserve">Г.А.Губарева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.главы Администрации</w:t>
        <w:tab/>
        <w:tab/>
        <w:tab/>
        <w:tab/>
        <w:tab/>
        <w:tab/>
        <w:t xml:space="preserve">  С.И.Воронцов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Помощник Главы по финансовым вопросам                                О.В.Замятина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Специалист по делопроизводству                                                 Л.И.Поворознюк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1:00Z</dcterms:created>
  <dc:creator>Комоликов</dc:creator>
  <dc:description/>
  <cp:keywords/>
  <dc:language>en-US</dc:language>
  <cp:lastModifiedBy>admin</cp:lastModifiedBy>
  <cp:lastPrinted>2010-07-09T07:21:00Z</cp:lastPrinted>
  <dcterms:modified xsi:type="dcterms:W3CDTF">2010-07-09T01:31:00Z</dcterms:modified>
  <cp:revision>2</cp:revision>
  <dc:subject/>
  <dc:title>РОССИЙСКАЯ  ФЕДЕРАЦИЯ</dc:title>
</cp:coreProperties>
</file>