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Heading6"/>
        <w:rPr>
          <w:sz w:val="24"/>
        </w:rPr>
      </w:pPr>
      <w:r>
        <w:rPr>
          <w:sz w:val="24"/>
        </w:rPr>
        <w:t>КУРГАНСКАЯ ОБЛАСТЬ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ТАМЫШСКАЯ     ГОРОДСКАЯ  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tabs>
          <w:tab w:val="clear" w:pos="708"/>
          <w:tab w:val="left" w:pos="3432" w:leader="none"/>
          <w:tab w:val="left" w:pos="86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апреля 2011г.                        № 2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уртамыш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еятельности Админист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а Куртамыша по организ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я первичных мер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жарной безопасности в границах гор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слушав информацию ведущего специалиста Администрации города Калинина Е.Ф.  </w:t>
      </w:r>
      <w:r>
        <w:rPr>
          <w:rFonts w:cs="Arial" w:ascii="Arial" w:hAnsi="Arial"/>
          <w:bCs/>
        </w:rPr>
        <w:t>О деятельности Администрации города Куртамыша по организации обеспечения первичных мер пожарной безопасности в границах города, Куртамышская городская Дума</w:t>
      </w:r>
    </w:p>
    <w:p>
      <w:pPr>
        <w:pStyle w:val="Style11"/>
        <w:shd w:fill="FFFFFF" w:val="clear"/>
        <w:spacing w:lineRule="atLeast" w:line="29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000000"/>
        </w:rPr>
        <w:t>РЕ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Информацию ведущего специалиста Администрации города Куртамыша Калинина</w:t>
      </w:r>
      <w:r>
        <w:rPr>
          <w:b/>
        </w:rPr>
        <w:t xml:space="preserve"> </w:t>
      </w:r>
      <w:r>
        <w:rPr>
          <w:rFonts w:cs="Arial" w:ascii="Arial" w:hAnsi="Arial"/>
        </w:rPr>
        <w:t>Е.Ф</w:t>
      </w:r>
      <w:r>
        <w:rPr>
          <w:b/>
        </w:rPr>
        <w:t xml:space="preserve">. </w:t>
      </w:r>
      <w:r>
        <w:rPr>
          <w:rFonts w:cs="Arial" w:ascii="Arial" w:hAnsi="Arial"/>
        </w:rPr>
        <w:t>о</w:t>
      </w:r>
      <w:r>
        <w:rPr>
          <w:rFonts w:cs="Arial" w:ascii="Arial" w:hAnsi="Arial"/>
          <w:bCs/>
        </w:rPr>
        <w:t xml:space="preserve"> деятельности Администрации города Куртамыша по организации обеспечения первичных мер пожарной безопасности в границах города принять к сведению.</w:t>
      </w:r>
    </w:p>
    <w:p>
      <w:pPr>
        <w:pStyle w:val="21"/>
        <w:spacing w:lineRule="auto" w:line="240"/>
        <w:ind w:left="720" w:hanging="43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  Разместить настоящее решение   на официальном сайте Администрации                                                                                                                                               города Куртамыша в сети Интернет. </w:t>
      </w:r>
    </w:p>
    <w:p>
      <w:pPr>
        <w:pStyle w:val="Normal"/>
        <w:ind w:firstLine="37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Контроль за исполнением настоящего решения  возложить на</w:t>
      </w:r>
      <w:r>
        <w:rPr>
          <w:rFonts w:cs="Arial" w:ascii="Arial" w:hAnsi="Arial"/>
          <w:bCs/>
        </w:rPr>
        <w:t xml:space="preserve">                                                  председателя постоянной  комиссии по  ЖКХ, благоустройству и охране природы А.А. Кузнецова.</w:t>
      </w:r>
    </w:p>
    <w:p>
      <w:pPr>
        <w:pStyle w:val="Style11"/>
        <w:shd w:fill="FFFFFF" w:val="clear"/>
        <w:spacing w:lineRule="atLeast" w:line="23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1"/>
        <w:shd w:fill="FFFFFF" w:val="clear"/>
        <w:spacing w:lineRule="atLeast" w:line="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236"/>
        <w:jc w:val="both"/>
        <w:rPr/>
      </w:pPr>
      <w:r>
        <w:rPr>
          <w:rFonts w:cs="Arial" w:ascii="Arial" w:hAnsi="Arial"/>
          <w:color w:val="000000"/>
        </w:rPr>
        <w:t xml:space="preserve">Глава города Куртамыша                                                               С.Г.Куликовских </w:t>
      </w:r>
    </w:p>
    <w:p>
      <w:pPr>
        <w:pStyle w:val="Style11"/>
        <w:shd w:fill="FFFFFF" w:val="clear"/>
        <w:spacing w:lineRule="atLeast" w:line="236"/>
        <w:ind w:firstLine="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236"/>
        <w:ind w:firstLine="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shd w:fill="FFFFFF" w:val="clear"/>
        <w:spacing w:lineRule="atLeast" w:line="236"/>
        <w:ind w:firstLine="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алинин Е.Ф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обор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9" w:hanging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ind w:left="399" w:hanging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деятельности Администрации города Куртамыша по организации обеспечения первичных мер пожарной безопасности в границах города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 Принято распоряжение Администрации города Куртамыша от 24.02.2011 года №31–р «О мерах по охране городских лесов от пожаров в 2011 году», постановление Администрации города Куртамыша от 21.01.2011 г. №10 «Об определении форм участия граждан в обеспечении первичных мер пожарной безопасности, в том числе в деятельности добровольной пожарной охраны». Утвержден паспорт пожарной безопасности населенного пункта, подверженного угрозе лесных пожаров. Так же разрабатывается проект распоряжения Администрации города Куртамыша «Об утверждении мероприятий по обеспечению пожарной безопасности в городе Куртамыше в весеннее – летний период 2011 год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Проводится подворный обход граждан председателями уличных комитетов на территории города с вручением памяток по пожарной безопасности под роспись, с целью информирования населения о мерах пожарной безопасности при сжигании сухой травы и мусора на дачных и приусадебных участках, так же совместно с управляющей компанией ООО «Дом Сервис» проводится распространение агитационного материала в многоквартирных домах по теме: «Соблюдения и предотвращения, первичных мер пожарной безопасности на территории города Куртамыша, обследованы чердаки и подвалы, даны рекомендации старшим по дому по оснащению противопожарным инвентар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 Произведено устройство минерализованных противопожарных полос вокруг города Куртамыша, городского кладбища, свалки, трейлером ООО «Профиль», общей протяжённостью более 200 к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Заключён договор с ООО «Профиль» от 11 января 2011 года на оказание услуг по охране, защите и тушению пожаров в городских лесах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Утверждены  графики круглосуточного дежурства на дому должностных лиц Администрации города Куртамыша на период выходных и праздничных дней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дминистрация города Куртамыша по оказанию содействия органам государственной власти Курганской области в информирование населения о мерах пожарной безопасности осуществляет через районную газету «Куртамышская Нива», и размещением на официальном сайте Администрации города Куртамыша постановлений и распоряжений, принятых Администрацией города в области пожарной безопас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 На территории города Куртамыша находиться 41 пожарный гидрант, 4 водонапорных башни. 46 пожарных водоемов расположены на территории предприятий города. Забор воды так же осуществляется с водоемов, находящихся на территории города Куртамыша (Петуховское озерко, Осиновка, район Площанского моста). Тушение пожаров в границах города Куртамыша осуществляется силами ПЧ-28 и                        ООО «Профиль». Кроме того Администрацией города Куртамыша создано формирование в количестве 15 человек (</w:t>
      </w:r>
      <w:r>
        <w:rPr>
          <w:rFonts w:cs="Arial" w:ascii="Arial" w:hAnsi="Arial"/>
          <w:color w:val="000000"/>
          <w:spacing w:val="-5"/>
          <w:sz w:val="22"/>
          <w:szCs w:val="22"/>
        </w:rPr>
        <w:t>Силы и средства механизированного отряда  г. Куртамыша для борьбы с лесными пожарами в границах Курганской области), привлекаемое</w:t>
      </w:r>
      <w:r>
        <w:rPr>
          <w:rFonts w:cs="Arial" w:ascii="Arial" w:hAnsi="Arial"/>
          <w:sz w:val="22"/>
          <w:szCs w:val="22"/>
        </w:rPr>
        <w:t xml:space="preserve"> при возникновении крупных лесных пожаров в границах города Куртамыша.</w:t>
      </w:r>
    </w:p>
    <w:p>
      <w:pPr>
        <w:pStyle w:val="Normal"/>
        <w:ind w:left="399" w:firstLine="3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по ЖКХ, ГО и Ч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города Куртамыша                                                                       Е.Ф. Кали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spacing w:before="40" w:after="40"/>
      <w:ind w:right="-39" w:hanging="0"/>
      <w:jc w:val="both"/>
    </w:pPr>
    <w:rPr>
      <w:color w:val="000000"/>
      <w:spacing w:val="-2"/>
      <w:sz w:val="28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User</dc:creator>
  <dc:description/>
  <cp:keywords/>
  <dc:language>en-US</dc:language>
  <cp:lastModifiedBy>User</cp:lastModifiedBy>
  <cp:lastPrinted>2011-04-27T14:24:00Z</cp:lastPrinted>
  <dcterms:modified xsi:type="dcterms:W3CDTF">2011-06-07T05:03:00Z</dcterms:modified>
  <cp:revision>12</cp:revision>
  <dc:subject/>
  <dc:title>РОССИЙСКАЯ ФЕДЕРАЦИЯ</dc:title>
</cp:coreProperties>
</file>