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куртамышский район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ГОРОД КУРТАМЫШ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ГОРОДА КУРТАМЫШ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4 мая 2010 года                                 № 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Куртамы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32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тверждении Порядка проведения антикоррупционной экспертизы нормативных правов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актов </w:t>
            </w:r>
            <w:r>
              <w:rPr>
                <w:rFonts w:cs="Arial" w:ascii="Arial" w:hAnsi="Arial"/>
                <w:b/>
                <w:bCs/>
              </w:rPr>
              <w:t xml:space="preserve">и  проектов нормативных правовых актов </w:t>
            </w:r>
            <w:r>
              <w:rPr>
                <w:rFonts w:cs="Arial" w:ascii="Arial" w:hAnsi="Arial"/>
                <w:b/>
              </w:rPr>
              <w:t>Администрации  города Куртамыш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 xml:space="preserve">В соответствии с Федеральными законами от 25 декабря 2008 года № 273 - ФЗ «О противодействии коррупции», </w:t>
      </w:r>
      <w:r>
        <w:rPr>
          <w:rFonts w:cs="Arial" w:ascii="Arial" w:hAnsi="Arial"/>
        </w:rPr>
        <w:t xml:space="preserve">от 6 октября 2003 года № 131-ФЗ «Об общих принципах организации местного самоуправления в Российской Федерации», от 17 июля 2009 № 172-ФЗ «Об антикоррупционной экспертизе нормативных правовых актов и проектов  нормативных правовых актов», </w:t>
      </w:r>
      <w:r>
        <w:rPr>
          <w:rFonts w:cs="Arial" w:ascii="Arial" w:hAnsi="Arial"/>
          <w:bCs/>
        </w:rPr>
        <w:t xml:space="preserve">Постановлением  Правительства РФ от 26 февраля 2010 года N 96 "Об антикоррупционной экспертизе нормативных правовых актов и проектов нормативных правовых актов" в </w:t>
      </w:r>
      <w:r>
        <w:rPr>
          <w:rFonts w:cs="Arial" w:ascii="Arial" w:hAnsi="Arial"/>
        </w:rPr>
        <w:t>целях выявления и устранения правовых условий, способствующих возникновению и распространению коррупции, Администрация города Куртамыш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. Утвердить  Порядок проведения антикоррупционной экспертизы нормативных правовых актов  и проектов нормативных правовых актов Администрации города  Куртамыша согласно приложению</w:t>
      </w:r>
      <w:r>
        <w:rPr>
          <w:rFonts w:cs="Arial" w:ascii="Arial" w:hAnsi="Arial"/>
          <w:bCs/>
        </w:rPr>
        <w:t>.</w:t>
      </w:r>
    </w:p>
    <w:p>
      <w:pPr>
        <w:pStyle w:val="ConsNormal"/>
        <w:widowControl/>
        <w:bidi w:val="0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информационном бюллетене «Куртамышский район: официально» и разместить на официальном сайте Администрации города Куртамыша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 возложить на  управляющего делами  Администрации города Куртамыша  Губареву Г.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города Куртамыша</w:t>
        <w:tab/>
        <w:tab/>
        <w:tab/>
        <w:tab/>
        <w:tab/>
        <w:t xml:space="preserve">    С.Г.Куликовских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убарева Г.А.</w:t>
      </w:r>
    </w:p>
    <w:p>
      <w:pPr>
        <w:pStyle w:val="Normal"/>
        <w:ind w:right="-2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342</w:t>
      </w:r>
    </w:p>
    <w:p>
      <w:pPr>
        <w:pStyle w:val="Normal"/>
        <w:ind w:right="-2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ослано по списку (см. на обороте)</w:t>
      </w:r>
    </w:p>
    <w:p>
      <w:pPr>
        <w:pStyle w:val="Normal"/>
        <w:ind w:right="-2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– 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 Администрации города Куртамыш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б утверждении Порядка проведения антикоррупционной экспертизы нормативных правовых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ктов </w:t>
      </w:r>
      <w:r>
        <w:rPr>
          <w:rFonts w:cs="Arial" w:ascii="Arial" w:hAnsi="Arial"/>
          <w:b/>
          <w:bCs/>
        </w:rPr>
        <w:t xml:space="preserve">и  проектов нормативных правовых актов </w:t>
      </w:r>
      <w:r>
        <w:rPr>
          <w:rFonts w:cs="Arial" w:ascii="Arial" w:hAnsi="Arial"/>
          <w:b/>
        </w:rPr>
        <w:t>Администрации  города Куртамыша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н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 дело-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рокуратуру-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В юридическую службу -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реестр НПА-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Килязову С.В-1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      </w:t>
      </w:r>
      <w:r>
        <w:rPr>
          <w:rFonts w:cs="Arial" w:ascii="Arial" w:hAnsi="Arial"/>
          <w:b/>
          <w:bCs/>
        </w:rPr>
        <w:t>Итого:   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убарев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34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СОГЛАСОВАНИ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б утверждении Порядка проведения антикоррупционной экспертизы нормативных правовых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ктов </w:t>
      </w:r>
      <w:r>
        <w:rPr>
          <w:rFonts w:cs="Arial" w:ascii="Arial" w:hAnsi="Arial"/>
          <w:b/>
          <w:bCs/>
        </w:rPr>
        <w:t xml:space="preserve">и  проектов нормативных правовых актов </w:t>
      </w:r>
      <w:r>
        <w:rPr>
          <w:rFonts w:cs="Arial" w:ascii="Arial" w:hAnsi="Arial"/>
          <w:b/>
        </w:rPr>
        <w:t>Администрации  города Куртамыша»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  ПОДГОТОВИЛА И  ВНЕСЛ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правляющий делами</w:t>
        <w:tab/>
        <w:tab/>
        <w:tab/>
        <w:t xml:space="preserve">                       Г.А.Губарев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Т СОГЛАСОВАН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.главы Администрации                                       С.И.Воронц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щник Глав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финансовым вопросам                                         О.В.Замят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рист</w:t>
        <w:tab/>
        <w:tab/>
        <w:tab/>
        <w:tab/>
        <w:tab/>
        <w:tab/>
        <w:tab/>
        <w:t xml:space="preserve"> С.В.Киляз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алист по делопроизводству                             Л.И.Поворозню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 города Куртамыша от 04 мая 2010 № 101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утверждении Порядка  проведения антикоррупционной экспертизы нормативных правовых актов и проектов нормативных правовых актов Администрации города Куртамыша</w:t>
      </w:r>
      <w:r>
        <w:rPr>
          <w:rFonts w:cs="Arial" w:ascii="Arial" w:hAnsi="Arial"/>
          <w:bCs/>
        </w:rPr>
        <w:t>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я антикоррупционной экспертизы нормативных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авовых актов  и проектов нормативных правовых актов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Администрации  города Куртамыша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ConsPlusNormal"/>
        <w:widowControl/>
        <w:bidi w:val="0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 Настоящим Порядком проведения антикоррупционной экспертизы нормативных правовых актов и  проектов нормативных правовых актов Администрации города Куртамыша (далее - Порядок) устанавливается процедура проведения антикоррупционной экспертизы нормативных правовых актов и  проектов нормативных правовых актов Администрации города </w:t>
      </w:r>
      <w:r>
        <w:rPr>
          <w:bCs/>
          <w:color w:val="000000"/>
          <w:sz w:val="24"/>
          <w:szCs w:val="24"/>
        </w:rPr>
        <w:t xml:space="preserve"> Куртамыша  (далее – антикоррупционная экспертиза)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>Антикоррупционная экспертиза нормативных правовых актов и  проектов нормативных правовых актов Администрации города  проводится  должностными лицами Администрации города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Правилами проведения антикоррупционной экспертизы нормативных правовых актов и проектов нормативных правовых актов, утвержденными  постановлением Правительства РФ от 26 февраля 2010 года N 96 и согласно Методике проведения антикоррупционной экспертизы нормативных правовых актов и проектов нормативных правовых актов, утвержденной  постановлением Правительства  РФ от 26 февраля 2010 г. N 96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bCs/>
          <w:sz w:val="24"/>
          <w:szCs w:val="24"/>
        </w:rPr>
        <w:t>2. Целью антикоррупционной экспертизы является недопущение принятия</w:t>
      </w:r>
      <w:r>
        <w:rPr>
          <w:bCs/>
          <w:color w:val="000000"/>
          <w:sz w:val="24"/>
          <w:szCs w:val="24"/>
        </w:rPr>
        <w:t xml:space="preserve"> правовых норм, которые создают предпосылки и (или) повышают вероятность совершения коррупционных действий в процессе реализации нормативных правовых актов, а также устранение таких норм в принятых нормативных  правовых актах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bCs/>
          <w:color w:val="000000"/>
          <w:sz w:val="24"/>
          <w:szCs w:val="24"/>
        </w:rPr>
        <w:t>3. Задачами антикоррупционной экспертизы является выявление и описание коррупционных факторов в нормативных правовых актах и их проектах, в том числе внесение предложений и рекомендаций, направленных на устранение или ограничение действия таких фактор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</w:t>
      </w:r>
      <w:r>
        <w:rPr>
          <w:rFonts w:cs="Arial" w:ascii="Arial" w:hAnsi="Arial"/>
        </w:rPr>
        <w:t> Настоящее постановление определяет порядок проведения антикоррупционной экспертизы нормативных правовых актов и проектов нормативных правовых актов, осуществляемой Администрацией города Куртамыша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  Главный специалист (юрист) Администрации города Куртамыша проводит коррупционную экспертизу нормативных правовых актов Администрации города Куртамыша в соответствии с методикой проведения антикоррупционной экспертизы нормативных правовых актов и проектов нормативных правовых актов, утвержденной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Российской Федерации от 26 февраля 2010 г. N 96 по письменному указанию (резолюции) Главы города Куртамыш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. В целях обеспечения   проведения независимой антикоррупционной экспертизы проектов постановлений и распоряжений  Администрации города Куртамыша,  разработчики проектов нормативных правовых актов в течение  одного рабочего дня, соответствующего дню направления указанных проектов  для проведения правовой экспертизы в прокуратуру,  размещают эти проекты на  официальном сайте Администрации города  Куртамыша в сети Интернет,  с  указанием даты 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>7.Основными принципами организации антикоррупционной экспертизы нормативных правовых актов (проектов нормативных правовых актов) Администрации города Куртамыша являются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>Обязательность проведения антикоррупционной экспертизы проектов нормативных правовых актов, устанавливающих  приоритет прав и свобод человека и гражданина в деятельности органов местного самоуправления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>Оценка нормативного правового акта во взаимосвязи с другими нормативными правовыми актам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>Обоснованность, объективность  результатов антикоррупционной экспертизы нормативных правовых актов ( проектов нормативных правовых актов)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>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 экспертизы нормативных правовых актов( проектов нормативных правовых актов)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8. Главный специалист (юрист) Администрации города Куртамыша обязан направить проект нормативного правового акта Администрации города Куртамыша в прокуратуру Куртамышского района в срок до одного месяца до дня его принятия по вопросам, касающимс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, свобод и обязанностей человека и гражданина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муниципальной собственности,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В остальных случаях, проект нормативного правового акта Администрации города Куртамыша направляется главным специалистом (юристом) в прокуратуру района по письменному указанию (резолюции) Главы города Куртамыша в срок установленный абзацем 1 настоящего пункт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правления проекта нормативного правового акта Администрации города Куртамыша в прокуратуру Куртамышского района и размещения на официальном сайте Администрации города Куртамыша, главным специалистом (юристом) Администрации города Куртамыша, в установленном настоящим Положением порядка, готовится заключение на проект нормативного правового акт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нормативного правового акта Администрации города Куртамыша, затрагивающий сферу деятельности органов и должностных лиц города Куртамыша согласовывается с органами и должностными лицами Администрации города Куртамыша в срок не более 5 дней с момента подготовки проекта, до направления в органы прокуратуры и размещения на сайте Администрации города Куртамыша. В проекте нормативного правового акта Администрации города Куртамыша указываются все лица его согласовавшие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(юрист) Администрации города Куртамыша проводит антикоррупционную экспертизу действующих нормативных правовых актов Администрации города Куртамыша, в ходе  мониторинга их применения, а так же сверки их с изменением федерального, областного законодательства, нормативных правовых актов Куртамышского района, нормативных правовых актов города Куртамыш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оответствии с настоящим Порядком главный специалист (юрист) Администрации города Куртамыша (далее – главный специалист) проводит антикоррупционную экспертизу нормативных правовых актов и их проектов, принимаемых Администрацией города  Куртамыша в соответствии с её компетенцией в срок до 5 рабочих дней, особо сложных - 10 рабочих дней, а действующих актов - до 15 рабочих дн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верка действующих нормативных правовых актов Администрации города Куртамыша с изменением федерального, областного законодательства, нормативных правовых актов Куртамышского района, нормативных правовых актов города Куртамыша (далее законодательства) проводится главным специалистом (юристом) Администрации города Куртамыша в течение месяца со дня изменений законодательства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езависимая экспертиза на коррупциогенность проводится в порядке, установленном действующим законодательством и методике, определенной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1. В случае если  главный специалист  придет к выводу об отсутствии оснований для проведения антикоррупционной экспертизы проекта нормативного правовой акта, он ставит на бланке согласования надпись "не подлежит антикоррупционной экспертизе", личную подпись с расшифровкой и дату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Если при проведении экспертизы выявлены коррупциогенные факторы  главным специалистом  составляется заключение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Результаты независимой антикоррупционной экспертизы отражаются в заключении по форме, утверждаемой Министерством юстиции Российской Федерации.</w:t>
      </w:r>
    </w:p>
    <w:p>
      <w:pPr>
        <w:pStyle w:val="ConsPlusNormal"/>
        <w:widowControl/>
        <w:bidi w:val="0"/>
        <w:spacing w:lineRule="auto" w:line="228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Заключение оформляется на бланке установленного образца и подписывается  главным специалистом, проводившим экспертизу.</w:t>
      </w:r>
    </w:p>
    <w:p>
      <w:pPr>
        <w:pStyle w:val="ConsPlusNormal"/>
        <w:widowControl/>
        <w:bidi w:val="0"/>
        <w:spacing w:lineRule="auto" w:line="228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в течение 3-х рабочих дней со дня его составления представляется главным специалистом (юристом) Главе города Куртамыша вместе с проектом нормативного правового акта о внесении изменений, дополнений либо отмене действующего нормативного правового акта Администрации города Куртамыша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Антикоррупционная экспертиза отмененных или утративших силу нормативных правовых актов не проводится.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sz w:val="24"/>
          <w:szCs w:val="24"/>
        </w:rPr>
        <w:t>Управляющий делами Администрации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sz w:val="24"/>
          <w:szCs w:val="24"/>
        </w:rPr>
        <w:t>города Куртамыша                                                                          Г.А.Губар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3">
    <w:name w:val="Стиль1"/>
    <w:basedOn w:val="Normal"/>
    <w:qFormat/>
    <w:pPr>
      <w:tabs>
        <w:tab w:val="clear" w:pos="708"/>
        <w:tab w:val="left" w:pos="927" w:leader="none"/>
      </w:tabs>
      <w:suppressAutoHyphens w:val="false"/>
      <w:autoSpaceDE w:val="false"/>
      <w:spacing w:before="120" w:after="0"/>
      <w:ind w:firstLine="567"/>
      <w:jc w:val="both"/>
      <w:outlineLvl w:val="5"/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21:00Z</dcterms:created>
  <dc:creator>samokrutova_mv</dc:creator>
  <dc:description/>
  <cp:keywords/>
  <dc:language>en-US</dc:language>
  <cp:lastModifiedBy>admin</cp:lastModifiedBy>
  <cp:lastPrinted>2010-05-12T10:25:00Z</cp:lastPrinted>
  <dcterms:modified xsi:type="dcterms:W3CDTF">2010-05-14T01:21:00Z</dcterms:modified>
  <cp:revision>2</cp:revision>
  <dc:subject/>
  <dc:title>КУРГАНСКАЯ ОБЛАСТЬ</dc:title>
</cp:coreProperties>
</file>