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АЛИЗАЦИИ 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мероприятий муниципальной программы города Куртамыша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«Противодействие коррупции в  городе Куртамыше» на 2016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88"/>
        <w:gridCol w:w="2023"/>
        <w:gridCol w:w="7267"/>
        <w:gridCol w:w="7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 совершенствование правовой основы противодействия корруп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размещения на официальном сайте в сети Интернет Администрации города  Куртамыша проектов нормативных правовых актов ОМС  города Куртамыш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проведения независимой антикоррупционной экспертиз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полугодие 2016 года на официальном сайте размещено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Администрации города Куртамыша -417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Главы города Куртамыша-47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 города Куртамыша-821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Главы города Куртамыша-93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шений Куртамышской городской Думы-539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реализация планов работы по реализации Национальной стратегии противодействия коррупции, утверждённой Указом Президента Российской Федерации от 1 апреля 2016 года № 147, в ОМС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о и принято постановление Администрации города Куртамыша от 26.05.2016 года № 68 «О внесении изменений и дополнений в постановление Администрации города  Куртамыша от 25 декабря 2015 года № 16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б утверждении муниципальной программы города Куртамыша «Противодействие коррупции в городе Куртамыше»  на 2016-2020 годы»</w:t>
            </w:r>
          </w:p>
          <w:p>
            <w:pPr>
              <w:pStyle w:val="Style19"/>
              <w:shd w:fill="FFFFFF" w:val="clear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Информирование населения о целях, задачах и мероприятиях  муниципальной программы города Куртамыша «Противодействие коррупции в городе Куртамыше 2016-2020 годы», в том числе с использованием средств массовой информ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мещена на официальном сайте Администрации города Куртамыша в разделе «Коррупция», подраздел «Противодействие коррупции», за 1 полугодие посетили сайт 9406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мещение на официальном сайте Администрации города Куртамыша в информационно-телекоммуникационной сети «Интернет» ежегодного отчёта о реализации ОМС города Куртамыша мер в сфере противодействия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О реализации мер по противодействию коррупции на территории города Куртамыша за 2015 год» размещен на официальном сайте Администрации города Куртамыша в разделе «Коррупция», подраздел «Противодействие корруп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ссмотрение на заседаниях комиссии по противодействию коррупции в городе Куртамыше вопросов в пределах своей компетен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 ежемесячно. Протоколы размещены на сайте в разделе «Коррупция»,подраздел «комиссия по противодействию корруп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муниципальных служащих Администрации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16 года жалоб и обращений граждан на предмет наличия в них информации о фактах коррупции со стороны муниципальных служащих Администрации города Куртамыша не поступал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должение приёма обращений по телефону доверия Администрации города Куртамыша в целях анализа факторов коррупции, ставших известными в результате их функцион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16 года обращений по телефону доверия Администрации города Куртамыша в целях анализа факторов коррупции, ставших известными в результате их функционирования, не поступал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и иных сведений при поступлении на муниципальную службу Администрации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рка сведений о доходах, о расходах, об имуществе и обязательствах имущественного характера муниципальных служащих города  Куртамыша, а так же соблюдения ограничений и запретов, установленных федеральным законодатель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июля 2016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16 года утвержден график проверки достоверности и полноты сведений, предоставляемых муниципальными служащими в 2016-2019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внедрение административных регламентов исполнения Администрацией города Куртамыша муниципальных функций и предоставления муниципальных усл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16 года разработаны и внедрены 4  административных регламентов исполнения Администрацией города Куртамыша муниципальных функций и предоставления муниципальных услуг, внесены изменения в 13 регламе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мониторинга мер по противодействию коррупции в городе Куртамыш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м делами Администрации города Куртамыша регулярно проводится мониторинг мер </w:t>
            </w:r>
            <w:r>
              <w:rPr>
                <w:rFonts w:eastAsia="Arial Unicode MS"/>
                <w:kern w:val="2"/>
                <w:lang w:eastAsia="en-US"/>
              </w:rPr>
              <w:t xml:space="preserve">в области противодействия коррупции. </w:t>
            </w:r>
            <w:r>
              <w:rPr/>
              <w:t>Осуществление наблюдения, анализа, оценки и прогноза коррупциогенных факторов, а также мер реализации антикоррупционной политик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контроля за формированием кадрового резерва для замещения должностей муниципальной службы в ОМС города Куртамыша и эффективностью его исполь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Кадровый резерв сформирован на 3 года до 17.12.2017 года на 4 должности, С 4 кандидатами на вакантные должности муниципальной службы проводилась следующая антикоррупционная работа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ормативно-правовой базой по противодействию коррупции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й работы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Куртамыша и урегулированию конфликта интере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pacing w:val="-2"/>
              </w:rPr>
              <w:t>В связи с произошедшими кадровыми изменениями утвержден новый состав Комиссии</w:t>
            </w:r>
            <w:r>
              <w:rPr/>
              <w:t xml:space="preserve">, утвержденный постановлением Администрации города Куртамыша от  28.01.2016 №12.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а истекший период 2016 года было проведено одно заседание комиссии по представлению Главы города в отношении муниципального служащего о намерении им заниматься другой оплачиваемой работо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Мониторинг соблюдения муниципальными служащими ОМС  города Куртамыша ограничений и запретов, установленных федеральным законодатель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/>
              <w:t>В целях осуществления комплекса организационных, разъяснительных и иных мер в сфере противодействия коррупции в Администрации города Куртамыша были размещены в подразделе «Противодействие коррупции» раздела «Коррупции» на официальном Интернет - сайте Администрации города Куртамыша, следующие материалы:</w:t>
            </w:r>
          </w:p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/>
              <w:t>Законодательство в сфере противодействия коррупции;</w:t>
            </w:r>
          </w:p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/>
              <w:t>Нормативные правовые акты органов местного самоуправления города Куртамыша по вопросам коррупции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Внесение изменений в целях приведения в соответсвии с действующим законодательством в перечни должностей муниципальной службы города Куртамыша, при замещении которых муниципальные служащие города Куртамыша обязаны предоставлять сведения о своих доходах, об имуществе и обязательствах имущественного характера, а так 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Администрации города Куртамыша от 19.02.2015 № 21 «</w:t>
            </w:r>
            <w:r>
              <w:rPr>
                <w:rStyle w:val="StrongEmphasis"/>
                <w:b w:val="false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Администрации города Куртамыша, при поступл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готовка уточнений в целях приведения в соответствие с действующим законодательством в перечни должностей муниципальной службы ОМС Куртамышского района, ОМС МО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Администрации города Куртамыша от 19.02.2015 № 21 «</w:t>
            </w:r>
            <w:r>
              <w:rPr>
                <w:rStyle w:val="StrongEmphasis"/>
                <w:b w:val="false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Администрации города Куртамыша, при поступл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го взаимодействия ОМС города Куртамыша с правоохранительными органам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рк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верки делаются запросы в ГИБДД, в управление ФМС по Курганской области, в информационный центр УВД Курган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реализации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ная документация размещается на официальном сайте в сети «Интернет»: </w:t>
            </w:r>
            <w:hyperlink r:id="rId3">
              <w:r>
                <w:rPr>
                  <w:rStyle w:val="InternetLink"/>
                  <w:color w:val="000000"/>
                </w:rPr>
                <w:t>www.zakypki.gov.ru</w:t>
              </w:r>
            </w:hyperlink>
            <w:r>
              <w:rPr/>
              <w:t xml:space="preserve"> , на официальном сайте Администрации города Куртамыша  -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urt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выявленных нарушений законодательно установленного порядка закупок товаров, работ, услуг для муниципальных нужд и их причи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полугодие выявлено 1 нарушение, получено предписание по делу о нарушении законодательства о размещении заказов при проведении электронного аукциона на капитальный ремонт комплекса гидротехнических сооружений Куртамышского водохранилища на р.Куртамыш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проведения торгов по продаже объектов недвижимости, находящихся в муниципальной собственности  города Куртамыша, в целях выявления фактов занижения стоимости указанных объектов недвиж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торгов  в 1 полугодии 2016 года по продаже объектов недвижимости, находящихся в муниципальной собственности  города Куртамыша, нарушений не выявле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 законности использования муниципального имущества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специалисты Администрации города Куртамыша отчитываются перед депутатами Куртамышской городской Думы об эффективности использования  муниципального имущества города Куртамыша, в 2016+ году отчет запланирован на сентябрь меся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процедур оказания муниципальной поддержки субъектам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города Куртамыша в разделе «Администрация» подраздел «Информация» размещена вся информация по малому бизнесу, ежегодно размещается информация по поддержке малого и среднего предпринима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целевого использования бюджетных средств, выделяемых на реализацию муниципальных программ 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два года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целевого использования бюджетных средств, выделяемых на реализацию муниципальных программ  города Куртамыша, проводятся финансовым отделом Администрации Куртамышского района, один раз в два года,  ревизия запланирована на 2017 год. Внутренний контроль ведения бухгалтерского учета и составления бухгалтерской отчетности в органах местного самоуправления организован и осущест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проверочных мероприятий порядка начисления и выплаты заработной платы, поощрительных выплат в Администрации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два года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целевого использования бюджетных средств, выделяемых на реализацию муниципальных программ  города Куртамыша, проводятся финансовым отделом Администрации Куртамышского района, один раз в два года, ревизия запланирована на 2017 год. Внутренний контроль ведения бухгалтерского учета и составления бухгалтерской отчетности в органах местного самоуправления организован и осущест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Куртамыша в своей деятельности придерживается политики открытости и прозрачности, налажена связь, действует телефон доверия и функционирует официальный сайт.  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 по противодействию коррупции привлекаются к осуществлению контроля за выполнением мероприятий, предусмотренных планами по противодействию коррупции органов местного самоуправления города Куртамыш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публикование нормативных правовых актов информации о деятельности Администрации города Куртамыша в средствах массовой информ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азмещено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Администрации города Куртамыша -417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Главы города Куртамыша-47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 города Куртамыша-821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Главы города Куртамыша-93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шений Куртамышской городской Думы-539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держание в актуальном состоянии официального сайта Администрации города Куртамыша в целях наиболее полного информирования граждан и организаций о принимаемых мерах по противодействию коррупции и их результатив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аспоряжение Администрации города Куртамыша от 24 июня 2010 года № 109-р «О вводе в эксплуатацию официального сайта Администрации города Куртамыша», принято постановление Администрации города Куртамыша от 27.11.2014 года № 30 ( в ред. от 19.07.2016 № 515-р) «Об организации доступа к информации о деятельности Администрации города Куртамыш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егулярное размещение на сайте Администрации города  Куртамыша нормативных правовых актов, административных регламентов исполнения муниципальных функций предоставления муниципальных услуг, планов проведения проверок, мероприятий по противодействию коррупции и результатах реализации этих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размещается на сайте Администрации города  Куртамыша нормативные правовые акты, административные регламенты исполнения муниципальных функций предоставления муниципальных услуг, планы проведения проверок, мероприятия по противодействию коррупции и результаты реализации этих мероприят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и доступности информации о бюджетном процессе в  городе Куртамыше путём размещения соответствующих материалов в средствах массовой информации и на официальном сайте Администрации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города Куртамыша размещается информация о бюджетном процессе в  городе Куртамыш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осуществление организационных, разъяснительных и иных  мер по недопущению муниципальными служащими ОМС города Куртамыш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Куртамышской городской Думы от 26.02.2015 года №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 порядке сообщения лицами, замещающими муниципальные должности в органах местного самоуправления города Куртамыша,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контроля за выполнением муниципальными служащими ОМС города Куртамыша обязанности сообщи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Куртамышской городской Думы от 26.02.2015 года №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 порядке сообщения лицами, замещающими муниципальные должности в органах местного самоуправления города Куртамыша,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Администрации города Куртамыша в рамках реализации кадровой полит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уровня профессиональной подготовки муниципальных служащих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ртамыш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систе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офессионального разви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едется реестр муниципальных служащих города Куртамыша и направляется в Правительство Курган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дополнительного профессионального образования муниципальных служащих  Администрации города Куртамыша по вопросам противодействия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6 году 3 муниципальных служащих Администрации города Куртамыша прошли курсы повышения  квалификац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еализация мер по обеспечению контроля, за соблюдением муниципальными служащими Администрации города Куртамыша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разработана Памятка по урегулированию конфликта интересов на муниципальной службе в Администрации города Куртамыша для муниципальных служащих Администрации города Куртамы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антикоррупционной политики и контроль за ее проведение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 органов исполнительной власти Курганской области, органов местного самоуправления при реализации задач по противодействию коррупции в Администрации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 эффективно взаимодействует с органами исполнительной власти Курганской области, органами местного самоуправления Куртамышского района при реализации задач по противодействию коррупции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антикоррупционной экспертизы, анализ нормативных правовых актов и их проектов на коррупциогенность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Администрации города Куртамыша и их проект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Администрации города Куртамыша от  14 июня  2016 года  № 78 «</w:t>
            </w:r>
            <w:r>
              <w:rPr/>
              <w:t>Об утверждении Порядка проведения антикоррупционной экспертизы муниципальных правовых актов города Куртамыша, принимаемых Администрацией города Куртамыша, и их проектов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Главы города Куртамыша от 14 июня 2016 года  №   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оведения антикоррупцио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правовых актов города Куртамыша, принимаемых Главой города Куртамыша, и их проек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ненормативных правовых актов Администрации  города Куртамыш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Администрации города Куртамыша от  14 июня  2016 года  № 78 «</w:t>
            </w:r>
            <w:r>
              <w:rPr/>
              <w:t>Об утверждении Порядка проведения антикоррупционной экспертизы муниципальных правовых актов города Куртамыша, принимаемых Администрацией города Куртамыша, и их проектов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Главы города Куртамыша от 14 июня 2016 года  №   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оведения антикоррупцио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правовых актов города Куртамыша, принимаемых Главой города Куртамыша, и их проек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по противодействию коррупции</w:t>
      </w:r>
    </w:p>
    <w:p>
      <w:pPr>
        <w:pStyle w:val="Normal"/>
        <w:rPr/>
      </w:pPr>
      <w:r>
        <w:rPr/>
        <w:t>Администрации города Куртамыша                                                                                        С.Ю.Глебов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2123DF3A003A7381372C98FE01B095D8554FF574DBE75EDABCB040S5k6G" TargetMode="External"/><Relationship Id="rId3" Type="http://schemas.openxmlformats.org/officeDocument/2006/relationships/hyperlink" Target="http://www.zaky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8:00Z</dcterms:created>
  <dc:creator>User</dc:creator>
  <dc:description/>
  <cp:keywords/>
  <dc:language>en-US</dc:language>
  <cp:lastModifiedBy>User</cp:lastModifiedBy>
  <dcterms:modified xsi:type="dcterms:W3CDTF">2016-07-20T09:38:00Z</dcterms:modified>
  <cp:revision>2</cp:revision>
  <dc:subject/>
  <dc:title>ОТЧЕТ О РЕАЛИЗАЦИИ ПЛАНА </dc:title>
</cp:coreProperties>
</file>