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УРТАМЫШСКИЙ РАЙОН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   КУРТАМЫШ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АДМИНИСТРАЦИЯ ГОРОДА КУРТАМЫША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ПОСТАНОВЛЕНИЕ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«25»мая 2010 года</w:t>
        <w:tab/>
        <w:tab/>
        <w:tab/>
        <w:t>№ 131</w:t>
      </w:r>
    </w:p>
    <w:p>
      <w:pPr>
        <w:pStyle w:val="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г. Куртамыш</w:t>
      </w:r>
    </w:p>
    <w:p>
      <w:pPr>
        <w:pStyle w:val="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конкурсе на  лучшее праздничное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формление магазинов, контор, офисов,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приятий, организаций,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учреждений,  посвященного </w:t>
      </w:r>
    </w:p>
    <w:p>
      <w:pPr>
        <w:pStyle w:val="2"/>
        <w:rPr/>
      </w:pPr>
      <w:r>
        <w:rPr>
          <w:rFonts w:cs="Arial" w:ascii="Arial" w:hAnsi="Arial"/>
          <w:b/>
          <w:bCs/>
          <w:sz w:val="24"/>
        </w:rPr>
        <w:t>265-летию образования города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Куртамыш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2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sz w:val="24"/>
        </w:rPr>
        <w:t>В  целях подготовки и проведения праздника  « С Днем рождения, любимый город!», посвященного празднованию 265 годовщине со дня образования города Администрация гор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ЫВАЕТ: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Провести  в  городе  Куртамыше с 07 июня по 07 июля 2010 года  конкурс на лучшее праздничное оформление магазинов, офисов, контор предприятий, организаций, учреждений,  посвященный празднованию 265 годовщине со дня образования города.</w:t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2. Утвердить  Положение о  конкурсе  на лучшее праздничное оформление магазинов, офисов, контор предприятий, организаций, учреждений  согласно приложению 1 .</w:t>
      </w:r>
    </w:p>
    <w:p>
      <w:pPr>
        <w:pStyle w:val="Heading1"/>
        <w:ind w:firstLine="708"/>
        <w:rPr/>
      </w:pPr>
      <w:r>
        <w:rPr>
          <w:rFonts w:cs="Arial" w:ascii="Arial" w:hAnsi="Arial"/>
          <w:b w:val="false"/>
          <w:bCs w:val="false"/>
          <w:sz w:val="24"/>
        </w:rPr>
        <w:t>3.Создать  конкурсную  комиссию  при  Администрации города по  подведению  итогов конкурса на лучшее праздничное оформление магазинов, офисов, контор, предприятий, организаций, учреждений согласно приложению 2.</w:t>
      </w:r>
    </w:p>
    <w:p>
      <w:pPr>
        <w:pStyle w:val="Heading1"/>
        <w:ind w:firstLine="708"/>
        <w:rPr/>
      </w:pPr>
      <w:r>
        <w:rPr>
          <w:rFonts w:cs="Arial" w:ascii="Arial" w:hAnsi="Arial"/>
          <w:b w:val="false"/>
          <w:bCs w:val="false"/>
          <w:sz w:val="24"/>
        </w:rPr>
        <w:t>4.Опубликовать настоящее  постановление  в  газете « Куртамышская Нива».</w:t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5.Контроль за  выполнением  настоящего постановления возложить на  заместителя главы  Администрации  города  Воронцова С.И.</w:t>
      </w:r>
    </w:p>
    <w:p>
      <w:pPr>
        <w:pStyle w:val="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а Куртамыша</w:t>
        <w:tab/>
        <w:tab/>
        <w:tab/>
        <w:tab/>
        <w:tab/>
        <w:tab/>
        <w:tab/>
        <w:t xml:space="preserve">     С.Г.Куликовских</w:t>
      </w:r>
    </w:p>
    <w:p>
      <w:pPr>
        <w:pStyle w:val="2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а Куртамыш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«25» мая  2010 года № 131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конкурсе на  лучшее праздничное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формление магазинов, контор, офисов,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едприятий, организаций,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учреждений, посвященного</w:t>
      </w:r>
    </w:p>
    <w:p>
      <w:pPr>
        <w:pStyle w:val="2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65-летию образования города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Куртамыша»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конкурсе на  лучшее праздничное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формление магазинов, контор, офисов,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приятий, организаций,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реждений,  посвященного</w:t>
      </w:r>
    </w:p>
    <w:p>
      <w:pPr>
        <w:pStyle w:val="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65-летию образования города</w:t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Куртамыша»</w:t>
      </w:r>
    </w:p>
    <w:p>
      <w:pPr>
        <w:pStyle w:val="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"/>
        <w:ind w:firstLine="708"/>
        <w:rPr/>
      </w:pPr>
      <w:r>
        <w:rPr>
          <w:rFonts w:cs="Arial" w:ascii="Arial" w:hAnsi="Arial"/>
          <w:sz w:val="24"/>
        </w:rPr>
        <w:t>1.Городской конкурс на лучшее праздничное оформление магазинов, офисов, контор предприятий, организаций, учреждений города  Куртамыша (далее именуется - конкурс) проводится по трём категориям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 категория -</w:t>
      </w:r>
      <w:r>
        <w:rPr>
          <w:rFonts w:cs="Arial" w:ascii="Arial" w:hAnsi="Arial"/>
        </w:rPr>
        <w:t xml:space="preserve"> предприятия, организации, учреждения всех  форм собствен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 категория -</w:t>
      </w:r>
      <w:r>
        <w:rPr>
          <w:rFonts w:cs="Arial" w:ascii="Arial" w:hAnsi="Arial"/>
        </w:rPr>
        <w:t xml:space="preserve">  учебные заведения, детские сады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 категория</w:t>
      </w:r>
      <w:r>
        <w:rPr>
          <w:rFonts w:cs="Arial" w:ascii="Arial" w:hAnsi="Arial"/>
        </w:rPr>
        <w:t xml:space="preserve"> – торговые предприятия (магазины, павильоны, киоски), предприятия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 xml:space="preserve">   </w:t>
      </w:r>
      <w:r>
        <w:rPr>
          <w:rFonts w:cs="Arial" w:ascii="Arial" w:hAnsi="Arial"/>
        </w:rPr>
        <w:t>общественного питания (кафе, рестораны, закусочные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Победителями конкурса по первой и второй категории  признаются предприятия, организации, учреждения,  учебные заведения, в которых проведены работы по праздничному оформлению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 и получены  наилучшие результаты по следующим направлениям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рхитектурно-композиционная  завершенность  и художественная выразительность фасадов зданий контор и  офис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и  содержание наружной рекламы и  информаци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здничное оформление флажками, транспарантами по юбилейной тематик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подъездных  путей,  исправность изгородей, забор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зеленение территорий и прилегающих участков, количество посаженных деревьев, кустарников,  цветочных газонов, клум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Победителями конкурса по  третьей категории признаются торговые предприятия ( магазины, павильоны, киоски), предприятия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общественного питания  в  которых получены  наилучшие результаты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рхитектурно-композиционная  завершенная выразительность фасадов  магазинов, кафе, павильонов, ресторан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и  содержание наружной реклам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здничное оформление  юбилейной тематикой наружных и внутренних  витрин магазинов флажками, транспарантам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ое состояние  прилегающих территорий, наличие малых архитектурных  форм ( урн, ваз, клумб).</w:t>
      </w:r>
    </w:p>
    <w:p>
      <w:pPr>
        <w:pStyle w:val="2"/>
        <w:ind w:firstLine="708"/>
        <w:rPr/>
      </w:pPr>
      <w:r>
        <w:rPr>
          <w:rFonts w:cs="Arial" w:ascii="Arial" w:hAnsi="Arial"/>
          <w:sz w:val="24"/>
        </w:rPr>
        <w:t xml:space="preserve">4.Конкурс  проводится Администрацией города Куртамыша. Заявки на участие в конкурсе принимаются до 01 июля  2010 го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ссмотрение результатов конкурса осуществляется комиссией до 10 июля 2010г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Комиссия состоит из 7 человек. Комиссия формируется из специалистов  администрации города, жилищно-коммунального хозяйства, архитектуры и градостроительства, санитарии,  депутатов  городской Ду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Заседание комиссии  правомочно, если на нём присутствуют не менее двух третей её членов. Решение комиссии оформляется протокол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 Итоги конкурса проводятся комиссией 7июля 2010 года. На основании предложений  комиссии принимается распоряжение Администрации  города Куртамыш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Победителям конкурса,   занявшим призовые места,  вручаются   Дипломы 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 степени  Администрацией   города Куртамыш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Проведение конкурса и его итоги освещаются в средствах массовой информ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Управляющий делами Администрации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>города Куртамыша</w:t>
        <w:tab/>
        <w:tab/>
        <w:t xml:space="preserve">                                                Г.А.Губарева</w:t>
      </w:r>
    </w:p>
    <w:p>
      <w:pPr>
        <w:pStyle w:val="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а Куртамыш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5» мая  2010 года № 13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конкурсе на  лучшее праздничное</w:t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формление магазинов, контор, офисов,</w:t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приятий, организаций,</w:t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реждений, посвященного</w:t>
      </w:r>
    </w:p>
    <w:p>
      <w:pPr>
        <w:pStyle w:val="2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65-летию образования города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Куртамыша»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С О С Т А 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конкурсной  комиссии  при  Администра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орода Куртамыша</w:t>
      </w:r>
    </w:p>
    <w:p>
      <w:pPr>
        <w:pStyle w:val="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 xml:space="preserve">1.Куликовских  С.Г.  - </w:t>
        <w:tab/>
        <w:t>Глава города Куртамыша , председатель комиссии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2.Воронцов С.И.       -</w:t>
        <w:tab/>
        <w:t>Заместитель главы  Администрации города Куртамыша , заместитель председателя комиссии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>3. Ткач Е.М.           -</w:t>
        <w:tab/>
        <w:t xml:space="preserve">специалист- землеустроитель  Администрации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города Куртамыша, секретарь  комиссии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ЧЛЕНЫ  КОМИССИИ: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4.Кузнецов  А.А.  -</w:t>
        <w:tab/>
        <w:t>Председатель постоянной комиссии по благоустройству, жилищно-коммунальному хозяйству  Куртамышской городской Думы (по согласованию)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5. Стенина Т.М. -</w:t>
        <w:tab/>
        <w:t>ведущий специалист по  архитектуре и градостроительству Администрации Куртамышского района ( по  согласованию)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6.Поворознюк А.П.-</w:t>
        <w:tab/>
        <w:t>Ведущий специалист  территориального отдела  управления Роспотребнадзора  в Куртамышском и Целинном  районе ( по согласованию)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7.Калинин Е.Ф.-</w:t>
        <w:tab/>
        <w:t>Специалист по ЖКХ, ГО и ЧС Администрации города Куртамыша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Управляющий делами Администрации  </w:t>
      </w:r>
    </w:p>
    <w:p>
      <w:pPr>
        <w:pStyle w:val="Normal"/>
        <w:rPr/>
      </w:pPr>
      <w:r>
        <w:rPr>
          <w:rFonts w:cs="Arial" w:ascii="Arial" w:hAnsi="Arial"/>
        </w:rPr>
        <w:t>города Куртамыша                                                       Г.А.Губарева</w:t>
        <w:tab/>
        <w:tab/>
        <w:tab/>
        <w:tab/>
        <w:tab/>
        <w:t xml:space="preserve">                    </w:t>
      </w:r>
    </w:p>
    <w:p>
      <w:pPr>
        <w:pStyle w:val="2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21:00Z</dcterms:created>
  <dc:creator>Комоликов</dc:creator>
  <dc:description/>
  <cp:keywords/>
  <dc:language>en-US</dc:language>
  <cp:lastModifiedBy>User</cp:lastModifiedBy>
  <cp:lastPrinted>2010-05-26T08:52:00Z</cp:lastPrinted>
  <dcterms:modified xsi:type="dcterms:W3CDTF">2010-07-01T05:31:00Z</dcterms:modified>
  <cp:revision>4</cp:revision>
  <dc:subject/>
  <dc:title>РОССИЙСКАЯ  ФЕДЕРАЦИЯ</dc:title>
</cp:coreProperties>
</file>