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УРТАМЫШСКИЙ  РАЙОН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ГОРОД   КУРТАМЫШ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ГОРОДА КУРТАМЫША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от  26 января 2011 года                           № 13-р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г. Куртамыш</w:t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Об утверждении перечня общественных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лодцев, используемых в 2011 году для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еспечения питьевой водой населения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орода  Куртамыш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firstLine="748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3"/>
        <w:ind w:firstLine="748"/>
        <w:jc w:val="both"/>
        <w:rPr/>
      </w:pPr>
      <w:r>
        <w:rPr>
          <w:rFonts w:cs="Arial" w:ascii="Arial" w:hAnsi="Arial"/>
          <w:bCs/>
          <w:sz w:val="24"/>
        </w:rPr>
        <w:t>В  соответствии  с п. 4  ст.14  Федерального закона   от 06 октября 2003 г. № 131- ФЗ «Об  общих  принципах     организации   местного   самоуправления  в  Российской  Федерации»,</w:t>
      </w:r>
      <w:r>
        <w:rPr>
          <w:rFonts w:cs="Arial" w:ascii="Arial" w:hAnsi="Arial"/>
          <w:sz w:val="24"/>
        </w:rPr>
        <w:t xml:space="preserve"> ст. 35, 44, Устава города Куртамыша, Администрация города Куртамыша</w:t>
      </w:r>
    </w:p>
    <w:p>
      <w:pPr>
        <w:pStyle w:val="Normal"/>
        <w:ind w:firstLine="7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ЫВАЕТ: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1. Утвердить перечень общественных колодцев, используемых в 2011 году для обеспечения питьевой водой населения г. Куртамыша, согласно приложению.</w:t>
      </w:r>
    </w:p>
    <w:p>
      <w:pPr>
        <w:pStyle w:val="Normal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споряжение Администрации города Куртамыша от 06 мая 2009 г. № 17-р «Об утверждении перечня общественных колодцев, используемых для обеспечения питьевой водой населения города Куртамыша» считать утратившим силу.</w:t>
      </w:r>
    </w:p>
    <w:p>
      <w:pPr>
        <w:pStyle w:val="Normal"/>
        <w:ind w:firstLine="748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pacing w:val="-1"/>
        </w:rPr>
        <w:t>Настоящее распоряжение опубликовать в информационном бюллетене «Куртамышский район: Официально» и разместить на официальном сайте Администрации города Куртамыша в сети Интернет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b w:val="false"/>
          <w:sz w:val="24"/>
        </w:rPr>
        <w:t>4. Контроль за  выполнением настоящего распоряжения возложить на заместителя Главы города Куртамыша Воронцова С.И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2"/>
        <w:jc w:val="left"/>
        <w:rPr/>
      </w:pPr>
      <w:r>
        <w:rPr>
          <w:rFonts w:cs="Arial" w:ascii="Arial" w:hAnsi="Arial"/>
          <w:sz w:val="24"/>
        </w:rPr>
        <w:t>Глава города Куртамыша</w:t>
        <w:tab/>
        <w:tab/>
        <w:tab/>
        <w:tab/>
        <w:tab/>
        <w:tab/>
        <w:tab/>
        <w:t xml:space="preserve">   С.Г. Куликовских</w:t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оронцов С.И.</w:t>
      </w:r>
    </w:p>
    <w:p>
      <w:p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2279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азослано по списку ( см.оборот)</w:t>
      </w:r>
    </w:p>
    <w:p>
      <w:pPr>
        <w:pStyle w:val="Normal"/>
        <w:shd w:fill="FFFFFF" w:val="clear"/>
        <w:spacing w:lineRule="exact" w:line="274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13131"/>
          <w:spacing w:val="-3"/>
          <w:sz w:val="20"/>
          <w:szCs w:val="20"/>
        </w:rPr>
        <w:t xml:space="preserve">Приложение </w:t>
      </w:r>
      <w:r>
        <w:rPr>
          <w:rFonts w:cs="Arial" w:ascii="Arial" w:hAnsi="Arial"/>
          <w:color w:val="313131"/>
          <w:spacing w:val="-2"/>
          <w:sz w:val="20"/>
          <w:szCs w:val="20"/>
        </w:rPr>
        <w:t xml:space="preserve">к распоряжению Администрации города Куртамыша от 26 января 2011г. № 13-р «Об утверждении перечня общественных колодцев, используемых в 2011 году для обеспечения питьевой водой населения города Куртамыша»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 ОБЩЕСТВЕННЫХ КОЛОДЦЕВ, ИСПОЛЬЗУЕМЫХ В 2011 ГОДУ ДЛЯ ОБЕСПЕЧЕНИЯ ПИТЬЕВОЙ ВОДОЙ НАСЕЛЕНИЯ ГОРОДА КУРТАМЫШ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. ул. Зубова, 18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. ул. Свободы, 37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. пер. Речной, 6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4. ул. Кольцевая, 13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5. ул. Дзержинского, 14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6. пер. Школьная –Энергетиков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7. ул. Пешеходная, 24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ул. Труда, 90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9. Новая, 20-22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0. ул. Павлова, 12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1. ул. Мичурина, 91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 xml:space="preserve">12. пер. Плоский, 5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ул. Заречная, 3-9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4. пер. Ключевой, 10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5. пер. Гончарный, 15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6. ул. Колхозная, 5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17. ул. З. Космодемьянской, 5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 ул. Крестьянская, 1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пер. Осиновский, 1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0. ул. Степная, 7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1. ул. Зауральская,  7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2. ул. Бояринцева, 5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3. ул. Элеваторная, 14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4. ул. Пролетарская. 13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 xml:space="preserve">25. ул. Строителей, 8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6. ул. Строителей, 23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7. пер. Дачный, 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 Пос. Звероферм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29. ул. Лесная, 2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ул. Лесная, 37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 пр. Конституции, 9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 ул. Тюленина, 27</w:t>
            </w:r>
            <w:r>
              <w:rPr>
                <w:rFonts w:cs="Arial" w:ascii="Arial" w:hAnsi="Arial"/>
                <w:vertAlign w:val="superscript"/>
              </w:rPr>
              <w:t>А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3. ул. Тюленина, 11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4.ул. Гоголя, 8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5. ул. 8 Марта, 2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6. ул. Некрасова, 3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 пер. Заовражный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8. ул. Первомайская, 37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39. ул. Хмелевская, 59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</w:rPr>
              <w:t>40. ул. Хмелевская, 51</w:t>
            </w:r>
          </w:p>
          <w:p>
            <w:pPr>
              <w:pStyle w:val="Normal"/>
              <w:ind w:left="180" w:right="-594" w:hanging="0"/>
              <w:rPr/>
            </w:pPr>
            <w:r>
              <w:rPr>
                <w:rFonts w:cs="Arial" w:ascii="Arial" w:hAnsi="Arial"/>
              </w:rPr>
              <w:t>41.пер. Полевой, 8</w:t>
            </w:r>
          </w:p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Управляющий делами Администрац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а Куртамыша</w:t>
        <w:tab/>
        <w:tab/>
        <w:tab/>
        <w:tab/>
        <w:tab/>
        <w:tab/>
        <w:tab/>
        <w:tab/>
        <w:t>Г.А. Губарева</w:t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02:00Z</dcterms:created>
  <dc:creator>Комоликов</dc:creator>
  <dc:description/>
  <cp:keywords/>
  <dc:language>en-US</dc:language>
  <cp:lastModifiedBy>IYG_OEM_SP3</cp:lastModifiedBy>
  <cp:lastPrinted>2011-01-26T15:13:00Z</cp:lastPrinted>
  <dcterms:modified xsi:type="dcterms:W3CDTF">2011-01-27T09:27:00Z</dcterms:modified>
  <cp:revision>28</cp:revision>
  <dc:subject/>
  <dc:title>РОССИЙСКАЯ  ФЕДЕРАЦИЯ</dc:title>
</cp:coreProperties>
</file>