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КУРТАМЫ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ГОРОДА КУРТАМЫШ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9 марта 2010 года</w:t>
        <w:tab/>
        <w:tab/>
        <w:t xml:space="preserve">                № 62</w:t>
      </w:r>
    </w:p>
    <w:p>
      <w:pPr>
        <w:pStyle w:val="Normal"/>
        <w:jc w:val="both"/>
        <w:rPr/>
      </w:pPr>
      <w:r>
        <w:rPr/>
        <w:t>г. Куртамы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формировании благоприятных условий для образования и деятельности товариществ собственников жилья в городе Куртамыше в 2010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Жилищным кодексом Российской Федерации, Федеральным законом от 21 июля 2007 г. № 185-ФЗ «О Фонде содействия реформированию жилищно-коммунального хозяйства», Федеральным законом от 6 октября 2003 года № 131-ФЗ «Об общих принципах организации местного самоуправления в Российской Федерации», статьей 78.1 Бюджетного кодекса Российской Федерации, Постановлением Правительства Курганской области от 21 апреля 2008 г. № 154 «О создании благоприятных условий для образования деятельности товариществ собственников жилья на территории Курганской области», на основании статей 35,44  Устава города Куртамыша, в целях формирования на территории города Куртамыша благоприятных условий для создания и деятельности товариществ собственников жилья (далее - ТСЖ), способствующих обеспечению эффективного управления жилищным фондом и комфортных условий проживания граждан на территории города, учитывая меры, предпринятые Администрацией города Куртамыша по данному вопросу,  </w:t>
      </w:r>
      <w:r>
        <w:rPr>
          <w:sz w:val="24"/>
        </w:rPr>
        <w:t>Администрация города Куртамыша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</w:rPr>
        <w:t>ПОСТАНОВЛЯЕТ: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 мероприятий на 2010 год по формированию благоприятных условий для создания</w:t>
      </w:r>
      <w:r>
        <w:rPr>
          <w:sz w:val="24"/>
          <w:szCs w:val="24"/>
        </w:rPr>
        <w:t xml:space="preserve"> и деятельности </w:t>
      </w:r>
      <w:r>
        <w:rPr>
          <w:rFonts w:cs="Times New Roman"/>
          <w:sz w:val="24"/>
          <w:szCs w:val="24"/>
        </w:rPr>
        <w:t>товариществ 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тамыше согласно приложению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2. Финансовой службе Администрации города (Замятиной О.В.) предусмотреть в бюджете денежные средства в размере 180000 рублей - на покрытие затрат объединений ТСЖ, связанных с оказанием консультационно-методической и практической помощи ТСЖ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spacing w:val="-2"/>
          <w:sz w:val="24"/>
          <w:szCs w:val="24"/>
        </w:rPr>
        <w:t xml:space="preserve">3. </w:t>
      </w:r>
      <w:r>
        <w:rPr>
          <w:rFonts w:cs="Times New Roman"/>
          <w:spacing w:val="-2"/>
          <w:sz w:val="24"/>
          <w:szCs w:val="24"/>
        </w:rPr>
        <w:t>Продолжить работу</w:t>
      </w:r>
      <w:r>
        <w:rPr>
          <w:spacing w:val="-2"/>
          <w:sz w:val="24"/>
          <w:szCs w:val="24"/>
        </w:rPr>
        <w:t xml:space="preserve">      </w:t>
      </w:r>
      <w:r>
        <w:rPr>
          <w:rFonts w:cs="Times New Roman"/>
          <w:spacing w:val="-2"/>
          <w:sz w:val="24"/>
          <w:szCs w:val="24"/>
        </w:rPr>
        <w:t>консультационного</w:t>
      </w:r>
      <w:r>
        <w:rPr>
          <w:spacing w:val="-2"/>
          <w:sz w:val="24"/>
          <w:szCs w:val="24"/>
        </w:rPr>
        <w:t xml:space="preserve">      </w:t>
      </w:r>
      <w:r>
        <w:rPr>
          <w:rFonts w:cs="Times New Roman"/>
          <w:spacing w:val="-2"/>
          <w:sz w:val="24"/>
          <w:szCs w:val="24"/>
        </w:rPr>
        <w:t>пункта</w:t>
      </w:r>
      <w:r>
        <w:rPr>
          <w:spacing w:val="-2"/>
          <w:sz w:val="24"/>
          <w:szCs w:val="24"/>
        </w:rPr>
        <w:t xml:space="preserve">      </w:t>
      </w:r>
      <w:r>
        <w:rPr>
          <w:rFonts w:cs="Times New Roman"/>
          <w:spacing w:val="-2"/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     </w:t>
      </w:r>
      <w:r>
        <w:rPr>
          <w:rFonts w:cs="Times New Roman"/>
          <w:spacing w:val="-2"/>
          <w:sz w:val="24"/>
          <w:szCs w:val="24"/>
        </w:rPr>
        <w:t xml:space="preserve">населения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ище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.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твет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алинин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 xml:space="preserve">4. </w:t>
      </w:r>
      <w:r>
        <w:rPr>
          <w:rFonts w:cs="Times New Roman"/>
          <w:spacing w:val="-1"/>
          <w:sz w:val="24"/>
          <w:szCs w:val="24"/>
        </w:rPr>
        <w:t>Осуществля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яв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 систематизацию лучшей практики по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ище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 Кург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 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ежекварталь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специалис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лищн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коммунальн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озяйств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Ф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Калинин</w:t>
      </w:r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lineRule="exact" w:line="274"/>
        <w:ind w:firstLine="709"/>
        <w:jc w:val="both"/>
        <w:rPr/>
      </w:pPr>
      <w:r>
        <w:rPr>
          <w:spacing w:val="-2"/>
          <w:sz w:val="24"/>
          <w:szCs w:val="24"/>
        </w:rPr>
        <w:t xml:space="preserve">5. </w:t>
      </w:r>
      <w:r>
        <w:rPr>
          <w:rFonts w:cs="Times New Roman"/>
          <w:spacing w:val="-2"/>
          <w:sz w:val="24"/>
          <w:szCs w:val="24"/>
        </w:rPr>
        <w:t>Проводить семинар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ругл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ол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для заинтересованных </w:t>
      </w:r>
      <w:r>
        <w:rPr>
          <w:rFonts w:cs="Times New Roman"/>
          <w:spacing w:val="-1"/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оварищест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бственник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лья</w:t>
      </w:r>
      <w:r>
        <w:rPr>
          <w:spacing w:val="-1"/>
          <w:sz w:val="24"/>
          <w:szCs w:val="24"/>
        </w:rPr>
        <w:t>. (</w:t>
      </w:r>
      <w:r>
        <w:rPr>
          <w:rFonts w:cs="Times New Roman"/>
          <w:spacing w:val="-1"/>
          <w:sz w:val="24"/>
          <w:szCs w:val="24"/>
        </w:rPr>
        <w:t xml:space="preserve">Срок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ежекварталь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вет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линин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нформации </w:t>
      </w:r>
      <w:r>
        <w:rPr>
          <w:rFonts w:cs="Times New Roman"/>
          <w:spacing w:val="-4"/>
          <w:sz w:val="24"/>
          <w:szCs w:val="24"/>
        </w:rPr>
        <w:t>информационных сообщени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вопросам </w:t>
      </w:r>
      <w:r>
        <w:rPr>
          <w:rFonts w:cs="Times New Roman"/>
          <w:spacing w:val="-6"/>
          <w:sz w:val="24"/>
          <w:szCs w:val="24"/>
        </w:rPr>
        <w:t xml:space="preserve">создания </w:t>
      </w:r>
      <w:r>
        <w:rPr>
          <w:rFonts w:cs="Times New Roman"/>
          <w:sz w:val="24"/>
          <w:szCs w:val="24"/>
        </w:rPr>
        <w:t>и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ище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договором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о размещении информационных материалов.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твет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ммун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алинин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7. Опубликовать настоящее постановление в газете «Куртамышская Нива»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. Контроль за исполнением настоящего распоряжения возложить на заместителя Главы Администрации города Куртамыша С.И. Воронцова.</w:t>
      </w:r>
    </w:p>
    <w:p>
      <w:pPr>
        <w:pStyle w:val="Normal"/>
        <w:ind w:left="5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а  Куртамыша     </w:t>
        <w:tab/>
        <w:tab/>
        <w:tab/>
        <w:tab/>
        <w:tab/>
        <w:tab/>
        <w:t xml:space="preserve">                      С.Г. Куликовск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к постановлению администрации города Куртамыш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от 29 марта 2010 года № 62</w:t>
      </w:r>
    </w:p>
    <w:p>
      <w:pPr>
        <w:pStyle w:val="Normal"/>
        <w:jc w:val="both"/>
        <w:rPr>
          <w:rFonts w:cs="Times New Roman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«О </w:t>
      </w:r>
      <w:r>
        <w:rPr>
          <w:rFonts w:cs="Times New Roman"/>
        </w:rPr>
        <w:t>формировании благоприятных условий для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Times New Roman"/>
        </w:rPr>
        <w:t>создания</w:t>
      </w:r>
      <w:r>
        <w:rPr/>
        <w:t xml:space="preserve"> и деятельности </w:t>
      </w:r>
      <w:r>
        <w:rPr>
          <w:rFonts w:cs="Times New Roman"/>
        </w:rPr>
        <w:t xml:space="preserve">товариществ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Times New Roman"/>
        </w:rPr>
        <w:t>собственников</w:t>
      </w:r>
      <w:r>
        <w:rPr/>
        <w:t xml:space="preserve"> </w:t>
      </w:r>
      <w:r>
        <w:rPr>
          <w:rFonts w:cs="Times New Roman"/>
        </w:rPr>
        <w:t>жил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</w:t>
      </w:r>
      <w:r>
        <w:rPr/>
        <w:t xml:space="preserve"> </w:t>
      </w:r>
      <w:r>
        <w:rPr>
          <w:rFonts w:cs="Times New Roman"/>
        </w:rPr>
        <w:t>Куртамыше в 2010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Times New Roman"/>
        </w:rPr>
        <w:t>году»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План мероприятий на 2010 год по формированию благоприятных условий для создания</w:t>
      </w:r>
      <w:r>
        <w:rPr>
          <w:sz w:val="24"/>
          <w:szCs w:val="24"/>
        </w:rPr>
        <w:t xml:space="preserve"> и деятельности </w:t>
      </w:r>
      <w:r>
        <w:rPr>
          <w:rFonts w:cs="Times New Roman"/>
          <w:sz w:val="24"/>
          <w:szCs w:val="24"/>
        </w:rPr>
        <w:t>товариществ 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тамыше</w:t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05"/>
        <w:gridCol w:w="1657"/>
        <w:gridCol w:w="19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казание консультационно-методической помощи  товариществам собственников жилья по вопросам, связанным с организацией технической эксплуатации жилищного фонда,  содержанием и ремонтом общего имущества в  многоквартирных домах, предоставлением  гражданам коммунальных услуг надлежащего   качества, а также по вопросам финансово-хозяйственной деятельности.   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С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онсультационные услуги, а также подготовить и обеспечить                   информационно-методическими материалами по вопросам организации и деятельности ТСЖ.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Е.Ф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действие в организации и проведении собраний собственников помещений в многоквартирных домах по созданию и  работе ТСЖ.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С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методическую и консультационную помощь по подготовке учредительных документов при создании ТСЖ и эксплуатации жилых домов.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С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обучение представителей инициативных групп собственников, ТСЖ по   вопросам организации и деятельности ТСЖ, управления многоквартирными домами.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С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помощь товариществам собственников жилья в реализации их прав на проведение капитального ремонта многоквартирных домов при наличии          соответствующего решения общего собрания членов товарищества собственников жилья.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 обращ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С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действие ТСЖ в выборе подрядных организаций для организации содержания и   проведения текущего и капитального ремонта дома.     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 обращ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Е.Ф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помощь в определении состава и   технического состояния общего имущества многоквартирного дома, перечня работ и услуг по его содержанию и ремонту.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 обращ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С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мониторинг деятельности товариществ собственников жилья с целью выявления проблем их взаимодействия с управляющими организациями, организациями коммунального комплекса и подготовки       предложений по устранению выявленных  недостатков.    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 Е.Ф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ять через средства массовой информации опыт деятельности товариществ   собственников жиль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 С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ть на официальном сайте Администрации города Куртамыша в сети        Интернет информационную базу правовых актов, типовых, методических и иных документов по вопросам управления многоквартирными домами, создания и  деятельности товариществ собственников жиль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язов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а  Куртамыша     </w:t>
        <w:tab/>
        <w:tab/>
        <w:tab/>
        <w:tab/>
        <w:tab/>
        <w:tab/>
        <w:t xml:space="preserve">                       С.Г. Куликовских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4:00Z</dcterms:created>
  <dc:creator>IYG_OEM_SP3</dc:creator>
  <dc:description/>
  <cp:keywords/>
  <dc:language>en-US</dc:language>
  <cp:lastModifiedBy>User</cp:lastModifiedBy>
  <cp:lastPrinted>2010-03-31T09:08:00Z</cp:lastPrinted>
  <dcterms:modified xsi:type="dcterms:W3CDTF">2010-06-29T03:47:00Z</dcterms:modified>
  <cp:revision>25</cp:revision>
  <dc:subject/>
  <dc:title/>
</cp:coreProperties>
</file>