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ГАНСКАЯ ОБЛАСТЬ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ТАМЫШСКИЙ РАЙОН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ОД КУРТАМЫШ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 xml:space="preserve">АДМИНИСТРАЦИЯ ГОРОДА КУРТАМЫША </w:t>
      </w:r>
    </w:p>
    <w:p>
      <w:pPr>
        <w:pStyle w:val="Heading1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09» июля 2010 года</w:t>
        <w:tab/>
        <w:tab/>
        <w:t>.№  116-р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г. Куртамыш</w:t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дведении итогов  конкурса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ского творчества на поделки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уртамышу-265!» в 2010 году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Рассмотрев протокол совещания комиссии конкурса  детского творчества на поделки «Куртамышу-265!»</w:t>
      </w:r>
      <w:r>
        <w:rPr>
          <w:rFonts w:cs="Arial" w:ascii="Arial" w:hAnsi="Arial"/>
          <w:b w:val="false"/>
          <w:bCs w:val="false"/>
          <w:sz w:val="24"/>
        </w:rPr>
        <w:t>, проводимого в честь празднования 265 годовщины города Куртамыша, руководствуясь постановлением Администрации города Куртамыша от 25 мая 2010 года № 133 «О конкурсе детского творчества на поделки «Куртамышу-265!» в 2010 году», Администрация города Куртамыша</w:t>
      </w:r>
    </w:p>
    <w:p>
      <w:pPr>
        <w:pStyle w:val="Normal"/>
        <w:rPr/>
      </w:pPr>
      <w:r>
        <w:rPr>
          <w:rFonts w:cs="Arial" w:ascii="Arial" w:hAnsi="Arial"/>
        </w:rPr>
        <w:t>ОБЯЗЫВАЕТ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Присудить  призовые  места  по номинации </w:t>
      </w:r>
      <w:r>
        <w:rPr>
          <w:rFonts w:cs="Arial" w:ascii="Arial" w:hAnsi="Arial"/>
          <w:b/>
          <w:sz w:val="24"/>
        </w:rPr>
        <w:t xml:space="preserve">  «Талисман «Куртамышу-265!»: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1.Диплом  1 степени и  ценный подарок  вручить Шушариной Ирине за работу «Ангел-хранитель моего города»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2. Диплом  2 степени и  ценный подарок  вручить  Шундаевой Елизавете за работу «Колокол»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3. Диплом  3 степени и ценный подарок  вручить  Катайцевой Виктории за работу «Солнечный талисман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Присудить призовые  места по  номинации </w:t>
      </w:r>
      <w:r>
        <w:rPr>
          <w:rFonts w:cs="Arial" w:ascii="Arial" w:hAnsi="Arial"/>
          <w:b/>
        </w:rPr>
        <w:t xml:space="preserve">«Эмблема «Куртамышу-265!»: </w:t>
      </w:r>
    </w:p>
    <w:p>
      <w:pPr>
        <w:pStyle w:val="2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1.Диплом  1 степени и  ценный подарок  вручить Тельмановой Марине за работу «Купол церкви святых апостолов Петра и Павла»».</w:t>
      </w:r>
    </w:p>
    <w:p>
      <w:pPr>
        <w:pStyle w:val="2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2. Диплом  2 степени и  ценный подарок  вручить Шушариной Ирине за работу «Торговый купеческий город».</w:t>
      </w:r>
    </w:p>
    <w:p>
      <w:pPr>
        <w:pStyle w:val="2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3. Диплом  3 степени и ценный подарок  вручить Толстошеиной Ане за работу «Куртамышу-265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Присудить призовые  места по номинации </w:t>
      </w:r>
      <w:r>
        <w:rPr>
          <w:rFonts w:cs="Arial" w:ascii="Arial" w:hAnsi="Arial"/>
          <w:b/>
        </w:rPr>
        <w:t xml:space="preserve">" Символ «Куртамышу-265!":  </w:t>
      </w:r>
    </w:p>
    <w:p>
      <w:pPr>
        <w:pStyle w:val="2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1. Диплом  1 степени и  ценный подарок  вручить  Тельмановой Марине за работу « Пчелка-Майя».</w:t>
      </w:r>
    </w:p>
    <w:p>
      <w:pPr>
        <w:pStyle w:val="2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2. Диплом  2 степени и  ценный подарок  вручить Кожемякиной Анастасии за работу «Любимому городу с приветом»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3. Диплом  3 степени и  ценный подарок вручить  Назаровой Кристине за работу «Церковь Петра и Павла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 Присудить призовые  места по номинации " </w:t>
      </w:r>
      <w:r>
        <w:rPr>
          <w:rFonts w:cs="Arial" w:ascii="Arial" w:hAnsi="Arial"/>
          <w:b/>
        </w:rPr>
        <w:t xml:space="preserve">Фантазии на тему «Куртамышу-265!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иплом  1 степени и  ценный подарок  вручить  Кожемякиной Анастасии за работу «Любимому городу посвящаетс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иплом  2 степени и  ценный подарок  вручить Зотовой Ане за работу «Сокровищница города Куртамыш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иплом  3 степени и  ценный подарок вручить  Вержанской Светлане за работу «Любимому городу с нежностью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ее распоряжение опубликовать в газете «Куртамышская Нива».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Куртамыша</w:t>
        <w:tab/>
        <w:tab/>
        <w:tab/>
        <w:tab/>
        <w:tab/>
        <w:tab/>
        <w:tab/>
        <w:t xml:space="preserve"> С.Г.Куликовских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  Г.А.</w:t>
      </w:r>
    </w:p>
    <w:p>
      <w:pPr>
        <w:pStyle w:val="2"/>
        <w:jc w:val="left"/>
        <w:rPr/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 см.оборот)</w:t>
      </w:r>
    </w:p>
    <w:p>
      <w:pPr>
        <w:pStyle w:val="2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 – РАССЫЛКА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 распоряжению   Администрации</w:t>
      </w:r>
    </w:p>
    <w:p>
      <w:pPr>
        <w:pStyle w:val="Heading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города Куртамыша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«О подведении итогов  конкурса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ского творчества на поделки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уртамышу-265!» в 2010 году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</w:r>
    </w:p>
    <w:p>
      <w:pPr>
        <w:pStyle w:val="2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ело-1</w:t>
      </w:r>
    </w:p>
    <w:p>
      <w:pPr>
        <w:pStyle w:val="2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  средства массовой информации-1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>В бухгалтерию -1</w:t>
      </w:r>
    </w:p>
    <w:p>
      <w:pPr>
        <w:pStyle w:val="2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>В прокуратуру -1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:4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убарева Г.А.</w:t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 СОГЛАСОВАНИЯ</w:t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 распоряжению   Администрации</w:t>
      </w:r>
    </w:p>
    <w:p>
      <w:pPr>
        <w:pStyle w:val="Heading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города Куртамыша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«О подведении итогов  конкурса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ского творчества на поделки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уртамышу-265!» в 2010 году»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>Проект  подготовила и  внесла: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>Управляющая делами</w:t>
        <w:tab/>
        <w:tab/>
        <w:tab/>
        <w:tab/>
        <w:t xml:space="preserve">                   Г.А.Губарева 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ощник главы города</w:t>
        <w:tab/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финансовым вопросам                                               О.В.Замятина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ст                                                                                С.Г.Килязов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ист по делопроизводству                                Л.И.Поворознюк 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9:00Z</dcterms:created>
  <dc:creator>Комоликов</dc:creator>
  <dc:description/>
  <cp:keywords/>
  <dc:language>en-US</dc:language>
  <cp:lastModifiedBy>admin</cp:lastModifiedBy>
  <cp:lastPrinted>2010-07-09T07:24:00Z</cp:lastPrinted>
  <dcterms:modified xsi:type="dcterms:W3CDTF">2010-07-09T01:29:00Z</dcterms:modified>
  <cp:revision>2</cp:revision>
  <dc:subject/>
  <dc:title>РОССИЙСКАЯ  ФЕДЕРАЦИЯ</dc:title>
</cp:coreProperties>
</file>