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УРТАМЫШСКИЙ  РАЙОН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ОРОД   КУРТАМЫШ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КУРТАМЫШ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28.03. 2011г.                                      № 46-р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>
          <w:trHeight w:val="832" w:hRule="atLeast"/>
        </w:trPr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б утверждении плана мероприятий по благоустройству территории города  Куртамыша на 2011 год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В  соответствии  со  статьёй 14  Федерального закона   от 06.10.2003г. № 131- ФЗ «Об  общих  принципах     организации   местного   самоуправления  в  Российской 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303030"/>
          <w:spacing w:val="-3"/>
        </w:rPr>
        <w:t>руководствуясь статьями 35, 44 Устава города Куртамыша,</w:t>
      </w:r>
      <w:r>
        <w:rPr>
          <w:rFonts w:cs="Arial" w:ascii="Arial" w:hAnsi="Arial"/>
        </w:rPr>
        <w:t xml:space="preserve"> Администрация города Куртамыш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ЫВ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лан  мероприятий по благоустройству территории города  Куртамыша  согласно прилож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1"/>
        </w:rPr>
        <w:t>Настоящее распоряжение опубликовать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3. Контроль за выполнением настоящего распоряжения возложить на заместителя Главы города Куртамыша Воронцова С.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города Куртамыша</w:t>
        <w:tab/>
        <w:tab/>
        <w:tab/>
        <w:tab/>
        <w:tab/>
        <w:tab/>
        <w:tab/>
        <w:t xml:space="preserve">             С.Г. Куликовских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нцов С.И.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орода Куртамыша</w:t>
      </w:r>
    </w:p>
    <w:p>
      <w:pPr>
        <w:pStyle w:val="2"/>
        <w:ind w:left="4956" w:hanging="9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от 28.03.2011 г. № 46-р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ЛА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ероприятий по благоустройству территории города Куртамыша </w:t>
      </w:r>
      <w:r>
        <w:rPr>
          <w:rFonts w:cs="Arial" w:ascii="Arial" w:hAnsi="Arial"/>
          <w:b/>
          <w:bCs/>
        </w:rPr>
        <w:t>на  2011 г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84"/>
        <w:gridCol w:w="1886"/>
        <w:gridCol w:w="243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лановой обрезки веток тополей, произрастающих на улицах горо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- 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Введение временного ограничения движения   транспортных средств на автомобильных  дорогах  города  общего 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4.2011 - по 25.05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Е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сячника по санитарной очистке, благоустройству и озеленению гор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- по 18.05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их С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городского субботника по очистке территории горо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Дней защиты от экологической опас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ию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Е.Ф.</w:t>
            </w:r>
          </w:p>
        </w:tc>
      </w:tr>
      <w:tr>
        <w:trPr>
          <w:trHeight w:val="1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екущего ремонта памятников: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мориал воинам-землякам, погибшим на  фронтах  ВОВ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жертвам Гражданской войны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– бюст Н.Д.Томину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В.И.Ленин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й 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нцов С.И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осадки деревьев, кустарников, цветов в горо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Е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городских лесов от пож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жных В.А. (по согласованию)</w:t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убботника  на  городском   кладбищ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>
          <w:trHeight w:val="9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 проводить совещание с  председателями  уличных  комитетов по  вопросам санитарного  состояния  гор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Е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«Отряда  мэра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 - 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по благоустройству го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браний  граждан по  микрорайонам  города по   вопросам  обеспечения пожарной безопасности (эксплуатация отопительных  приборов, бытовых электроприборов,   подготовка  печей к  отопительному  сезону, хранение и  складирование  сена на приусадебных участках),  использования  бытового  газа   в  жилых  домах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 2011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улов А.А. 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 Г.В. (по согласованию)</w:t>
            </w:r>
          </w:p>
        </w:tc>
      </w:tr>
      <w:tr>
        <w:trPr>
          <w:trHeight w:val="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 лучшее  санитарное  состояние, озеленение, эстетическое  оформление  предприятий, организаций и жилых 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-15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 общественных  колодц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рбунов В.Г.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ликвидации выявленных несанкционированных  свало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городской свалк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занов В.А.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населением города по разъяснению правил содержания соба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 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и уличных комитетов (по согласованию), депутаты городской Думы (по согласованию)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городской свал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анов В.А. (по согласованию)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городского стад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роухов В.В.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производственной территории МУП «ЖК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унов В.Г. (по согласованию)</w:t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держания и текущего ремонта улиц гор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котомогильн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рбунов В.Г. (по согласованию)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а летнего массового отдыха населения (городского пляж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ухов В.В.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городского кладбищ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рбунов В.Г. (по согласованию)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Организация содержания и обслуживания фонарей уличного осве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Е.Ф.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сбора, вывоза бытовых отходов с территории города Куртамыш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С.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Куртамыша </w:t>
        <w:tab/>
        <w:tab/>
        <w:tab/>
        <w:tab/>
        <w:tab/>
        <w:tab/>
        <w:tab/>
        <w:tab/>
        <w:t xml:space="preserve">   Г.А. Г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нц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Комоликов</dc:creator>
  <dc:description/>
  <cp:keywords/>
  <dc:language>en-US</dc:language>
  <cp:lastModifiedBy>IYG_OEM_SP3</cp:lastModifiedBy>
  <cp:lastPrinted>2011-03-28T09:28:00Z</cp:lastPrinted>
  <dcterms:modified xsi:type="dcterms:W3CDTF">2011-03-28T04:33:00Z</dcterms:modified>
  <cp:revision>27</cp:revision>
  <dc:subject/>
  <dc:title>РОССИЙСКАЯ  ФЕДЕРАЦИЯ</dc:title>
</cp:coreProperties>
</file>