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ГАН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ТАМЫШ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КУРТАМЫШ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УРТАМЫША</w:t>
      </w:r>
    </w:p>
    <w:p>
      <w:pPr>
        <w:pStyle w:val="Heading5"/>
        <w:tabs>
          <w:tab w:val="clear" w:pos="708"/>
          <w:tab w:val="center" w:pos="4677" w:leader="none"/>
          <w:tab w:val="left" w:pos="7365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4677" w:leader="none"/>
          <w:tab w:val="left" w:pos="7365" w:leader="none"/>
        </w:tabs>
        <w:ind w:hanging="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573"/>
      </w:tblGrid>
      <w:tr>
        <w:trPr/>
        <w:tc>
          <w:tcPr>
            <w:tcW w:w="471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июля 2016 года      № 94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тамыш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, замещающими должности муниципальной службы в Администрации города Куртамыш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  Федеральным  законом 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Ф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города Куртамыша Администрация города Куртамыш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сообщения лицами, замещающими должности муниципальной службы в Администрации города Куртамыша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 к настоящему реш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 управляющего делами Администрации города Куртамыша Губареву Г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Куртамыша                                                                         С.И.Воронц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арева Г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4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 по списку (см. на обороте)</w:t>
      </w:r>
    </w:p>
    <w:p>
      <w:pPr>
        <w:pStyle w:val="TextBody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Куртамыша от 11 июля 2016 года  № 94        «О порядке сообщения лицами, замещающими должности муниципальной службы в Администрации города Куртамыша о 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порядке сообщения лицами, замещающими должности муниципальной службы в Администрации города Куртамыш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города Куртамыша (далее –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 интересов (далее - уведомление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 Муниципальные служащие Администрации города Куртамыша направляют уведомление Главе  города Куртамыш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составляется по форме согласно приложению к настоящему Положению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ленные руководителю Администрации города Куртамыша (далее – руководитель) уведомления могут быть рассмотрены на комиссии по соблюдению требований к служебному поведению муниципальных служащих и урегулированию конфликта интересов, созданной в Администрации города Куртамыша (далее – Комисси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 Уведомления, по которым принято решение в соответствии с пунктом 4 настоящего Положения, по поручению руководителя Администрации города Куртамыша могут быть направлены должностному лицу, уполномоченному на решение вопросов по противодействию коррупции (далее – уполномоченное лицо) для осуществления предварительного рассмотрения уведомлен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варительного рассмотрения уведомлений, уполномочен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 По результатам предварительного рассмотрения уведомлений, поступивших в соответствии с пунктом 5 настоящего Положения, уполномоченным лицом подготавливается мотивированное заключение на каждое из н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,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, созданной в Администрации города Куртамыш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председатель комиссии) в течение семи рабочих дней со дня поступления данного уведомления уполномоченному лиц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указанных в абзаце  втором пункта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я уполномоченному лиц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срок может быть продлён, но не более чем на 30 дн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ей по результатам рассмотрения ими уведомлений принимается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руководитель органа местного самоуправ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. Комиссия рассматривает уведомления и принимает по ним решения в порядке, установленном Положением о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города Куртамыша                         Г.А.Губарев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sz w:val="24"/>
          <w:szCs w:val="24"/>
        </w:rPr>
        <w:t>о порядке сообщения лицами, замещающими должности муниципальной службы в Администрации города Куртамыш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Куртамыша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 руководителя органа местного самоуправления города Куртамыш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37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уведомление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УКАЗАТЕЛЬ РАССЫЛКИ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рода Куртамыш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 в Администрации города Куртамыш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СЛАНО: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ло-1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комиссию по противодействию коррупции-1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ухгалтерию -1</w:t>
      </w:r>
    </w:p>
    <w:p>
      <w:pPr>
        <w:pStyle w:val="2"/>
        <w:widowControl/>
        <w:numPr>
          <w:ilvl w:val="0"/>
          <w:numId w:val="2"/>
        </w:numPr>
        <w:autoSpaceDE w:val="tru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куратуру -1</w:t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ИТОГО</w:t>
      </w:r>
      <w:r>
        <w:rPr>
          <w:rFonts w:cs="Times New Roman" w:ascii="Times New Roman" w:hAnsi="Times New Roman"/>
          <w:sz w:val="24"/>
        </w:rPr>
        <w:t>:4</w:t>
      </w:r>
    </w:p>
    <w:p>
      <w:pPr>
        <w:pStyle w:val="2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барева Г.А.</w:t>
      </w:r>
    </w:p>
    <w:p>
      <w:pPr>
        <w:pStyle w:val="2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342</w:t>
      </w:r>
    </w:p>
    <w:p>
      <w:pPr>
        <w:pStyle w:val="2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7.2016</w:t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одготовила и   внесла: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Управляющий делами</w:t>
        <w:tab/>
        <w:tab/>
        <w:tab/>
        <w:tab/>
        <w:t xml:space="preserve">                          Г.А.Губарева </w:t>
      </w:r>
    </w:p>
    <w:p>
      <w:pPr>
        <w:pStyle w:val="2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Зам.главы города</w:t>
        <w:tab/>
        <w:tab/>
        <w:tab/>
        <w:t xml:space="preserve">                    </w:t>
        <w:tab/>
        <w:tab/>
        <w:t xml:space="preserve">               С.Ю.Глебов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Главный специалист                                                                          Н.Н.Калинина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Главный специалист                                                                          Т.Б.Кунцевич</w:t>
      </w:r>
    </w:p>
    <w:p>
      <w:pPr>
        <w:pStyle w:val="2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Ведущий специалист                                                                        Л.И. Поворознюк</w:t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ab/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92" w:after="192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1:00Z</dcterms:created>
  <dc:creator>1</dc:creator>
  <dc:description/>
  <cp:keywords/>
  <dc:language>en-US</dc:language>
  <cp:lastModifiedBy>Администратор</cp:lastModifiedBy>
  <cp:lastPrinted>2016-07-12T09:20:00Z</cp:lastPrinted>
  <dcterms:modified xsi:type="dcterms:W3CDTF">2016-07-12T06:28:00Z</dcterms:modified>
  <cp:revision>3</cp:revision>
  <dc:subject/>
  <dc:title>Курганская область</dc:title>
</cp:coreProperties>
</file>