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ГАНСКАЯ ОБЛАСТЬ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УРТАМЫШСКИЙ РАЙОН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РОД КУРТАМЫШ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ГОРОДА КУРТАМЫШ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«08» июля 2010 года</w:t>
        <w:tab/>
        <w:tab/>
        <w:t>.№  115-р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О подведении итогов  ежегодного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урса по благоустройству на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территории города Куртамыша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</w:rPr>
        <w:t>Рассмотрев протокол комиссии по подведению итогов  ежегодного конкурса по благоустройству, проводимого в честь празднования Дня города, руководствуясь постановлением Администрации города Куртамыша от 25 мая 2010 года № 129 « О п</w:t>
      </w:r>
      <w:r>
        <w:rPr>
          <w:rFonts w:cs="Arial" w:ascii="Arial" w:hAnsi="Arial"/>
          <w:b w:val="false"/>
          <w:sz w:val="24"/>
        </w:rPr>
        <w:t>роведении ежегодного конкурса по благоустройству территории города</w:t>
        <w:br/>
        <w:t>Куртамыша  в 2010 году»</w:t>
      </w:r>
      <w:r>
        <w:rPr>
          <w:rFonts w:cs="Arial" w:ascii="Arial" w:hAnsi="Arial"/>
          <w:b w:val="false"/>
          <w:bCs w:val="false"/>
          <w:sz w:val="24"/>
        </w:rPr>
        <w:t xml:space="preserve"> Администрация города Куртамыша</w:t>
      </w:r>
    </w:p>
    <w:p>
      <w:pPr>
        <w:pStyle w:val="Normal"/>
        <w:rPr/>
      </w:pPr>
      <w:r>
        <w:rPr>
          <w:rFonts w:cs="Arial" w:ascii="Arial" w:hAnsi="Arial"/>
        </w:rPr>
        <w:t>ОБЯЗЫВАЕТ:</w:t>
      </w:r>
    </w:p>
    <w:p>
      <w:pPr>
        <w:pStyle w:val="21"/>
        <w:rPr/>
      </w:pPr>
      <w:r>
        <w:rPr>
          <w:rFonts w:cs="Arial" w:ascii="Arial" w:hAnsi="Arial"/>
        </w:rPr>
        <w:t>1.Присудить  призовые  места  по номинации "Двор образцового содержания- муниципальное жилье и объединения собственников жилья»  с вручением Дипломов и денежных  приз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Диплом  1 степени и  денежную  премию в  размере 500 рублей вручить  многоквартирному жилому дому по ул. Мелиораторов 9 (старший по дому -Показаньева Галина Михайловна 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Диплом  2 степени и  денежную  премию в  размере 300 рублей вручить  многоквартирному жилому дому по ул.Мелиораторов 7  (старший по дому  - Оксень Василий Максимович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иплом  3 степени и  денежную  премию в  размере 200 рублей вручить многоквартирному жилому дому по ул.  Студенческая дом 3 (старший по дому – Ярушин Николай Алексеевич 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рисудить призовые  места по  номинации « Лучший двор детского сада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Диплом  1 степени и  денежную  премию в  размере 500 рублей вручить муниципальному дошкольному образовательному учреждению «Куртамышский детский сад № 6» (заведующая  Ложкина Наталья Владимировн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Диплом  2 степени и  денежную  премию в  размере 300 рублей вручить-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ому дошкольному образовательному учреждению «Куртамышский детский сад № 3» (заведующая  Показаньева Наталья Сергеевн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Диплом  3 степени и  денежную  премию в  размере 200 рублей вручить муниципальному дошкольному образовательному учреждению «Куртамышский детский сад № 2» (заведующая Печерских Людмила Леонидовна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Присудить призовые  места по номинации " Самая благоустроенная территория  офиса,  предприятий, организаций, учреждений"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 Диплом  1 степени и  денежную  премию в  размере 500 рублей вручить  МУ «Куртамышская центральная районная больница им. К.И.Золотавина» (главный врач Булдаков Александр Сергеевич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Диплом  2 степени и  денежную  премию в  размере 300 рублей вручит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тамышской автошколе РОСТО (ДОСААФ) (начальник- Добрыдин Анатолий Леонтьевич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Диплом  3 степени и  денежную  премию в  размере 200 рублей вручить Куртамышскому РЭС, филиала» Западные электрические сети» ОАО»ЭнергоКурган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директор - Каргаполов Николай Степанович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 Присудить призовые  места по номинации " Самая благоустроенная территория  образовательного  учреждения":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 Диплом  1 степени и  денежную  премию в  размере 500 рублей вручить  государственному образовательному учреждению «Куртамышское специальное профессиональное училище № 1 закрытого типа» (директор Менщикова Татьяна Николаевна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2.Диплом  2 степени и  денежную  премию в  размере 300 рублей вручит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у образовательному учреждению ДОД «Дом детского творчества» (директор – Колобова Татьяна Ивановна.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Диплом  3 степени и  денежную  премию в  размере 200 рублей вручить  муниципальному образовательному учреждению «Куртамышская средняя общеобразовательная школа № 2» (директор - Малетина Любовь Леонидовна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.  Присудить призовые  места по номинации «Открытие год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иплом   и  денежную  премию в  размере 500 рублей вручить магазину «Перекресток» ИП Хозова Валентина Григорьевна, ул. Югова 1-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.Победителям   конкурса по  номинации " Лучшая частная усадьба среди индивидуальных жилых домов»    вручить  свидетельства  « Дом  образцового  порядка» и  денежную  премию в  размере 200 рублей каждом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номарев Николай Федорович, ул. Зауральская  д.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Кучин Александр Анатольевич, ул. Мира  д.2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еменов Владимир Николаевич, ул. Кр.Звезды д. 2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авлов Николай Александрович, ул. Свердловская, д. 6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ечерских Оксана Владимировна,  ул. Дзержинского, д. 4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укин Ахметчан Ахметович, пер. Дачный,  д.2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болева Агния Андреевна, ул. 22 Партсъезда  д.5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убов Владимир Иванович,  ул. 40 лет Победы, д. 3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анилов Сергей Юрьевич, ул.Л.Шевцовой, д.1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злов Григорий Абрамович, ул.22 Партсъезда, д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Настоящее распоряжение опубликовать в газете «Куртамышская Нива».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Куртамыша</w:t>
        <w:tab/>
        <w:tab/>
        <w:tab/>
        <w:tab/>
        <w:tab/>
        <w:tab/>
        <w:tab/>
        <w:t xml:space="preserve"> С.Г.Куликовских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убарева  Г.А.</w:t>
      </w:r>
    </w:p>
    <w:p>
      <w:pPr>
        <w:pStyle w:val="2"/>
        <w:jc w:val="left"/>
        <w:rPr/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 см.оборот)</w:t>
      </w:r>
    </w:p>
    <w:p>
      <w:pPr>
        <w:pStyle w:val="2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 – РАССЫЛКА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 распоряжению   Администрации</w:t>
      </w:r>
    </w:p>
    <w:p>
      <w:pPr>
        <w:pStyle w:val="Heading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города Куртамыша</w:t>
      </w:r>
    </w:p>
    <w:p>
      <w:pPr>
        <w:pStyle w:val="Heading1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«О подведении итогов  ежегодн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урса по благоустройству на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ритории города Куртамыша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</w:r>
    </w:p>
    <w:p>
      <w:pPr>
        <w:pStyle w:val="2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ело-1</w:t>
      </w:r>
    </w:p>
    <w:p>
      <w:pPr>
        <w:pStyle w:val="2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   средства массовой информации-1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В бухгалтерию -1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В прокуратуру -1</w:t>
      </w:r>
    </w:p>
    <w:p>
      <w:pPr>
        <w:pStyle w:val="2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В отдел культуры-1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:5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jc w:val="left"/>
        <w:rPr/>
      </w:pPr>
      <w:r>
        <w:rPr>
          <w:rFonts w:cs="Arial" w:ascii="Arial" w:hAnsi="Arial"/>
          <w:sz w:val="16"/>
          <w:szCs w:val="16"/>
        </w:rPr>
        <w:t>Исп. Губарева Г.А.</w:t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342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 СОГЛАСОВАНИЯ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аспоряжению  Администрации    города Куртамыша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подведении итогов  ежегодн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урса по благоустройству на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ритории города Куртамыша»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Проект подготовила и   внесла: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Управляющий делами</w:t>
        <w:tab/>
        <w:tab/>
        <w:tab/>
        <w:tab/>
        <w:t xml:space="preserve">                   Г.А.Губарева 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Зам.главы города</w:t>
        <w:tab/>
        <w:tab/>
        <w:tab/>
        <w:t xml:space="preserve">                    </w:t>
        <w:tab/>
        <w:tab/>
        <w:t xml:space="preserve">         С.И.Воронцов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щник главы города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финансовым вопросам</w:t>
        <w:tab/>
        <w:tab/>
        <w:t xml:space="preserve">                             О.В.Замятина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Юрист                                                                                  С.В.Килязов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по делопроизводству                                    Л.И.Важенина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4:00Z</dcterms:created>
  <dc:creator>Комоликов</dc:creator>
  <dc:description/>
  <cp:keywords/>
  <dc:language>en-US</dc:language>
  <cp:lastModifiedBy>admin</cp:lastModifiedBy>
  <cp:lastPrinted>2010-07-09T07:34:00Z</cp:lastPrinted>
  <dcterms:modified xsi:type="dcterms:W3CDTF">2010-07-09T01:34:00Z</dcterms:modified>
  <cp:revision>2</cp:revision>
  <dc:subject/>
  <dc:title>РОССИЙСКАЯ  ФЕДЕРАЦИЯ</dc:title>
</cp:coreProperties>
</file>