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города Куртамыш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членов их семей за период с 01.01.2011 по 31.12.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"/>
        <w:gridCol w:w="1826"/>
        <w:gridCol w:w="60"/>
        <w:gridCol w:w="1474"/>
        <w:gridCol w:w="96"/>
        <w:gridCol w:w="1625"/>
        <w:gridCol w:w="60"/>
        <w:gridCol w:w="1502"/>
        <w:gridCol w:w="60"/>
        <w:gridCol w:w="2099"/>
        <w:gridCol w:w="60"/>
        <w:gridCol w:w="1510"/>
        <w:gridCol w:w="60"/>
        <w:gridCol w:w="1625"/>
        <w:gridCol w:w="60"/>
        <w:gridCol w:w="1502"/>
        <w:gridCol w:w="60"/>
      </w:tblGrid>
      <w:tr>
        <w:trPr>
          <w:trHeight w:val="24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4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2011г.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(руб.)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кв.м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кв.м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ковская Ирина Валерьев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84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785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есовершеннолетний ребенок муниципального служащего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ронцов Сергей Иван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9497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2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ая квартира -1/2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,1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00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458,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2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ая квартира -1/2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,1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убарева Галина Анатольев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969,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½ доля жилого дома (1/4 долевая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аллический гараж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980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½ доля жилого дома (1/4 долевая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,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0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аллический гара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Калинина Наталья  Николаевна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704,67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  <w:p>
            <w:pPr>
              <w:pStyle w:val="Normal"/>
              <w:ind w:left="-379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иковских Сергей Григорь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400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YOTA COROLA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це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561,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Кунцевич Татьяна Борисов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47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3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381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2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left="-722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214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Менщикова Марина Анатольевн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072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41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Мишутин Александр Серге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421,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Остроухов Виктор Василь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721,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ева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2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прице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 муниципального служащ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498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 долев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орознюк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ламовна                   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813,8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8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028,6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 ЛПХ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вроле-Нив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4:00Z</dcterms:created>
  <dc:creator>User</dc:creator>
  <dc:description/>
  <cp:keywords/>
  <dc:language>en-US</dc:language>
  <cp:lastModifiedBy>User</cp:lastModifiedBy>
  <dcterms:modified xsi:type="dcterms:W3CDTF">2012-07-16T06:44:00Z</dcterms:modified>
  <cp:revision>2</cp:revision>
  <dc:subject/>
  <dc:title>Сведения </dc:title>
</cp:coreProperties>
</file>