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АЛИЗАЦИИ 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мероприятий муниципальной программы города Куртамыша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«Противодействие коррупции в  городе Куртамыше» на 2016-2020 годы»</w:t>
      </w:r>
    </w:p>
    <w:p>
      <w:pPr>
        <w:pStyle w:val="Normal"/>
        <w:jc w:val="center"/>
        <w:rPr/>
      </w:pPr>
      <w:r>
        <w:rPr>
          <w:b/>
        </w:rPr>
        <w:t>за 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88"/>
        <w:gridCol w:w="2023"/>
        <w:gridCol w:w="7267"/>
        <w:gridCol w:w="74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 совершенствование правовой основы противодействия корруп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размещения на официальном сайте в сети Интернет Администрации города  Куртамыша проектов нормативных правовых актов ОМС  города Куртамыш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целях проведения независимой антикоррупционной экспертиз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2017 год на официальном сайте размещено проектов НПА: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Администрации города Куртамыша - 15 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Главы города Куртамыша- 2 ;</w:t>
            </w:r>
          </w:p>
          <w:p>
            <w:pPr>
              <w:pStyle w:val="Normal"/>
              <w:jc w:val="both"/>
              <w:rPr/>
            </w:pPr>
            <w:r>
              <w:rPr/>
              <w:t>решений Куртамышской городской Думы-21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2017 году сайт посетило 1875 человек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реализация планов работы по реализации Национальной стратегии противодействия коррупции, утверждённой Указом Президента Российской Федерации от 1 апреля 2016 года № 147, в ОМС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о и принято постановление Администрации города Куртамыша от 26.05.2016 года № 68 «О внесении изменений и дополнений в постановление Администрации города  Куртамыша от 25 декабря 2015 года № 16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б утверждении муниципальной программы города Куртамыша «Противодействие коррупции в городе Куртамыше»  на 2016-2020 годы»</w:t>
            </w:r>
          </w:p>
          <w:p>
            <w:pPr>
              <w:pStyle w:val="Style19"/>
              <w:shd w:fill="FFFFFF" w:val="clear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Информирование населения о целях, задачах и мероприятиях  муниципальной программы города Куртамыша «Противодействие коррупции в городе Куртамыше 2016-2020 годы», в том числе с использованием средств массовой информ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мещена на официальном сайте Администрации города Куртамыша в разделе «Коррупция», подраздел «Противодействие коррупции», за 2017 год посетили сайт  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мещение на официальном сайте Администрации города Куртамыша в информационно-телекоммуникационной сети «Интернет» ежегодного отчёта о реализации ОМС города Куртамыша мер в сфере противодействия корруп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«О реализации мер по противодействию коррупции на территории города Куртамыша за 2017 год» размещается на официальном сайте Администрации города Куртамыша в разделе «Коррупция», подраздел «Противодействие коррупц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ссмотрение на заседаниях комиссии по противодействию коррупции в городе Куртамыше вопросов в пределах своей компетен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работы комиссии по противодействию коррупции в 2017 году проведено в 2017 год 4 заседания комиссии. Протоколы размещены на сайте в разделе «Коррупция», подраздел «комиссия по противодействию коррупц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жалоб и обращений граждан на предмет наличия в них информации о фактах коррупции со стороны муниципальных служащих Администрации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2017 году жалоб и обращений граждан на предмет наличия в них информации о фактах коррупции со стороны муниципальных служащих Администрации города Куртамыша не поступал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должение приёма обращений по телефону доверия Администрации города Куртамыша в целях анализа факторов коррупции, ставших известными в результате их функцион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2017 году обращений по телефону доверия Администрации города Куртамыша в целях анализа факторов коррупции, ставших известными в результате их функционирования, не поступал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рганизация проверки достоверности представляемых гражданином персональных и иных сведений при поступлении на муниципальную службу Администрации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рка сведений о доходах, о расходах, об имуществе и обязательствах имущественного характера муниципальных служащих города  Куртамыша, а так же соблюдения ограничений и запретов, установленных федеральным законодатель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30 апреля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7 году  предоставили сведения о доходах, о расходах, об имуществе и обязательствах имущественного характера 10 муниципальных служащих и 1-Глава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внедрение административных регламентов исполнения Администрацией города Куртамыша муниципальных функций и предоставления муниципальных усл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7 году разработаны и приняты новые  6  административных регламентов, всего принято 34 регламента, в течение года внесены изменения  в  2 регламен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мониторинга мер по противодействию коррупции в городе Куртамыш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 проводится мониторинг мер </w:t>
            </w:r>
            <w:r>
              <w:rPr>
                <w:rFonts w:eastAsia="Arial Unicode MS"/>
                <w:kern w:val="2"/>
                <w:lang w:eastAsia="en-US"/>
              </w:rPr>
              <w:t xml:space="preserve">в области противодействия коррупции, составляется докладная записка о реализации мер по противодействию коррупции на территории города Куртамыша, размещается на официальном сайте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контроля за формированием кадрового резерва для замещения должностей муниципальной службы в ОМС города Куртамыша и эффективностью его исполь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Кадровый резерв сформирован на 3 года до 17.12.2017 года на 4 должности, С 4 кандидатами на вакантные должности муниципальной службы проводилась следующая антикоррупционная работа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нормативно-правовой базой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сентябре 2017 году проводился конкурс  по включению в кадровый резерв на должности главного специалиста (по земельным вопросам), ведущего специалиста (по вопросам делопроизводства, по вопросам ЖКХ) Администрации города  Куртамыша. По результатам проведения конкурса на включение в кадровый резерв по следующим должностям муниципальной службы в Администрации города Куртамыша: главный специалист (землеустроитель), ведущий специалист (по вопросам делопроизводства), ведущий специалист (по вопросам ЖКХ) принято решение-  признать конкурс не состоявшимся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резерв на з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 xml:space="preserve">Обеспечение эффективной работы комиссий по соблюдению требований к служебному поведению муниципальных служащих 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Куртамыша и урегулированию конфликта интере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pacing w:val="-2"/>
              </w:rPr>
              <w:t>В связи с произошедшими кадровыми изменениями утвержден новый состав Комиссии</w:t>
            </w:r>
            <w:r>
              <w:rPr/>
              <w:t xml:space="preserve">, утвержденный постановлением Администрации города Куртамыша от  28.01.2016 №12.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За истекший период 2017 года было проведено  одно заседание комиссии, заслушали анализ сведений о доходах, расходах, об имуществе и обязательствах имущественного характера муниципальных служащих Администрации города Куртамыша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Мониторинг соблюдения муниципальными служащими ОМС  города Куртамыша ограничений и запретов, установленных федеральным законодатель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" w:hanging="0"/>
              <w:jc w:val="both"/>
              <w:rPr/>
            </w:pPr>
            <w:r>
              <w:rPr/>
              <w:t>В целях осуществления комплекса организационных, разъяснительных и иных мер в сфере противодействия коррупции в Администрации города Куртамыша были размещены в подразделе «Противодействие коррупции» раздела «Коррупции» на официальном Интернет - сайте Администрации города Куртамыша, следующие материалы:</w:t>
            </w:r>
          </w:p>
          <w:p>
            <w:pPr>
              <w:pStyle w:val="Normal"/>
              <w:shd w:fill="FFFFFF" w:val="clear"/>
              <w:ind w:right="73" w:hanging="0"/>
              <w:jc w:val="both"/>
              <w:rPr/>
            </w:pPr>
            <w:r>
              <w:rPr/>
              <w:t>Законодательство в сфере противодействия коррупции;</w:t>
            </w:r>
          </w:p>
          <w:p>
            <w:pPr>
              <w:pStyle w:val="Normal"/>
              <w:shd w:fill="FFFFFF" w:val="clear"/>
              <w:ind w:right="73" w:hanging="0"/>
              <w:jc w:val="both"/>
              <w:rPr/>
            </w:pPr>
            <w:r>
              <w:rPr/>
              <w:t>Нормативные правовые акты органов местного самоуправления города Куртамыша по вопросам коррупции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Внесение изменений в целях приведения в соответствии с действующим законодательством в перечни должностей муниципальной службы города Куртамыша, при замещении которых муниципальные служащие города Куртамыша обязаны предоставлять сведения о своих доходах, об имуществе и обязательствах имущественного характера, а так 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Администрации города Куртамыша от 19.02.2015 № 21 «</w:t>
            </w:r>
            <w:r>
              <w:rPr>
                <w:rStyle w:val="StrongEmphasis"/>
                <w:b w:val="false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 Администрации города Куртамыша, при поступл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/>
            </w:pPr>
            <w:r>
              <w:rPr/>
              <w:t>В 2017 году изменений не вносилось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дготовка уточнений в целях приведения в соответствие с действующим законодательством в перечни должностей муниципальной службы ОМС Куртамышского района, ОМС МО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Администрации города Куртамыша от 19.02.2015 № 21 «</w:t>
            </w:r>
            <w:r>
              <w:rPr>
                <w:rStyle w:val="StrongEmphasis"/>
                <w:b w:val="false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 Администрации города Куртамыша, при поступл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/>
            </w:pPr>
            <w:r>
              <w:rPr/>
              <w:t>В 2017 году уточнений не был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эффективного взаимодействия ОМС города Куртамыша с правоохранительными органами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рк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оверки сведениях о доходах,</w:t>
            </w:r>
            <w:r>
              <w:rPr>
                <w:rStyle w:val="StrongEmphasis"/>
                <w:b w:val="false"/>
              </w:rPr>
              <w:t xml:space="preserve"> расходах, об имуществе и</w:t>
            </w:r>
            <w:r>
              <w:rPr/>
              <w:t xml:space="preserve"> обязательствах </w:t>
            </w:r>
            <w:r>
              <w:rPr>
                <w:rStyle w:val="StrongEmphasis"/>
                <w:b w:val="false"/>
              </w:rPr>
              <w:t xml:space="preserve">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      </w:r>
            <w:r>
              <w:rPr/>
              <w:t xml:space="preserve"> делаются запросы в ГИБДД, в управление ФМС по Курганской области, в информационный центр УВД Курган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реализации Федерального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ная документация размещается на официальном сайте в сети «Интернет»: </w:t>
            </w:r>
            <w:hyperlink r:id="rId3">
              <w:r>
                <w:rPr>
                  <w:rStyle w:val="InternetLink"/>
                  <w:color w:val="000000"/>
                </w:rPr>
                <w:t>www.zakypki.gov.ru</w:t>
              </w:r>
            </w:hyperlink>
            <w:r>
              <w:rPr/>
              <w:t xml:space="preserve"> , на официальном сайте Администрации город Куртамыша  -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urt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выявленных нарушений законодательно установленного порядка закупок товаров, работ, услуг для муниципальных нужд и их причи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2017 год выявлено 2 нарушения, получено определение Департамента экономического развития Курганской области о нарушении законодательства: нарушен срок размещения отчетов об объемах закупок у субъектов малого предпринимательства, социально ориентированных некоммерческих организаций, не выдержан объем закупок у  субъектов малого предпринимательства, социально ориентированных некоммерческих организаций 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проведения торгов по продаже объектов недвижимости, находящихся в муниципальной собственности  города Куртамыша, в целях выявления фактов занижения стоимости указанных объектов недвиж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 2016 году на торги выставлялся муниципальный заказ на сумму 31 млн. 756 тыс. 400 рублей. Для размещения заказа проведено 74 торгов, из них 55  электронный аукцион (74 %). По итогам торгов получена экономия в объеме 459 тыс. 683 рублей (1,5 % от начальной максимальной цены контрактов). Муниципальный заказ на сумму 11 млн. 247 тыс. 873 рублей был объявлен и размещен у субъектов малого предпринимательства и социально ориентированных некоммерче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торгов  в 2017 году по продаже объектов недвижимости, находящихся в муниципальной собственности  города Куртамыша, нарушений не выявле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 законности использования муниципального имущества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специалисты Администрации города Куртамыша отчитываются перед депутатами Куртамышской городской Думы об эффективности использования  муниципального имущества города Куртамыша, в 2017 году 28 сентября 2017 года был заслушан вопрос: «  Об отчете Администрации города Куртамыша о выполнении муниципальной программы «Эффективное использование и распоряжение  муниципальным имуществом, оценка недвижимости, мероприятия по землеустройству и землепользованию в городе Куртамыше на 2017-2021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открытости процедур оказания муниципальной поддержки субъектам малого и среднего предприни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города Куртамыша в разделе «Администрация» подраздел «Информация» размещена вся информация по малому бизнесу, ежегодно размещается информация по поддержке малого и среднего предприниматель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целевого использования бюджетных средств, выделяемых на реализацию муниципальных программ 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два года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целевого использования бюджетных средств, выделяемых на реализацию муниципальных программ  города Куртамыша, проводятся финансовым отделом Администрации Куртамышского района, один раз в два года,  ревизия запланирована на 2018 год. Внутренний контроль ведения бухгалтерского учета и составления бухгалтерской отчетности в органах местного самоуправления города Куртамыша организован и  осуществляется помощником Главы города по финансов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проверочных мероприятий порядка начисления и выплаты заработной платы, поощрительных выплат в Администрации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два года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целевого использования бюджетных средств, выделяемых на реализацию муниципальных программ  города Куртамыша, проводятся финансовым отделом Администрации Куртамышского района, один раз в два года, ревизия запланирована на 2018 год. Внутренний контроль ведения бухгалтерского учета и составления бухгалтерской отчетности в органах местного самоуправления города  Куртамыше  организован и  осуществляется помощником Главы города по финансов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в органах местного самоуправления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Куртамыша в своей деятельности придерживается политики открытости и прозрачности, налажена связь, действует телефон доверия и функционирует официальный сайт.  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 по противодействию коррупции привлекаются к осуществлению контроля за выполнением мероприятий, предусмотренных планами по противодействию коррупции органов местного самоуправления города Куртамыша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публикование нормативных правовых актов информации о деятельности Администрации города Куртамыша в средствах массовой информ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2017 году размещено: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Администрации города Куртамыша - 76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Главы города Куртамыша- 15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Администрации города Куртамыша- 77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Главы города Куртамыша- 28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шений Куртамышской городской Думы- 2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ддержание в актуальном состоянии официального сайта Администрации города Куртамыша в целях наиболее полного информирования граждан и организаций о принимаемых мерах по противодействию коррупции и их результатив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аспоряжение Администрации города Куртамыша от 24 июня 2010 года № 109-р «О вводе в эксплуатацию официального сайта Администрации города Куртамыша», принято постановление Администрации города Куртамыша от 27.11.2014 года № 30 (в ред. от 19.07.2016 № 515-р) «Об организации доступа к информации о деятельности Администрации города Куртамыш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егулярное размещение на сайте Администрации города  Куртамыша нормативных правовых актов, административных регламентов исполнения муниципальных функций предоставления муниципальных услуг, планов проведения проверок, мероприятий по противодействию коррупции и результатах реализации этих мероприят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размещается на сайте Администрации города  Куртамыша нормативные правовые акты, административные регламенты исполнения муниципальных функций предоставления муниципальных услуг, планы проведения проверок, мероприятия по противодействию коррупции и результаты реализации этих мероприят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открытости и доступности информации о бюджетном процессе в  городе Куртамыше путём размещения соответствующих материалов в средствах массовой информации и на официальном сайте Администрации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города Куртамыша в разделе «Решения Куртамышской городской Думы» размещено Положение о бюджетном процессе в  городе Куртамыш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осуществление организационных, разъяснительных и иных  мер по недопущению муниципальными служащими ОМС города Куртамыш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Куртамышской городской Думы от 26.02.2015 года №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 порядке сообщения лицами, замещающими муниципальные должности в органах местного самоуправления города Куртамыша,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контроля за выполнением муниципальными служащими ОМС города Куртамыша обязанности сообщи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Куртамышской городской Думы от 26.02.2015 года №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 порядке сообщения лицами, замещающими муниципальные должности в органах местного самоуправления города Куртамыша,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нтикоррупционных механизмов в Администрации города Куртамыша в рамках реализации кадровой полит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уровня профессиональной подготовки муниципальных служащих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ртамыш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систе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офессионального разви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едется реестр муниципальных служащих города Куртамыша и направляется в Правительство Кург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оведен анализ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на должностях муниципальной службы в Администрации города Куртамыша в 2017 году: все муниципальные служащие соответствуют по образованию, стаж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2017 году проведено 4 заседания  аттестационной комиссии в Администрации города Куртамыша, согласно постановлению Администрации города Куртамыша от 02.02.2017 года № 8 «О проведении аттестации муниципальных служащих Администрации города Куртамыша в 2017 году»  один муниципальный служащий аттестован и  соответствует замещаемой должности.  3-м  муниципальным служащим присвоены очередные классные 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рганизация дополнительного профессионального образования муниципальных служащих  Администрации города Куртамыша по вопросам противодействия корруп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7 году 1 муниципальный служащий Администрации города Куртамыша прошел курс повышения  квалификац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еализация мер по обеспечению контроля, за соблюдением муниципальными служащими Администрации города Куртамыша 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контроль, за соблюдением муниципальными служащими Администрации города Куртамыша обязанностей, ограничений и запретов, связанных с муниципальной службой, требований к служебному поведению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антикоррупционной политики и контроль за ее проведение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 органов исполнительной власти Курганской области, органов местного самоуправления при реализации задач по противодействию коррупции в Администрации города Куртам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 эффективно взаимодействует с органами исполнительной власти Курганской области (Правительством Курганской области), органами местного самоуправления Куртамышского района (Администрацией Куртамышского район) при реализации задач по противодействию коррупции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антикоррупционной экспертизы, анализ нормативных правовых актов и их проектов на коррупциогенность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Администрации города Куртамыша и их проект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Администрации города Куртамыша от  14 июня  2016 года  № 78 «</w:t>
            </w:r>
            <w:r>
              <w:rPr/>
              <w:t>Об утверждении Порядка проведения антикоррупционной экспертизы муниципальных правовых актов города Куртамыша, принимаемых Администрацией города Куртамыша, и их проектов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Главы города Куртамыша от 14 июня 2016 года  №   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оведения антикоррупцио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правовых актов города Куртамыша, принимаемых Главой города Куртамыша, и их проектов»</w:t>
            </w:r>
          </w:p>
          <w:p>
            <w:pPr>
              <w:pStyle w:val="Normal"/>
              <w:rPr/>
            </w:pPr>
            <w:r>
              <w:rPr/>
              <w:t>Все нормативные правовые акты Администрации города Куртамыша направляются на правовую экспертизу в Администрацию города Куртамыш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ненормативных правовых актов Администрации  города Куртамыш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Администрации города Куртамыша от  14 июня  2016 года  № 78 «</w:t>
            </w:r>
            <w:r>
              <w:rPr/>
              <w:t>Об утверждении Порядка проведения антикоррупционной экспертизы муниципальных правовых актов города Куртамыша, принимаемых Администрацией города Куртамыша, и их проектов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Главы города Куртамыша от 14 июня 2016 года  №   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оведения антикоррупцио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правовых актов города Куртамыша, принимаемых Главой города Куртамыша, и их проектов»</w:t>
            </w:r>
          </w:p>
          <w:p>
            <w:pPr>
              <w:pStyle w:val="Normal"/>
              <w:rPr/>
            </w:pPr>
            <w:r>
              <w:rPr/>
              <w:t>Экспертизу ненормативных правовых актов Администрации  города Куртамыша проводит главный специалист Кунцевич Т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по противодействию коррупции</w:t>
      </w:r>
    </w:p>
    <w:p>
      <w:pPr>
        <w:pStyle w:val="Normal"/>
        <w:rPr/>
      </w:pPr>
      <w:r>
        <w:rPr/>
        <w:t>Администрации города Куртамыша                                                                                                                                                   С.Ю.Глебов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"/>
    <w:basedOn w:val="Normal"/>
    <w:qFormat/>
    <w:pPr>
      <w:spacing w:before="60" w:after="60"/>
    </w:pPr>
    <w:rPr>
      <w:sz w:val="18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42123DF3A003A7381372C98FE01B095D8554FF574DBE75EDABCB040S5k6G" TargetMode="External"/><Relationship Id="rId3" Type="http://schemas.openxmlformats.org/officeDocument/2006/relationships/hyperlink" Target="http://www.zaky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6:00Z</dcterms:created>
  <dc:creator>User</dc:creator>
  <dc:description/>
  <cp:keywords/>
  <dc:language>en-US</dc:language>
  <cp:lastModifiedBy>User</cp:lastModifiedBy>
  <cp:lastPrinted>2018-01-29T10:49:00Z</cp:lastPrinted>
  <dcterms:modified xsi:type="dcterms:W3CDTF">2018-01-29T07:56:00Z</dcterms:modified>
  <cp:revision>2</cp:revision>
  <dc:subject/>
  <dc:title>ОТЧЕТ О РЕАЛИЗАЦИИ ПЛАНА </dc:title>
</cp:coreProperties>
</file>