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ействующих  правовых актов по вопросам коррупции в Администрации города Куртамыш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21"/>
        <w:gridCol w:w="3605"/>
        <w:gridCol w:w="1892"/>
        <w:gridCol w:w="19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ин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П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 2010 года           №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2245</wp:posOffset>
                      </wp:positionV>
                      <wp:extent cx="2152015" cy="157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 утверждении Порядка уведомления представителя нанимателя (работода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 фактах обращения в целях склонения муниципального служащего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рода  Куртамыша к совершению коррупцион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правонаруш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45pt;height:124.2pt;mso-wrap-distance-left:0pt;mso-wrap-distance-right:9pt;mso-wrap-distance-top:0pt;mso-wrap-distance-bottom:0pt;margin-top: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</w:tblGrid>
                            <w:tr>
                              <w:trPr/>
                              <w:tc>
                                <w:tcPr>
                                  <w:tcW w:w="3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Порядка уведомления представителя нанимателя (работод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фактах обращения в целях склонения муниципального служащего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а  Куртамыша к совершению корруп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равонаруш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  <w:t>Куртамыш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ноября  2010 года                      №  94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изм. от 31.10.2013 №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</w:t>
            </w:r>
            <w:r>
              <w:rPr>
                <w:bCs/>
              </w:rPr>
              <w:t>Положения о кадровом резерве муниципальной службы  города Куртамыш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уртамышской городской Ду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июня 2012г. </w:t>
              <w:tab/>
              <w:t xml:space="preserve">         №  104, с изм. от 03.08.2012 № 1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 утверждении  </w:t>
            </w:r>
            <w:r>
              <w:rPr>
                <w:bCs/>
                <w:color w:val="000000"/>
              </w:rPr>
              <w:t>Перечня, оказываемых  Администрацией города Куртамыш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ых услуг с элементам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жведомственного  взаимодейств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  <w:t>Куртамыш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работе системы «Телефон доверия» для приема сообщений граждан(организаций) по фактам коррупционной направленности Администрации города Куртамыш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 Т.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  <w:t>Куртамыш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доступа к информации о деятельности </w:t>
            </w:r>
            <w:r>
              <w:rPr>
                <w:bCs/>
                <w:spacing w:val="-2"/>
              </w:rPr>
              <w:t>Администрации города Куртамыша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 Т.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одской Ду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июня 2010 г.                                   №  109-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вводе в эксплуатацию официального сайта Администрации города Куртамыш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 Т.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>города Куртамыш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с изм. от 10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28.01.2016 №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роведении аттестации муниципальных служащих Администрации города Куртамыш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города Куртамыш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0 № 93</w:t>
            </w:r>
          </w:p>
          <w:p>
            <w:pPr>
              <w:pStyle w:val="Normal"/>
              <w:rPr/>
            </w:pPr>
            <w:r>
              <w:rPr/>
              <w:t>с изм. от31.10.2013 № 6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проведения конкурса на замещение вакантной должности муниципальной службы в органах местного самоуправления города Куртамыш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уртамышской городской Ду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30.09.2011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170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 из.от 26.09.2014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126, 26.05.2017  № 7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комиссии   Администрации города Куртамыш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  <w:t>Куртамыш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04.05.2012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63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 из. от 03.12.20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миссии и об утверждении Положения о комиссии по противодействию</w:t>
            </w:r>
          </w:p>
          <w:p>
            <w:pPr>
              <w:pStyle w:val="Normal"/>
              <w:jc w:val="both"/>
              <w:rPr/>
            </w:pPr>
            <w:r>
              <w:rPr/>
              <w:t>коррупции в Администрации города</w:t>
            </w:r>
            <w:r>
              <w:rPr>
                <w:bCs/>
              </w:rPr>
              <w:t xml:space="preserve"> Куртамыша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Куртамыш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30.01.2014</w:t>
            </w:r>
          </w:p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 xml:space="preserve">№ </w:t>
            </w:r>
            <w:r>
              <w:rPr>
                <w:spacing w:val="4"/>
              </w:rPr>
              <w:t>6 ,</w:t>
            </w:r>
          </w:p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15.11.2017 года № 69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Об утверждении  порядка размещения сведений о доходах, об имуществе и обязательствах имущественного характера муниципальных служащих Администрации города Куртамыша и членов их семей на официальном сайте Администрации города Куртамыша и предоставления этих сведений </w:t>
            </w:r>
            <w:r>
              <w:rPr/>
              <w:t>общероссийским, региональным и муниципальным</w:t>
            </w:r>
            <w:r>
              <w:rPr>
                <w:bCs/>
              </w:rPr>
              <w:t xml:space="preserve"> средствам массовой информации для опубликова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уртамышской городской Ду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4 № 36</w:t>
            </w:r>
          </w:p>
          <w:p>
            <w:pPr>
              <w:pStyle w:val="Normal"/>
              <w:jc w:val="both"/>
              <w:rPr/>
            </w:pPr>
            <w:r>
              <w:rPr/>
              <w:t>с изм. от 29.04.2015 № 26</w:t>
            </w:r>
          </w:p>
          <w:p>
            <w:pPr>
              <w:pStyle w:val="Normal"/>
              <w:jc w:val="both"/>
              <w:rPr/>
            </w:pPr>
            <w:r>
              <w:rPr/>
              <w:t>24.12.2015 № 8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ставления лицами, замещающими муниципальные должности на постоянной основе в органах местного самоуправления города Куртамыша сведений о доходах, расходах, об имуществе и обязательствах имущественного характе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Куртамышской городской Думы  утратило силу 15.11.2017 года № 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 с изм. от 29.04.2015 № 2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ставления лицами, замещающими должности муниципальной службы, а так же гражданами, претендующими на замещение должностей муниципальной службы в органах местного самоуправления города Куртамыша,  сведений о доходах, расходах, об имуществе и обязательствах имущественного характе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уртамышской городской Ду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О порядке сообщения лицами, замещающими муниципальные должности в органах местного самоуправления города Куртамыша, муниципальными служащими органов местного самоуправления города Куртамыш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 Т.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уртамышской городской Ду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б утверждении перечня должностей муниципальной службы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Администрации города Куртамыша, при поступлени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на которые граждане обязаны представлять сведения о своих доходах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б имуществе и обязательствах имущественного характера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а также сведения о доходах, об имуществе и обязательствах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имущественного характера своих супруги (супруга)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 несовершеннолетних детей и при замещени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которых муниципальные служащие обязан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ставлять сведения о своих доходах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расходах, об имуществе и обязательствах имущественног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характера, а также сведения о доходах, расходах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б имуществе и обязательствах имущественного характер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своих супруги (супруга) и несовершеннолетних детей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города Куртамыш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контроле за соответствием расходов муниципального служащего,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замещающего должность муниципальной службы </w:t>
            </w:r>
            <w:r>
              <w:rPr>
                <w:rFonts w:cs="Times New Roman" w:ascii="Times New Roman" w:hAnsi="Times New Roman"/>
                <w:sz w:val="24"/>
              </w:rPr>
              <w:t xml:space="preserve">в органах местного самоуправления горда Куртамыша,                                                    </w:t>
            </w:r>
          </w:p>
          <w:p>
            <w:pPr>
              <w:pStyle w:val="Standard"/>
              <w:tabs>
                <w:tab w:val="clear" w:pos="708"/>
                <w:tab w:val="left" w:pos="1005" w:leader="none"/>
              </w:tabs>
              <w:autoSpaceDE w:val="false"/>
              <w:jc w:val="both"/>
              <w:rPr>
                <w:rFonts w:ascii="Times New Roman" w:hAnsi="Times New Roman" w:eastAsia="Arial" w:cs="Times New Roman"/>
                <w:bCs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</w:rPr>
              <w:t xml:space="preserve">расходов его супруги (супруга) и несовершеннолетних детей общему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lang w:eastAsia="ru-RU"/>
              </w:rPr>
              <w:t>доходу муниципального служащего и его супруги (супруга)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color w:val="000000"/>
                <w:sz w:val="24"/>
              </w:rPr>
            </w:pPr>
            <w:r>
              <w:rPr>
                <w:rFonts w:eastAsia="Arial" w:cs="Times New Roman"/>
                <w:bCs/>
                <w:color w:val="00000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евич Т.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уртамышской городской Думы</w:t>
            </w:r>
          </w:p>
        </w:tc>
      </w:tr>
      <w:tr>
        <w:trPr>
          <w:trHeight w:val="27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сообщения лицами, замещающими должности муниципальной службы в Администрации города Куртамыш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Куртамыш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оведения  антикоррупционной экспертизы муниципальных правовых актов города Куртамыша, принимаемых Главой города Куртамыш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города Куртамыш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проведения  антикоррупционной экспертизы муниципальных правовых актов города Куртамыша, принимаемых Администрацией города Куртамыш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Куртамыш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Об утверждении Перечня должностей муниципальной службы в Администрации города Куртамыша </w:t>
            </w:r>
            <w:r>
              <w:rPr>
                <w:bCs/>
                <w:sz w:val="20"/>
                <w:szCs w:val="20"/>
              </w:rPr>
              <w:t>после увольнения с которых,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Куртамыш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декабря 2015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от 26.05.2016 года № 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муниципальной программы города Куртамыша                                          «Противодействие коррупции в  городе Куртамыше» на 2016 – 2020 го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Куртамыш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 июля 2016 года      № 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сообщения лицами, замещающими должности муниципальной службы в Администрации города Куртамыш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Г.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Куртамы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6:00Z</dcterms:created>
  <dc:creator>User</dc:creator>
  <dc:description/>
  <cp:keywords/>
  <dc:language>en-US</dc:language>
  <cp:lastModifiedBy>User</cp:lastModifiedBy>
  <cp:lastPrinted>2006-01-01T00:44:00Z</cp:lastPrinted>
  <dcterms:modified xsi:type="dcterms:W3CDTF">2017-11-16T02:57:00Z</dcterms:modified>
  <cp:revision>3</cp:revision>
  <dc:subject/>
  <dc:title> Перечень Нормативно-правовых актов по вопросам коррупции в Администрации города Куртамыша</dc:title>
</cp:coreProperties>
</file>