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МЫШ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УРТАМЫШ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МЫШСКАЯ ГОРОДСКАЯ ДУМ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5 ноября  2017  года  № 69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Куртамыш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рассмотрении протеста прокурора и внесении изменений в решение Куртамышской городской Думы </w:t>
      </w:r>
      <w:r>
        <w:rPr>
          <w:rFonts w:cs="Times New Roman" w:ascii="Times New Roman" w:hAnsi="Times New Roman"/>
          <w:sz w:val="24"/>
          <w:szCs w:val="24"/>
        </w:rPr>
        <w:t>от  30 января 2014 года № 6  «Об утверждении  порядка размещения сведений о доходах, расходах, об имуществе 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 города Куртамыша, и членов их семей на официальном сайте Администрации  города Куртамыша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прокурора  от 8 ноября 2017 года № 86-103-2017  на решение Куртамышской городской Думы от  30 января 2014 года № 6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 города Куртамыша, и членов их семей на официальном сайте Администрации  города Куртамыша и предоставления этих сведений общероссийским, региональным и муниципальным средствам массовой информации для опубликования»,  в соответствии  с частью 7.4. статьи 40 Федерального закона от 6 октября 2003 года № 131-ФЗ «Об общих принципах организации местного самоуправления в Российской Федерации»,  частью 4.3. статьи  12.1 Федерального закона от 25 декабря 2008 года № 273-ФЗ «О противодействии коррупции», статьей  24  Устава города Куртамыша Куртамышская городская Дум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отест прокур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8 ноября 2017 года № 86-103-201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 решение Куртамышской городской Думы </w:t>
      </w:r>
      <w:r>
        <w:rPr>
          <w:rFonts w:cs="Times New Roman" w:ascii="Times New Roman" w:hAnsi="Times New Roman"/>
          <w:bCs/>
          <w:sz w:val="24"/>
          <w:szCs w:val="24"/>
        </w:rPr>
        <w:t>от  30 января 2014 года № 6 «Об утверждении  порядка размещения сведений о доходах, расходах, об 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 города Куртамыша, и членов их семей на официальном сайте Администрации  города Куртамыша и предоставления этих сведений общероссийским, региональным и муниципальным средствам массовой информации для опубликования»</w:t>
      </w:r>
      <w:r>
        <w:rPr>
          <w:rFonts w:cs="Times New Roman" w:ascii="Times New Roman" w:hAnsi="Times New Roman"/>
          <w:sz w:val="24"/>
          <w:szCs w:val="24"/>
        </w:rPr>
        <w:t xml:space="preserve">  удовлетвори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Внести следующие изменения в  решение Куртамышской городск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30 января 2014 года № 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рядка размещения сведений о доходах, расходах, об 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 города Куртамыша, и членов их семей на официальном сайте Администрации  города Куртамыша и предоставления этих сведений общероссийским, региональным и муниципальным средствам массовой информации для опубликования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) в наименовании и пункте 1 решения, ссылке на приложение к решению и наименовании приложения к решению слова «общероссийским, региональным и муниципальным» исключить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) в пункте 1 приложения к решению слова «общероссийским, региональным и муниципальным», «,если законодательством Российской Федерации не установлен иной порядок размещения указанных сведений и (или) их предоставления средствам массовой информации для опубликования» исключит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3. Настоящее решение вступает в силу после официального опубликования в информационном бюллетене «город Куртамыш: Официально»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решение в информационном бюллетене « город Куртамыш: Официально» и разместить на официальном сайте Администрации города Куртамыш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 Контроль за выполнением настоящего решения  возложить на председателя Куртамышской городской Думы Кузнецова А.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уртамышской городской Думы                       А.А.Кузнец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 xml:space="preserve">  Куртамыша                                                         С.И.Ворон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убарева Г.А.</w:t>
      </w:r>
    </w:p>
    <w:p>
      <w:pPr>
        <w:pStyle w:val="Normal"/>
        <w:jc w:val="both"/>
        <w:rPr/>
      </w:pPr>
      <w:r>
        <w:rPr/>
        <w:t>21342</w:t>
      </w:r>
    </w:p>
    <w:p>
      <w:pPr>
        <w:pStyle w:val="Normal"/>
        <w:jc w:val="both"/>
        <w:rPr/>
      </w:pPr>
      <w:r>
        <w:rPr/>
        <w:t xml:space="preserve">Разослано по списку (см.на обор.)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7:00Z</dcterms:created>
  <dc:creator>Алексей</dc:creator>
  <dc:description/>
  <cp:keywords/>
  <dc:language>en-US</dc:language>
  <cp:lastModifiedBy>User</cp:lastModifiedBy>
  <cp:lastPrinted>2017-11-14T16:37:00Z</cp:lastPrinted>
  <dcterms:modified xsi:type="dcterms:W3CDTF">2017-11-16T04:18:00Z</dcterms:modified>
  <cp:revision>6</cp:revision>
  <dc:subject/>
  <dc:title>РОССИЙСКАЯ ФЕДЕРАЦИЯ</dc:title>
</cp:coreProperties>
</file>