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</w:t>
      </w:r>
    </w:p>
    <w:p>
      <w:pPr>
        <w:pStyle w:val="21"/>
        <w:tabs>
          <w:tab w:val="clear" w:pos="708"/>
          <w:tab w:val="left" w:pos="8637" w:leader="none"/>
        </w:tabs>
        <w:jc w:val="center"/>
        <w:rPr/>
      </w:pPr>
      <w:r>
        <w:rPr>
          <w:b/>
          <w:bCs/>
          <w:sz w:val="24"/>
          <w:szCs w:val="24"/>
        </w:rPr>
        <w:t xml:space="preserve">обращений  граждан в  Администрации города  Куртамыша </w:t>
      </w:r>
    </w:p>
    <w:p>
      <w:pPr>
        <w:pStyle w:val="21"/>
        <w:tabs>
          <w:tab w:val="clear" w:pos="708"/>
          <w:tab w:val="left" w:pos="8637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раждан за    2017 год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работе с письменными обращениями граждан Администрация города руководствуется федеральным законом от 02.05.2006 года № 59-ФЗ «О порядке рассмотрения обращений граждан Российской Федерации», законом Курганской области  от 06.12.2006 года №203 «О порядке рассмотрения обращений граждан в Курганской области».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За </w:t>
      </w:r>
      <w:r>
        <w:rPr>
          <w:bCs/>
          <w:sz w:val="24"/>
          <w:szCs w:val="24"/>
        </w:rPr>
        <w:t xml:space="preserve">   2017 год</w:t>
      </w:r>
      <w:r>
        <w:rPr>
          <w:sz w:val="24"/>
          <w:szCs w:val="24"/>
        </w:rPr>
        <w:t xml:space="preserve"> поступило письменных обращений граждан,   всего –68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зято  на  контроль – 6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электронной почтой – 6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ллективных-1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/>
      </w:pPr>
      <w:r>
        <w:rPr>
          <w:sz w:val="24"/>
          <w:szCs w:val="24"/>
        </w:rPr>
        <w:t>Правительство области – 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ого  по правам человека в  Курганской области-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путата Гос. Думы -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путата областной  Думы-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Куртамышскую городскую Думу -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куратуру -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Жилищную инспекцию-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спожнадзор-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ГУ МЧС Курганской области-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ю района – 2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чество рассмотрения письменных обращений граждан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ешено положительно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6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2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азъяснено – 13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ассмотрено с  выездом  на место – 6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тавлено  без рассмотрения по просьбе заявителя-5</w:t>
      </w:r>
    </w:p>
    <w:p>
      <w:pPr>
        <w:pStyle w:val="21"/>
        <w:tabs>
          <w:tab w:val="clear" w:pos="708"/>
          <w:tab w:val="left" w:pos="8637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ТЕМАТИКА : по  письменным обращениям граждан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998"/>
        <w:gridCol w:w="948"/>
        <w:gridCol w:w="1036"/>
        <w:gridCol w:w="851"/>
        <w:gridCol w:w="1134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о положи-тель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-с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влено </w:t>
            </w:r>
          </w:p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От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без рассмотрения  по  просьбе  заяв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ачество рассмотрения устных обращений граждан: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за  2017 года  принято : Главой города – 62 человека,  управляющим  делами- 59, землеустроителем-1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1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ъяснено – 3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нтроль -  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с  выездом  на место – 22</w:t>
      </w:r>
    </w:p>
    <w:p>
      <w:pPr>
        <w:pStyle w:val="TextBodyIndent"/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ТЕМАТИКА : по  устным обращениям граждан  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1423"/>
        <w:gridCol w:w="1418"/>
        <w:gridCol w:w="1275"/>
        <w:gridCol w:w="878"/>
        <w:gridCol w:w="12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-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Постав-лено на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Отказ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Cs w:val="24"/>
              </w:rPr>
              <w:t>Рассмот-рено с выездом на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оргов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едущий  специалист</w:t>
      </w:r>
    </w:p>
    <w:p>
      <w:pPr>
        <w:pStyle w:val="21"/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 xml:space="preserve">Администрации  города Куртамыша                                                        Л.И. Поворознюк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4:00Z</dcterms:created>
  <dc:creator>KURTADM</dc:creator>
  <dc:description/>
  <cp:keywords/>
  <dc:language>en-US</dc:language>
  <cp:lastModifiedBy>KURTADM</cp:lastModifiedBy>
  <dcterms:modified xsi:type="dcterms:W3CDTF">2018-01-22T10:24:00Z</dcterms:modified>
  <cp:revision>2</cp:revision>
  <dc:subject/>
  <dc:title/>
</cp:coreProperties>
</file>