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>
          <w:u w:val="single"/>
        </w:rPr>
      </w:pPr>
      <w:r>
        <w:rPr>
          <w:b/>
          <w:bCs/>
          <w:u w:val="single"/>
        </w:rPr>
        <w:t>О реализации мер по противодействию коррупции на территории города Куртамыша в 2017 году</w:t>
      </w:r>
    </w:p>
    <w:p>
      <w:pPr>
        <w:pStyle w:val="Style16"/>
        <w:shd w:fill="FFFFFF" w:val="clear"/>
        <w:spacing w:lineRule="auto" w:line="360" w:before="0" w:after="0"/>
        <w:ind w:firstLine="698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before="0" w:after="0"/>
        <w:ind w:firstLine="698"/>
        <w:jc w:val="both"/>
        <w:rPr/>
      </w:pPr>
      <w:r>
        <w:rPr/>
        <w:t xml:space="preserve"> </w:t>
      </w:r>
      <w:r>
        <w:rPr/>
        <w:t>В настоящее время одной из угроз национальной безопасности Российской Федерации является коррупция.   Наличие коррупционных проявлений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тревогу и недоверие населения к государственным институтам.  В целях искоренения названного асоциального явления в Российской Федерац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6"/>
        <w:shd w:fill="FFFFFF" w:val="clear"/>
        <w:spacing w:before="0" w:after="0"/>
        <w:ind w:firstLine="698"/>
        <w:jc w:val="both"/>
        <w:rPr/>
      </w:pPr>
      <w:r>
        <w:rPr/>
        <w:t xml:space="preserve">Во исполнение Федерального закона от 25.12.2008 года № 273-ФЗ «О противодействии коррупции», в свете выполнения задач,  поставленных Президентом России   Администрация города уделяет огромное внимание вопросам  по предупреждению коррупции. </w:t>
      </w:r>
    </w:p>
    <w:p>
      <w:pPr>
        <w:pStyle w:val="Style16"/>
        <w:shd w:fill="FFFFFF" w:val="clear"/>
        <w:spacing w:before="0" w:after="0"/>
        <w:ind w:firstLine="698"/>
        <w:jc w:val="both"/>
        <w:rPr/>
      </w:pPr>
      <w:r>
        <w:rPr/>
        <w:t xml:space="preserve">В 2017 году приняты следующие  нормативные   правовые акты по вопросам коррупции: </w:t>
      </w:r>
    </w:p>
    <w:p>
      <w:pPr>
        <w:pStyle w:val="Style16"/>
        <w:shd w:fill="FFFFFF" w:val="clear"/>
        <w:spacing w:before="0" w:after="0"/>
        <w:jc w:val="both"/>
        <w:rPr>
          <w:rFonts w:eastAsia="Arial"/>
        </w:rPr>
      </w:pPr>
      <w:r>
        <w:rPr/>
        <w:t xml:space="preserve">-решение Куртамышской городской Думы от 15.11.2017 года № 68 « О рассмотрении протеста </w:t>
      </w:r>
      <w:r>
        <w:rPr>
          <w:bCs/>
          <w:color w:val="052635"/>
          <w:shd w:fill="FFFFFF" w:val="clear"/>
        </w:rPr>
        <w:t xml:space="preserve">прокурора на </w:t>
      </w:r>
      <w:r>
        <w:rPr/>
        <w:t>решение Куртамышской городской Думы</w:t>
      </w:r>
      <w:r>
        <w:rPr>
          <w:rFonts w:eastAsia="Arial"/>
        </w:rPr>
        <w:t xml:space="preserve"> от 25 декабря  2014 года № 36 «О порядке пред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»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</w:rPr>
        <w:t>-решение Куртамышской городской Думы от 15.11.2017 № 69 «</w:t>
      </w:r>
      <w:r>
        <w:rPr>
          <w:rFonts w:cs="Times New Roman" w:ascii="Times New Roman" w:hAnsi="Times New Roman"/>
          <w:bCs/>
          <w:color w:val="052635"/>
          <w:sz w:val="24"/>
          <w:shd w:fill="FFFFFF" w:val="clear"/>
        </w:rPr>
        <w:t xml:space="preserve">О рассмотрении протеста прокурора </w:t>
      </w:r>
      <w:r>
        <w:rPr>
          <w:rFonts w:cs="Times New Roman" w:ascii="Times New Roman" w:hAnsi="Times New Roman"/>
          <w:sz w:val="24"/>
        </w:rPr>
        <w:t>на решение Куртамышской городской Думы от30 января 2014 года № 6 «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 города Куртамыша, и членов их семей на официальном сайте Администрации  города Куртамыша и предоставления этих сведений общероссийским, региональным и муниципальным средствам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>-решение Куртамышской городской Думы от 30.11.2017 № 73 «О внесении изменений в решение Куртамышской городской Думы от 25 декабря 2014 года № 37(в редакции от 29 апреля 2015 года № 27) «</w:t>
      </w:r>
      <w:r>
        <w:rPr>
          <w:rFonts w:cs="Times New Roman" w:ascii="Times New Roman" w:hAnsi="Times New Roman"/>
          <w:bCs/>
          <w:sz w:val="24"/>
        </w:rPr>
        <w:t xml:space="preserve">О </w:t>
      </w:r>
      <w:r>
        <w:rPr>
          <w:rFonts w:eastAsia="Arial" w:cs="Times New Roman" w:ascii="Times New Roman" w:hAnsi="Times New Roman"/>
          <w:bCs/>
          <w:sz w:val="24"/>
        </w:rPr>
        <w:t xml:space="preserve">порядке представления лицами, замещающими </w:t>
      </w:r>
      <w:r>
        <w:rPr>
          <w:rFonts w:cs="Times New Roman" w:ascii="Times New Roman" w:hAnsi="Times New Roman"/>
          <w:sz w:val="24"/>
        </w:rPr>
        <w:t xml:space="preserve">должности муниципальной службы, а также </w:t>
      </w:r>
      <w:r>
        <w:rPr>
          <w:rFonts w:eastAsia="Arial CYR" w:cs="Times New Roman" w:ascii="Times New Roman" w:hAnsi="Times New Roman"/>
          <w:sz w:val="24"/>
        </w:rPr>
        <w:t>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sz w:val="24"/>
        </w:rPr>
        <w:t xml:space="preserve"> в органах местного самоуправления города Куртамыша</w:t>
      </w:r>
      <w:r>
        <w:rPr>
          <w:rFonts w:eastAsia="Arial CYR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города Куртамыша от 14.03.2017 года № 31 «Об утверждении Плана мероприятий по противодействию коррупции в городе Куртамыше на 2017 год»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постановление Администрации города Куртамыша от  28.11.2017 года  № 200 «</w:t>
      </w: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Куртамыша от 30.09.2011 № 170 «О комиссии Администрации города Куртамыш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4"/>
        </w:rPr>
        <w:t>25.12.2015 года  была принята муниципальная программа города Куртамыша «Противодействие коррупци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 городе Куртамыше» на 2016 – 2020 годы»</w:t>
      </w:r>
      <w:r>
        <w:rPr>
          <w:rFonts w:cs="Times New Roman" w:ascii="Times New Roman" w:hAnsi="Times New Roman"/>
          <w:color w:val="000000"/>
          <w:sz w:val="24"/>
        </w:rPr>
        <w:t>, согласно которой  принимаются м</w:t>
      </w:r>
      <w:r>
        <w:rPr>
          <w:rFonts w:cs="Times New Roman" w:ascii="Times New Roman" w:hAnsi="Times New Roman"/>
          <w:bCs/>
          <w:sz w:val="24"/>
        </w:rPr>
        <w:t>еры по правовому обеспечению противодействия коррупции:</w:t>
      </w:r>
      <w:r>
        <w:rPr>
          <w:rFonts w:cs="Times New Roman" w:ascii="Times New Roman" w:hAnsi="Times New Roman"/>
          <w:sz w:val="24"/>
        </w:rPr>
        <w:t xml:space="preserve">  организована работа по разработке и принятию правовых актов, направленных на противодействие коррупции на территории города Куртамыша. Отчет о выполнении программы за 2017 год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делать работу функциональных органов Администрации города  еще более прозрачной и конкретизировать их полномочия призваны административные регламенты предоставления муниципальных услуг.</w:t>
      </w:r>
    </w:p>
    <w:p>
      <w:pPr>
        <w:pStyle w:val="Style161"/>
        <w:widowControl/>
        <w:spacing w:lineRule="auto" w:line="240"/>
        <w:ind w:firstLine="701"/>
        <w:rPr/>
      </w:pPr>
      <w:r>
        <w:rPr>
          <w:bCs/>
        </w:rPr>
        <w:t>В целях выполнения мер по совершенствованию муниципального управления в целях предупреждения коррупции</w:t>
      </w:r>
      <w:r>
        <w:rPr/>
        <w:t xml:space="preserve">  в 2017 году продолжалась работа по принятию, внесению изменений и приведению административных регламентов в соответствие с действующим законодательством.  Разработаны и размещены на официальном сайте Администрации города Куртамыша 6 новых административных регламентов и в 2 внесены изменения. Всего в Администрации города Куртамыша принято 42 административных регламента по оказанию муниципальных услуг. </w:t>
      </w:r>
      <w:r>
        <w:rPr>
          <w:rStyle w:val="FontStyle32"/>
          <w:sz w:val="24"/>
          <w:szCs w:val="24"/>
        </w:rPr>
        <w:t>В 2017 году Администрацией города Куртамыша предоставлено населению 7119  муниципальных услуг, направлено межведомственных запросов- 651</w:t>
      </w:r>
      <w:r>
        <w:rPr>
          <w:rStyle w:val="FontStyle32"/>
          <w:color w:val="FF0000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проведения общественной независимой антикоррупционной экспертизы  все проекты административных регламентов и другие НПА размещаются на официальном сайте Администрации  города Куртамыша для публичного обсуждения и внесения изменений и дополнений. Предложений и замечаний не поступа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2017 году проведено 4 заседания  комиссии по противодействию коррупции при Администрации города Куртамыша. Рассмотрено 11 вопросов. Проведено 1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Куртамыша,0 рассмотрен 1 вопро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х уровнях проведена работа по реализации требований законодательства о противодействии коррупции, систематизированы сведения о доходах муниципальных служащих. Организовано взаимодействие с прокуратурой Куртамышского района. Проекты нормативных правовых актов  направляются в прокуратуру Куртамышского района  для проведения правовой экспертизы с целью выявления коррупциогенных факторов.  В 2017 году органами местного самоуправления города Куртамыша принято  правовых актов: постановлений Администрации города Куртамыша- 215 штук, из них НПА- 15, постановлений Главы города- 14 штук, распоряжений Администрации города Куртамыша -793 штук, распоряжений Главы города- 59 штук, решений городской</w:t>
        <w:tab/>
        <w:t xml:space="preserve"> Думы- 86 штук, из них НПА-2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окуратурой  района  было направлено 5 протестов на ПА органов местного самоуправления города,  из них: на решение городской Думы - 3, на постановление Администрации города – 1, распоряжение Администрации города Куртамыша – 1 .  Выдано предостережений Главе города о недопустимости нарушения закона - 1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представлений об устранении нарушений законодательства- 10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</w:rPr>
        <w:t>Рассмотрение уведомлений служащих о фактах обращения в целях склонения их к совершению коррупционных правонарушений осуществляется в соответствии с постановлением Администрации города Куртамыша от 11.03.2010 № 52 «</w:t>
      </w:r>
      <w:r>
        <w:rPr>
          <w:rFonts w:cs="Times New Roman" w:ascii="Times New Roman" w:hAnsi="Times New Roman"/>
          <w:sz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 Куртамыша к совершению коррупционных правонарушений». Регистрация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уведомлений осуществляется в течение рабочего дня кадровой службой Администрацией города Куртамыша в «Журнале учета уведомлений представителя нанимателя о фактах обращения в целях склонения муниципального служащего, замещающего должность муниципальной службы в Администрации города Куртамыша к совершению коррупционных правонарушений». В 2017 году уведомлений от муниципальных служащих Администрации города не поступал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До 01.04.2018 года  все муниципальные служащие (10 чел.) сдадут сведения  о доходах, об имуществе и обязательствах имущественного характера, на себя и членов своих семей за 2017 го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2017 году было проведено </w:t>
      </w:r>
      <w:r>
        <w:rPr>
          <w:rFonts w:cs="Times New Roman" w:ascii="Times New Roman" w:hAnsi="Times New Roman"/>
          <w:sz w:val="24"/>
          <w:szCs w:val="24"/>
        </w:rPr>
        <w:t xml:space="preserve"> 4 заседаний аттестационной комиссии, 1 муниципальный служащий прошёл аттестацию, 3-м муниципальным служащим присвоены очередные классные чины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iCs/>
          <w:sz w:val="24"/>
        </w:rPr>
        <w:t>В рамках управления муниципальной собственностью и предоставления муниципальных услуг п</w:t>
      </w:r>
      <w:r>
        <w:rPr>
          <w:rFonts w:cs="Times New Roman" w:ascii="Times New Roman" w:hAnsi="Times New Roman"/>
          <w:sz w:val="24"/>
        </w:rPr>
        <w:t>родолжается регламентация предоставления муниципальных услуг и исполнения муниципальных функций по вопросам проведения торгов на право заключения договоров аренды объектов муниципального имущества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 2017 году на торги выставлялся муниципальный заказ на сумму 31 млн. 756 тыс. 400 рублей. Для размещения заказа проведено 74 торгов, из них 55  электронный аукцион (74 %). По итогам торгов получена экономия в объеме 459 тыс. 683 рублей (1,5 % от начальной максимальной цены контрактов). Муниципальный заказ на сумму 11 млн. 247 тыс. 873 рублей был объявлен и размещен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ри проведении торгов  в 2017 году по продаже объектов недвижимости, находящихся в муниципальной собственности  города Куртамыша, нарушений не выявлено.</w:t>
      </w:r>
    </w:p>
    <w:p>
      <w:pPr>
        <w:pStyle w:val="Normal"/>
        <w:tabs>
          <w:tab w:val="clear" w:pos="708"/>
          <w:tab w:val="left" w:pos="720" w:leader="none"/>
        </w:tabs>
        <w:ind w:hanging="15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</w:rPr>
        <w:t>В целях обеспечения права граждан на доступ к информации о деятельности органов местного самоуправления города Куртамыша</w:t>
      </w:r>
      <w:r>
        <w:rPr>
          <w:rFonts w:cs="Times New Roman" w:ascii="Times New Roman" w:hAnsi="Times New Roman"/>
          <w:sz w:val="24"/>
        </w:rPr>
        <w:t xml:space="preserve">   Администрацией города Куртамыша особое место в противодействии коррупции отводится обеспечению доступа граждан к правовой, социально-значимой информации в средствах массовой информации города Куртамыша: газета «Куртамышская Нива», информационный бюллетень «город Куртамыш: Официально»,  официальный сайт в сети Интернет.</w:t>
      </w:r>
    </w:p>
    <w:p>
      <w:pPr>
        <w:pStyle w:val="Normal"/>
        <w:tabs>
          <w:tab w:val="clear" w:pos="708"/>
          <w:tab w:val="left" w:pos="720" w:leader="none"/>
        </w:tabs>
        <w:ind w:hanging="1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соответствии 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вается функционирование «телефона доверия», Интернет-сайтов, позволяющих гражданам сообщать об известных им фактах коррупции со стороны муниципальных служащих Администрации города Куртамыш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В течение 2017 года обращений граждан по фактам коррупции в Администрацию города Куртамыша не  поступало. Не поступало на эту тему сообщений  и на сайт, и по электронной почте и Интернет-приемн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аждый гражданин имеет возможность беспрепятственно сообщить в органы местного самоуправления города Куртамыша об имевших место коррупционных проявлениях (как в письменной, так и в устной форме). В этих  рамках  Администрацией города  осуществлялась работа «горячей линии» на сайте  и «телефона доверия 2-06-13» для приема сообщений граждан о фактах коррупции, неисполнения служебных обязанностей со стороны муниципальных служащих города Куртамыша или превышения ими служеб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а 2017 год на «телефон доверия» не  поступило ни одн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правляющий делами - 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города Куртамыша                                                    Г.А.Губа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fr-FR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7"/>
      <w:ind w:firstLine="70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3:00Z</dcterms:created>
  <dc:creator>User</dc:creator>
  <dc:description/>
  <cp:keywords/>
  <dc:language>en-US</dc:language>
  <cp:lastModifiedBy>User</cp:lastModifiedBy>
  <cp:lastPrinted>2017-03-03T11:12:00Z</cp:lastPrinted>
  <dcterms:modified xsi:type="dcterms:W3CDTF">2018-01-31T08:43:00Z</dcterms:modified>
  <cp:revision>2</cp:revision>
  <dc:subject/>
  <dc:title>О реализации мер по противодействию коррупции на территории города Куртамыша</dc:title>
</cp:coreProperties>
</file>