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аспорт</w:t>
      </w:r>
    </w:p>
    <w:p>
      <w:pPr>
        <w:pStyle w:val="Heading1"/>
        <w:jc w:val="center"/>
        <w:rPr/>
      </w:pPr>
      <w:r>
        <w:rPr/>
        <w:t>муниципального образования Курганской области</w:t>
      </w:r>
    </w:p>
    <w:p>
      <w:pPr>
        <w:pStyle w:val="Heading1"/>
        <w:jc w:val="center"/>
        <w:rPr/>
      </w:pPr>
      <w:r>
        <w:rPr/>
        <w:t>на 1 января 2011 года</w:t>
      </w:r>
    </w:p>
    <w:p>
      <w:pPr>
        <w:pStyle w:val="Heading1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Heading1"/>
        <w:jc w:val="center"/>
        <w:rPr>
          <w:u w:val="single"/>
        </w:rPr>
      </w:pPr>
      <w:r>
        <w:rPr>
          <w:rFonts w:cs="Arial"/>
          <w:sz w:val="22"/>
          <w:u w:val="single"/>
        </w:rPr>
        <w:t>__________________________город Куртамыш__________________________</w:t>
      </w:r>
    </w:p>
    <w:p>
      <w:pPr>
        <w:pStyle w:val="Heading1"/>
        <w:jc w:val="center"/>
        <w:rPr>
          <w:vertAlign w:val="superscript"/>
        </w:rPr>
      </w:pPr>
      <w:r>
        <w:rPr>
          <w:vertAlign w:val="superscript"/>
        </w:rPr>
        <w:t>(наименование сельского поселения)</w:t>
      </w:r>
    </w:p>
    <w:p>
      <w:pPr>
        <w:pStyle w:val="Heading1"/>
        <w:jc w:val="center"/>
        <w:rPr/>
      </w:pPr>
      <w:r>
        <w:rPr/>
        <w:t>___________________________________________________________</w:t>
      </w:r>
    </w:p>
    <w:p>
      <w:pPr>
        <w:pStyle w:val="Heading1"/>
        <w:jc w:val="center"/>
        <w:rPr>
          <w:vertAlign w:val="superscript"/>
        </w:rPr>
      </w:pPr>
      <w:r>
        <w:rPr>
          <w:vertAlign w:val="superscript"/>
        </w:rPr>
        <w:t>(наименование городского округа/ муниципального района)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15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1"/>
        <w:gridCol w:w="5992"/>
        <w:gridCol w:w="1541"/>
        <w:gridCol w:w="1231"/>
      </w:tblGrid>
      <w:tr>
        <w:trPr>
          <w:tblHeader w:val="true"/>
          <w:trHeight w:val="630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      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населенных пунктов, 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дворов в сельской местности, 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23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рритория муниципального образ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7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 них зарегистрирован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72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3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ли промышленности и иного специального назнач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ли лесного фон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46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ли водного фон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ли запас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селение муниципального образования 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Численность постоянного населения                               (на начало года), всего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104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родско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104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ко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личество детей, всего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69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 возрасте до 1 года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возрасте 1 - 6 лет включительн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9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возрасте 7-15 ле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9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i/>
                <w:iCs/>
                <w:sz w:val="24"/>
                <w:szCs w:val="24"/>
              </w:rPr>
              <w:t xml:space="preserve">Справочно: </w:t>
            </w:r>
            <w:r>
              <w:rPr>
                <w:rFonts w:cs="Arial"/>
                <w:sz w:val="24"/>
                <w:szCs w:val="24"/>
              </w:rPr>
              <w:t>население в возрасте 16 -18 ле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0</w:t>
            </w:r>
          </w:p>
        </w:tc>
      </w:tr>
      <w:tr>
        <w:trPr>
          <w:trHeight w:val="5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i/>
                <w:sz w:val="24"/>
                <w:szCs w:val="24"/>
              </w:rPr>
              <w:t>Справочно:</w:t>
            </w:r>
            <w:r>
              <w:rPr>
                <w:rFonts w:cs="Arial"/>
                <w:sz w:val="24"/>
                <w:szCs w:val="24"/>
              </w:rPr>
              <w:t xml:space="preserve"> население в возрасте от 0 до 17 лет включительн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43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рудоспособное население в трудоспособном возрасте (с 16 до 55(60) лет) 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21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селение старше трудоспособного возраста (с 55 (60) лет и старше)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4</w:t>
            </w:r>
          </w:p>
        </w:tc>
      </w:tr>
      <w:tr>
        <w:trPr>
          <w:trHeight w:val="7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аспределение трудовых ресурсов 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на начало года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Численность экономически активного населения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34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нятые в экономике муниципального образ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на крупных предприятия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4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на малых и средних предприятия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3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КФХ, являющиеся юридическим лицо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индивидуальные предпринимател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членов КФ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в ЛПХ (трудоспособных членов семьи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прочее занятое населен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негодовая общая численность безработны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</w:t>
            </w:r>
          </w:p>
        </w:tc>
      </w:tr>
      <w:tr>
        <w:trPr>
          <w:trHeight w:val="36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разование</w:t>
            </w:r>
          </w:p>
        </w:tc>
      </w:tr>
      <w:tr>
        <w:trPr>
          <w:trHeight w:val="581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Число дошкольных учреждений и учреждений для детей дошкольного и младшего школьного возраста, находящихся на территории  муниципального образования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3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1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тский са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3</w:t>
            </w:r>
          </w:p>
        </w:tc>
      </w:tr>
      <w:tr>
        <w:trPr>
          <w:trHeight w:val="319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2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ая школа – детский са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3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образовательные учреждения, имеющие группы дошкольного образ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детей, посещающих дошкольные учрежд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8</w:t>
            </w:r>
          </w:p>
        </w:tc>
      </w:tr>
      <w:tr>
        <w:trPr>
          <w:trHeight w:val="5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педагогических работников дошкольных учрежде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</w:t>
            </w:r>
          </w:p>
        </w:tc>
      </w:tr>
      <w:tr>
        <w:trPr>
          <w:trHeight w:val="27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о групп кратковременного пребы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детей, посещающих группы кратковременного пребывания дет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5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Число общеобразовательных учреждений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6</w:t>
            </w:r>
          </w:p>
        </w:tc>
      </w:tr>
      <w:tr>
        <w:trPr>
          <w:trHeight w:val="2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5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лиалов (структурных подразделений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5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образовательных учреждений, деятельность которых приостановлен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5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ых шко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5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х шко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5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них (полных) шко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5.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образовательных учреждений для детей с отклонениями в развитии и с девиантным поведением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Численность учащихся общеобразовательных учреждений, всего 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14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7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работников общеобразовательных учреждений, 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7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 том числе педагогические работник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7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административно-хозяйственный персона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7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7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рочий персона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8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Число учебных заведений профессионального образования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1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9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студентов данных учебных заведений профессионального образ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1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0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преподавателей учебных заведений  профессионального образ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1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о детских дом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воспитанников детских дом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педагогических работников детских дом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</w:t>
            </w:r>
          </w:p>
        </w:tc>
      </w:tr>
      <w:tr>
        <w:trPr>
          <w:trHeight w:val="37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дравоохранение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личество учреждений здравоохранения, находящихся на территории муниципального образования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льниц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иклиник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1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о фельдшерско-акушерских пунктов, врачебных амбулаторий, участковых больниц (всего)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1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рмацевтические учреждения (аптеки, аптечные пункты, аптечные склады и другие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1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ма ребенк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врач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среднего медицинского персонал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4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eastAsia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eastAsia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eastAsia="ar-SA"/>
              </w:rPr>
              <w:t>Культура</w:t>
            </w:r>
          </w:p>
        </w:tc>
      </w:tr>
      <w:tr>
        <w:trPr>
          <w:trHeight w:val="311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1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Число учреждений культуры и искусства, находящихся на территории муниципального образования 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адоч-ных 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1.1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о клубов, домов культур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адоч-ных 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1.2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о библиотек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адоч-ных 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1.3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 xml:space="preserve">прочие учреждения культуры и искусства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адоч-ных 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</w:t>
            </w:r>
          </w:p>
        </w:tc>
      </w:tr>
      <w:tr>
        <w:trPr>
          <w:trHeight w:val="33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культура и спорт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ность спортивными сооружениям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24"/>
                <w:szCs w:val="24"/>
              </w:rPr>
              <w:t>тыс. м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 10000 населения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дельный вес населения, систематически занимающегося физической культурой и спортом (% от числа населения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,5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населения, нуждающегося в социальной поддержке, 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41</w:t>
            </w:r>
          </w:p>
        </w:tc>
      </w:tr>
      <w:tr>
        <w:trPr>
          <w:trHeight w:val="334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нсионер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9</w:t>
            </w:r>
          </w:p>
        </w:tc>
      </w:tr>
      <w:tr>
        <w:trPr>
          <w:trHeight w:val="334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 них одинок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</w:t>
            </w:r>
          </w:p>
        </w:tc>
      </w:tr>
      <w:tr>
        <w:trPr>
          <w:trHeight w:val="334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валид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4</w:t>
            </w:r>
          </w:p>
        </w:tc>
      </w:tr>
      <w:tr>
        <w:trPr>
          <w:trHeight w:val="334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1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ти-инвалид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</w:tr>
      <w:tr>
        <w:trPr>
          <w:trHeight w:val="324" w:hRule="exac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1.4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мьи с несовершеннолетними детьми, их  количественный соста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3</w:t>
            </w:r>
          </w:p>
        </w:tc>
      </w:tr>
      <w:tr>
        <w:trPr>
          <w:trHeight w:val="334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58</w:t>
            </w:r>
          </w:p>
        </w:tc>
      </w:tr>
      <w:tr>
        <w:trPr>
          <w:trHeight w:val="334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многодетные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</w:t>
            </w:r>
          </w:p>
        </w:tc>
      </w:tr>
      <w:tr>
        <w:trPr>
          <w:trHeight w:val="334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неполные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о семей, получающих субсидии на оплату жилья и коммунальных услуг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2</w:t>
            </w:r>
          </w:p>
        </w:tc>
      </w:tr>
      <w:tr>
        <w:trPr>
          <w:trHeight w:val="5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отдельных категорий граждан, имеющих право на меры социальной поддержки в соответствии с федеральным и региональным законодательство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41</w:t>
            </w:r>
          </w:p>
        </w:tc>
      </w:tr>
      <w:tr>
        <w:trPr>
          <w:trHeight w:val="5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тский дом-интернат для детей-инвалид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рговля и бытовые услуги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оличество хозяйствующих субъектов, занимающихся бытовым обслуживанием населения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1.1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объектов бытового обслуживания (перечислить в приложении 1 к паспорту муниципального образования Курганской области)</w:t>
              <w:tab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человек работаю-щи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хозяйствующих субъектов, занимающихся розничной торговлей</w:t>
            </w:r>
          </w:p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(перечислить в приложении 2 к паспорту муниципального образования Курганской области)</w:t>
            </w:r>
          </w:p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2.1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торговых объектов, в том числе мелкорозничной торговли</w:t>
            </w:r>
          </w:p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(перечислить в приложении 2 к паспорту муниципального образования Курганской области)</w:t>
            </w:r>
          </w:p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в. м торговой </w:t>
            </w:r>
          </w:p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лощад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81,1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3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рынков</w:t>
            </w:r>
          </w:p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(перечислить в приложении 3 к паспорту муниципального образования Курганской области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торговых 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ярмарок</w:t>
            </w:r>
          </w:p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(перечислить в приложении 3 к паспорту муниципального образования Курганской области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торговых 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хозяйствующих субъектов, занимающихся организацией общественного питания, 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.5.1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объектов общественного питания (перечислить в приложении 4 к паспорту муниципального образования Курганской области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садоч-ных 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6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35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всего жилищного фон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</w:t>
            </w:r>
          </w:p>
        </w:tc>
      </w:tr>
      <w:tr>
        <w:trPr>
          <w:trHeight w:val="55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Обеспеченность общей площадью жилого помещения на одного жителя                     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/чел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18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тельных,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видам используемого топлива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 газ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 уголь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 других видах топлив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мощность котельных, работающих н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 газ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 угл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 других видах топлив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теплоснабжения, находящихся в стадии реконструкции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еплотрасс в двухтрубном исчислен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электросетей (указать протяжённость) и электрообъект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/км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схозяйных электросетей (указать протяжённость) и электрообъектов, расположенных на территории муниципального образ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/км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муниципальных котельных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вердом топливе: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уголь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дров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дком топлив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зообразном топлив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протяжение уличной водопроводной сет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ая производственная мощность </w:t>
              <w:br/>
              <w:t>водопров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. </w:t>
              <w:br/>
              <w:t>в сутк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30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ая канализационная сеть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</w:tr>
      <w:tr>
        <w:trPr>
          <w:trHeight w:val="32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 муниципального знач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елефонных аппаратов телефонной сети общего пользования или имеющих на нее выход, 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</w:t>
            </w:r>
          </w:p>
        </w:tc>
      </w:tr>
      <w:tr>
        <w:trPr>
          <w:trHeight w:val="353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омашни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</w:t>
            </w:r>
          </w:p>
        </w:tc>
      </w:tr>
      <w:tr>
        <w:trPr>
          <w:trHeight w:val="60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являющиеся собственностью физических лиц, 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</w:t>
            </w:r>
          </w:p>
        </w:tc>
      </w:tr>
      <w:tr>
        <w:trPr>
          <w:trHeight w:val="3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тоцикл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34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</w:t>
            </w:r>
          </w:p>
        </w:tc>
      </w:tr>
      <w:tr>
        <w:trPr>
          <w:trHeight w:val="31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59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 (в пределах границ поселений)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иусадебных участк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кота и птицы: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</w:tr>
      <w:tr>
        <w:trPr>
          <w:trHeight w:val="3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 том числе кор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</w:tr>
      <w:tr>
        <w:trPr>
          <w:trHeight w:val="3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 и коз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>
          <w:trHeight w:val="31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7</w:t>
            </w:r>
          </w:p>
        </w:tc>
      </w:tr>
      <w:tr>
        <w:trPr>
          <w:trHeight w:val="36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ьянские (фермерские) хозяйства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ельхозугодий, всего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жь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2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 общих сельхозугодий – арендованные, 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в том числ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2.2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 xml:space="preserve">пашня  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2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лежь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2.2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Сенокосы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34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2.2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пастбищ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2.2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проч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48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2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личие скота и птицы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2.3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упный рогатый ско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кор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trHeight w:val="370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2.3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ин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</w:tr>
      <w:tr>
        <w:trPr>
          <w:trHeight w:val="314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2.3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вец и коз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</w:t>
            </w:r>
          </w:p>
        </w:tc>
      </w:tr>
      <w:tr>
        <w:trPr>
          <w:trHeight w:val="361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2.3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тиц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>
          <w:trHeight w:val="321" w:hRule="exac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кохозяйственные организации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перечислить в приложении 5 к паспорту муниципального образования Курганской области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845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овек работаю-щи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личие сельхозугодий, всего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34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пашн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залежь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1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сенокос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1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пастбищ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1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>проч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 общих сельхозугодий – арендованные, 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2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ашня  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2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залежь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2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сенокос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2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пастбищ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2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проч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ичие скота и птиц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3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упный рогатый ско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кор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3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ин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3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вец и коз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3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тиц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характеристика организаций, находящихся на территории муниципального образования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о предприятий и организаций, занимающихся промышленными видами деятельности (добыча полезных ископаемых, обрабатывающие производства, производство и распределение электроэнергии, воды и газа) на территории муниципального образования,  всего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о крупных и средних предприятий и организаций, занимающихся промышленными видами деятельности на территории муниципального образования (перечислить организации в приложении 6 к паспорту муниципального образования Курганской области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о предприятий и организаций, оказывающих транспортные  услуг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о предприятий и организаций, оказывающих услуги связ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предприятий, состоящих на учёте плательщиков платы за негативное воздействие на окружающую среду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приятия, занимающиеся переработкой, вывозом, утилизацией отход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редних предприятий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78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 на средних предприятия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>
          <w:trHeight w:val="369" w:hRule="exac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микропредприят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 на малых предприятия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работающих на микропредприятия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занимающихся предпринимательской деятельностью без образования юридического лица (индивидуальные предприниматели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емных рабочих у физических лиц, занимающихся предпринимательской деятельностью без образования юридического лиц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естьянских (фермерских) хозяйст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ы крестьянских (фермерских) хозяйст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ающих в крестьянских (фермерских) хозяйствах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количество работников у глав  крестьянских (фермерских) хозяйств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5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, занятых в сфере предпринимательств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ятых в сфере предпринимательства в общей численности занятых в экономик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4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ь</w:t>
            </w:r>
          </w:p>
        </w:tc>
      </w:tr>
      <w:tr>
        <w:trPr>
          <w:trHeight w:val="108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недвижимого имущества физических лиц, зарегистрированных на праве собственности в Управлении Федеральной регистрационной службе по Курганской области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изационная стоимость объектов недвижимого имущества физических лиц, зарегистрированных на праве собственности в Управлении Федеральной регистрационной службе по Курганской области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земель сельскохозяйственного назнач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8</w:t>
            </w:r>
          </w:p>
        </w:tc>
      </w:tr>
      <w:tr>
        <w:trPr>
          <w:trHeight w:val="86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земель населенных пунктов, находящихся на территории муниципального образован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86</w:t>
            </w:r>
          </w:p>
        </w:tc>
      </w:tr>
      <w:tr>
        <w:trPr>
          <w:trHeight w:val="63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земель промышленности и иного специального назначен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4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сурсный потенциал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ь земель лесного фонда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4,4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переданных в аренду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ь охотничьих угод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2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переданных в долгосрочное пользован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рыбопромысловых участк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3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переданных в пользован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рмовочные песк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куб.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кольные песк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куб.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оительный песок и песчано-гравийные пород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куб.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7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пично-черепичное сырь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куб.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8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ерамзитное сырь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куб.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9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оительный камень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куб.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10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рф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тон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1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неральные краск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н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1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нтонитовая глин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тон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1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ран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н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1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ксит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н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1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земные пресные воды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куб.м. в сутк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1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земные минеральные вод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б.м. в сутк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536</w:t>
            </w:r>
          </w:p>
        </w:tc>
      </w:tr>
      <w:tr>
        <w:trPr>
          <w:trHeight w:val="37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17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ечебные гряз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куб.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18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19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месторождений полезных ископаемых, переданных в пользован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  <w:shd w:fill="3DEB3D" w:val="clear"/>
              </w:rPr>
            </w:pPr>
            <w:r>
              <w:rPr>
                <w:rFonts w:cs="Arial"/>
                <w:sz w:val="24"/>
                <w:szCs w:val="24"/>
                <w:shd w:fill="3DEB3D" w:val="clear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кология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ичие природоохранных объектов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чистные сооружения канализац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ыс.кв.м. 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го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кты размещения твердых бытовых отходов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/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ь в гектара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9,3</w:t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1.3.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обо охраняемые природные территор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памятники природ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>природные (зоологические) заказник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>лечебно-оздоровительные местност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естиции</w:t>
            </w:r>
          </w:p>
        </w:tc>
      </w:tr>
      <w:tr>
        <w:trPr>
          <w:trHeight w:val="409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1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естиционно - привлекательные площадки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перечислить в приложении 7 к паспорту муниципального образования Курганской области)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.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,8</w:t>
            </w:r>
          </w:p>
        </w:tc>
      </w:tr>
      <w:tr>
        <w:trPr>
          <w:trHeight w:val="40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завершенные объекты строительств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ект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кты собственности муниципального образования</w:t>
            </w:r>
          </w:p>
        </w:tc>
      </w:tr>
      <w:tr>
        <w:trPr>
          <w:trHeight w:val="53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е участк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кты недвижимост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нергоёмкость валового муниципального продукт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т у.т./тыс.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кументы территориального планирования и градостроительного зонирования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хема территориального планир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неральные планы поселений, городских округ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вила землепользования и застройк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о нахождения муниципального образования:</w:t>
      </w:r>
    </w:p>
    <w:p>
      <w:pPr>
        <w:pStyle w:val="Heading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г. Куртамыш, ул. 22 Партсъезда, 44</w:t>
      </w:r>
    </w:p>
    <w:p>
      <w:pPr>
        <w:pStyle w:val="Heading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ел.: ( </w:t>
      </w:r>
      <w:r>
        <w:rPr>
          <w:rFonts w:cs="Arial"/>
          <w:sz w:val="24"/>
          <w:szCs w:val="24"/>
          <w:u w:val="single"/>
        </w:rPr>
        <w:t xml:space="preserve">35249 </w:t>
      </w:r>
      <w:r>
        <w:rPr>
          <w:rFonts w:cs="Arial"/>
          <w:sz w:val="24"/>
          <w:szCs w:val="24"/>
        </w:rPr>
        <w:t xml:space="preserve">) </w:t>
      </w:r>
      <w:r>
        <w:rPr>
          <w:rFonts w:cs="Arial"/>
          <w:sz w:val="24"/>
          <w:szCs w:val="24"/>
          <w:u w:val="single"/>
        </w:rPr>
        <w:t xml:space="preserve">2-11-41 </w:t>
      </w:r>
      <w:r>
        <w:rPr>
          <w:rFonts w:cs="Arial"/>
          <w:sz w:val="24"/>
          <w:szCs w:val="24"/>
        </w:rPr>
        <w:t xml:space="preserve"> Факс: ( </w:t>
      </w:r>
      <w:r>
        <w:rPr>
          <w:rFonts w:cs="Arial"/>
          <w:sz w:val="24"/>
          <w:szCs w:val="24"/>
          <w:u w:val="single"/>
        </w:rPr>
        <w:t xml:space="preserve">35249 </w:t>
      </w:r>
      <w:r>
        <w:rPr>
          <w:rFonts w:cs="Arial"/>
          <w:sz w:val="24"/>
          <w:szCs w:val="24"/>
        </w:rPr>
        <w:t xml:space="preserve"> ) </w:t>
      </w:r>
      <w:r>
        <w:rPr>
          <w:rFonts w:cs="Arial"/>
          <w:sz w:val="24"/>
          <w:szCs w:val="24"/>
          <w:u w:val="single"/>
        </w:rPr>
        <w:t>2-15-16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муниципального образования: </w:t>
      </w:r>
    </w:p>
    <w:p>
      <w:pPr>
        <w:pStyle w:val="Heading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Куликовских  Сергей  Григорьевич 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Ф.И.О.)</w:t>
      </w:r>
    </w:p>
    <w:p>
      <w:pPr>
        <w:pStyle w:val="Heading1"/>
        <w:rPr/>
      </w:pPr>
      <w:r>
        <w:rPr>
          <w:rFonts w:cs="Arial"/>
          <w:sz w:val="24"/>
          <w:szCs w:val="24"/>
          <w:u w:val="single"/>
        </w:rPr>
        <w:t>25 мая  2011  года</w:t>
      </w:r>
      <w:r>
        <w:rPr>
          <w:rFonts w:cs="Arial"/>
          <w:sz w:val="24"/>
          <w:szCs w:val="24"/>
        </w:rPr>
        <w:tab/>
        <w:tab/>
        <w:tab/>
        <w:tab/>
        <w:tab/>
        <w:t>_______________________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(дата)</w:t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Arial Unicode MS" w:cs="Times New Roman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  <w:outlineLvl w:val="2"/>
    </w:pPr>
    <w:rPr>
      <w:rFonts w:ascii="Arial" w:hAnsi="Arial" w:eastAsia="Arial Unicode MS" w:cs="Arial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3"/>
    </w:pPr>
    <w:rPr>
      <w:rFonts w:ascii="Times New Roman" w:hAnsi="Times New Roman" w:eastAsia="Arial Unicode MS" w:cs="Times New Roman"/>
      <w:b/>
      <w:bCs/>
      <w:kern w:val="2"/>
      <w:sz w:val="28"/>
      <w:szCs w:val="28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Arial Unicode MS" w:cs="Times New Roman"/>
      <w:kern w:val="2"/>
      <w:sz w:val="28"/>
      <w:szCs w:val="20"/>
    </w:rPr>
  </w:style>
  <w:style w:type="character" w:styleId="2">
    <w:name w:val="Заголовок 2 Знак"/>
    <w:basedOn w:val="Style9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Arial Unicode MS" w:cs="Arial"/>
      <w:kern w:val="2"/>
      <w:sz w:val="20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Arial Unicode MS" w:cs="Times New Roman"/>
      <w:b/>
      <w:bCs/>
      <w:kern w:val="2"/>
      <w:sz w:val="28"/>
      <w:szCs w:val="28"/>
    </w:rPr>
  </w:style>
  <w:style w:type="character" w:styleId="5">
    <w:name w:val="Заголовок 5 Знак"/>
    <w:basedOn w:val="Style9"/>
    <w:qFormat/>
    <w:rPr>
      <w:rFonts w:ascii="Arial" w:hAnsi="Arial" w:eastAsia="Arial Unicode MS" w:cs="Tahoma"/>
      <w:b/>
      <w:bCs/>
      <w:kern w:val="2"/>
      <w:sz w:val="24"/>
      <w:szCs w:val="24"/>
    </w:rPr>
  </w:style>
  <w:style w:type="character" w:styleId="Style1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Основной текст Знак"/>
    <w:basedOn w:val="Style9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3">
    <w:name w:val="Название Знак"/>
    <w:basedOn w:val="Style9"/>
    <w:qFormat/>
    <w:rPr>
      <w:rFonts w:ascii="Arial" w:hAnsi="Arial" w:eastAsia="Arial Unicode MS" w:cs="Tahoma"/>
      <w:kern w:val="2"/>
      <w:sz w:val="28"/>
      <w:szCs w:val="28"/>
    </w:rPr>
  </w:style>
  <w:style w:type="character" w:styleId="Style14">
    <w:name w:val="Подзаголовок Знак"/>
    <w:basedOn w:val="Style9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5">
    <w:name w:val="Верхний колонтитул Знак"/>
    <w:basedOn w:val="Style9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Нижний колонтитул Знак"/>
    <w:basedOn w:val="Style9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7">
    <w:name w:val="Основной текст с отступом Знак"/>
    <w:basedOn w:val="Style9"/>
    <w:qFormat/>
    <w:rPr>
      <w:rFonts w:ascii="Arial" w:hAnsi="Arial" w:eastAsia="Arial Unicode MS" w:cs="Arial"/>
      <w:color w:val="000000"/>
      <w:kern w:val="2"/>
      <w:sz w:val="20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0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rial Unicode MS" w:cs="Arial"/>
      <w:b/>
      <w:bCs/>
      <w:kern w:val="2"/>
      <w:sz w:val="28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spacing w:lineRule="auto" w:line="240" w:before="0" w:after="0"/>
      <w:ind w:firstLine="708"/>
      <w:jc w:val="both"/>
    </w:pPr>
    <w:rPr>
      <w:rFonts w:ascii="Arial" w:hAnsi="Arial" w:eastAsia="Arial Unicode MS" w:cs="Arial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46:00Z</dcterms:created>
  <dc:creator>111</dc:creator>
  <dc:description/>
  <cp:keywords/>
  <dc:language>en-US</dc:language>
  <cp:lastModifiedBy>111</cp:lastModifiedBy>
  <dcterms:modified xsi:type="dcterms:W3CDTF">2011-06-16T04:49:00Z</dcterms:modified>
  <cp:revision>4</cp:revision>
  <dc:subject/>
  <dc:title/>
</cp:coreProperties>
</file>