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города Куртамыш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членов их семей за период с 01.01.2012 по 31.12.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86"/>
        <w:gridCol w:w="1570"/>
        <w:gridCol w:w="1685"/>
        <w:gridCol w:w="1562"/>
        <w:gridCol w:w="2159"/>
        <w:gridCol w:w="1570"/>
        <w:gridCol w:w="1685"/>
        <w:gridCol w:w="1562"/>
      </w:tblGrid>
      <w:tr>
        <w:trPr>
          <w:trHeight w:val="2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,</w:t>
            </w:r>
          </w:p>
          <w:p>
            <w:pPr>
              <w:pStyle w:val="Normal"/>
              <w:ind w:hanging="4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имя, отчество</w:t>
            </w:r>
          </w:p>
          <w:p>
            <w:pPr>
              <w:pStyle w:val="Normal"/>
              <w:ind w:hanging="4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 2011г.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(руб.)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ковская Ирина Вале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9645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4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5903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4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уди А 4 Авант 1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4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4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-1/4 д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ронцов Сергей Иван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039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2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ая квартира -1/2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,1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0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82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-1/2 дол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шн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тбищ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нокос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илая квартира -1/2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,1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убарева Гали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3186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½ доля жилого дома (1/4 долева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  <w:r>
              <w:rPr>
                <w:rFonts w:cs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42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½ доля жилого дома (1/4 долевая)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,7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З 21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аллический гара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Калинина Наталья  Николаевна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131,73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  <w:p>
            <w:pPr>
              <w:pStyle w:val="Normal"/>
              <w:ind w:left="-379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ыборное лицо местного самоуправления</w:t>
            </w:r>
            <w:r>
              <w:rPr>
                <w:rFonts w:cs="Arial"/>
                <w:sz w:val="24"/>
                <w:szCs w:val="24"/>
              </w:rPr>
              <w:t>-Глава города Куртамыша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иковских Сергей Григорь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2218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YOTA COROLA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це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806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Кунцевич Татьяна Борис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381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 ¼ д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9582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6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2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left="-722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З 2106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 ¼ дол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Менщикова Мари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lang w:val="en-US"/>
              </w:rPr>
              <w:t>52784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698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прицеп</w:t>
            </w:r>
          </w:p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Мишутин Александр Серге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104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З 2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  <w:r>
              <w:rPr>
                <w:rFonts w:cs="Arial"/>
                <w:sz w:val="24"/>
                <w:szCs w:val="24"/>
              </w:rPr>
              <w:t xml:space="preserve"> Остроухов Виктор Василь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3104,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евая 1/4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,8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прице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259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ира долевая 1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оров Александр Валентин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425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д Фокус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7936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орознюк Лариса Ислам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499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¼ д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8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7112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евая 1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евроле-Ни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2:00Z</dcterms:created>
  <dc:creator>User</dc:creator>
  <dc:description/>
  <cp:keywords/>
  <dc:language>en-US</dc:language>
  <cp:lastModifiedBy>Пользователь</cp:lastModifiedBy>
  <dcterms:modified xsi:type="dcterms:W3CDTF">2014-04-29T05:40:00Z</dcterms:modified>
  <cp:revision>4</cp:revision>
  <dc:subject/>
  <dc:title>Сведения </dc:title>
</cp:coreProperties>
</file>