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города Куртамыша за отчетный период с 1 января 2013 года по 31 декабря 2013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01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рковская И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мощ-ник Главы города по финансовым вопро-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ЖС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6310,58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ЖС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/>
              </w:rPr>
              <w:t>Ауди А 4 Авант 19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2225,99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ЖС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ЖС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ронцов С.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-тель Главы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ЛПХ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/>
                <w:lang w:val="en-US"/>
              </w:rPr>
              <w:t>RENAULT S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0248,74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ЛПХ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9656,4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точниками получения средств, за счет которых совершена сделка по приобретению жилого помещения, являются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ход по основному месту работы за три года, доход супруги, за три года, кредит, креди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-паш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-пастб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-сенок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убарева Г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правляющий дел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ЛПХ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8377,95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тталичес-кий 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ЛПХ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975,39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линина Н.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2335,9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нцевич Т.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ЖС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960,09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ЖС земельный участок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АЗ 210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АЗ Патри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6590,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ЖС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ЖС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нщиков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специа-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99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985,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2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прице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854,8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99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шутин А.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едущий специа-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ЛПХ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334,2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троухов В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-лист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 катего-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рице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965,49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831,8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ворознюк Л.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пециа-лист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атего-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ЛПХ земельный участок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¼ доля 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221,2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вроле-Н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6013,44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вроле-Ни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6013,44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казаньев С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9,7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хода за отчетный период не име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выборного лица местного самоуправления города Куртамыша за отчетный период с 1 января 2013 года по 31 декабря 2013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01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ликовских С.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а города Куртамы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ЛПХ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oro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рице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6894,27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ЖС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800,3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5:00Z</dcterms:created>
  <dc:creator>User</dc:creator>
  <dc:description/>
  <cp:keywords/>
  <dc:language>en-US</dc:language>
  <cp:lastModifiedBy>Администратор</cp:lastModifiedBy>
  <dcterms:modified xsi:type="dcterms:W3CDTF">2014-06-26T08:15:00Z</dcterms:modified>
  <cp:revision>2</cp:revision>
  <dc:subject/>
  <dc:title>Сведения</dc:title>
</cp:coreProperties>
</file>