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ТАМЫШСКИЙ РАЙОН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ОРОД 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23 мая 2014 год</w:t>
        <w:tab/>
        <w:tab/>
        <w:tab/>
        <w:t xml:space="preserve">   №  158-р    </w:t>
      </w:r>
    </w:p>
    <w:p>
      <w:pPr>
        <w:pStyle w:val="2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2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создании приёмочной комиссии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Российской Федерации от 5 апреля 2013 года № 44 – ФЗ «о контрактной системе в сфере закупок товаров, работ, услуг для обеспечения государственных и муниципальных нужд», в целях приемки оказанных услуг по муниципальному контракту № 6 от 15 апреля 2014 года «На выполнение работ по ремонту двухквартирного жилого дома, расположенного по адресу: г. Куртамыш, тер. Коопзверпромхоза, 18», Администрация города Куртамыша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БЯЗЫВАЕТ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приемочную комиссию в следующем составе: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4"/>
        <w:gridCol w:w="6096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Сергей Иван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Куртамыша, председатель комиссии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ковская Ирина Валер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мощник Главы города Куртамыша по финансовым вопросам, заместитель председателя комиссии.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ньев Сергей Юрьевич  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, ГО и ЧС Администрации города Куртамыша</w:t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утин Александр Серге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специалист Администрации города Куртамыша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линина Наталья Николаевна  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города Куртамыша</w:t>
            </w:r>
          </w:p>
        </w:tc>
      </w:tr>
    </w:tbl>
    <w:p>
      <w:pPr>
        <w:pStyle w:val="21"/>
        <w:numPr>
          <w:ilvl w:val="0"/>
          <w:numId w:val="2"/>
        </w:numPr>
        <w:ind w:left="0" w:firstLine="7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аспоряжение опубликовать на официальном сайте Администрации города Куртамыша в сети Интернет.</w:t>
      </w:r>
    </w:p>
    <w:p>
      <w:pPr>
        <w:pStyle w:val="21"/>
        <w:numPr>
          <w:ilvl w:val="0"/>
          <w:numId w:val="2"/>
        </w:numPr>
        <w:ind w:left="0" w:firstLine="7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аспоряжения возложить на заместителя Главы города Куртамыша Воронцова С.И.</w:t>
      </w:r>
    </w:p>
    <w:p>
      <w:pPr>
        <w:pStyle w:val="21"/>
        <w:tabs>
          <w:tab w:val="clear" w:pos="708"/>
          <w:tab w:val="left" w:pos="0" w:leader="none"/>
        </w:tabs>
        <w:ind w:firstLine="7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уртамыша</w:t>
        <w:tab/>
        <w:tab/>
        <w:tab/>
        <w:tab/>
        <w:tab/>
        <w:tab/>
        <w:t xml:space="preserve">      С.Г. Куликовских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>
          <w:rFonts w:cs="Arial" w:ascii="Arial" w:hAnsi="Arial"/>
          <w:sz w:val="16"/>
          <w:szCs w:val="16"/>
        </w:rPr>
        <w:t>Калинина Н.Н.</w:t>
      </w:r>
    </w:p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59</w:t>
      </w:r>
    </w:p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 см.оборот)</w:t>
      </w:r>
    </w:p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2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6:00Z</dcterms:created>
  <dc:creator>User</dc:creator>
  <dc:description/>
  <cp:keywords/>
  <dc:language>en-US</dc:language>
  <cp:lastModifiedBy>111</cp:lastModifiedBy>
  <cp:lastPrinted>2014-05-26T08:53:00Z</cp:lastPrinted>
  <dcterms:modified xsi:type="dcterms:W3CDTF">2014-05-26T03:54:00Z</dcterms:modified>
  <cp:revision>9</cp:revision>
  <dc:subject/>
  <dc:title>КУРГАНСКАЯ ОБЛАСТЬ</dc:title>
</cp:coreProperties>
</file>