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 30 апреля  2015 года № 26</w:t>
      </w:r>
    </w:p>
    <w:p>
      <w:pPr>
        <w:pStyle w:val="Normal"/>
        <w:rPr/>
      </w:pPr>
      <w:r>
        <w:rPr/>
        <w:t xml:space="preserve">           </w:t>
      </w:r>
      <w:r>
        <w:rPr/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4"/>
        </w:rPr>
        <w:t>внесении изменений в решение Куртамышской городской Думы от 25 декабря 2014 года № 36 «</w:t>
      </w: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b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/>
          <w:bCs/>
          <w:sz w:val="24"/>
        </w:rPr>
        <w:t>сведений о доходах, расходах, об имуществе и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обязательствах имущественного характер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города Куртамыша, Куртамышская городск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в приложение к решению Куртамышской городской Думы от 25 декабря 2014 года № 36 «</w:t>
      </w:r>
      <w:r>
        <w:rPr>
          <w:rFonts w:cs="Times New Roman" w:ascii="Times New Roman" w:hAnsi="Times New Roman"/>
          <w:bCs/>
          <w:sz w:val="24"/>
        </w:rPr>
        <w:t xml:space="preserve">О 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Cs/>
          <w:sz w:val="24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«1. Настоящим положением о порядке представления лицами, замещающими муниципальные должности на постоянной основе в органах местного самоуправления Куртамышского района, сведений о доходах, рас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на постоянной основе в органах местного самоуправления города Куртамыш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(далее - сведения о доходах, расходах).»;       </w:t>
      </w:r>
    </w:p>
    <w:p>
      <w:pPr>
        <w:pStyle w:val="Normal"/>
        <w:ind w:firstLine="708"/>
        <w:jc w:val="both"/>
        <w:rPr/>
      </w:pPr>
      <w:r>
        <w:rPr/>
        <w:t>2) подпункт 3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ab/>
        <w:t xml:space="preserve">2. Настоящее решение вступает в силу после официального опубликования в </w:t>
      </w:r>
      <w:r>
        <w:rPr>
          <w:bCs/>
        </w:rPr>
        <w:t>информационном бюллетене «Куртамышский район: официально»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публиковать настоящее решение в информационном бюллетене «Куртамышский район: официально» и разместить на официальном сайте Администрации </w:t>
      </w:r>
      <w:r>
        <w:rPr/>
        <w:t>города Куртамыша</w:t>
      </w:r>
      <w:r>
        <w:rPr>
          <w:bCs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 настоящего решения возложить на председателя Куртамышской городской Думы Кузнецова А.А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Председатель Куртамышской городской  Думы                            </w:t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ртамыша                                                      </w:t>
        <w:tab/>
        <w:tab/>
        <w:t>С.И.Воронцов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убарева Г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34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Разослано по списку (см. на обороте</w:t>
      </w:r>
      <w:r>
        <w:rPr/>
        <w:t>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2:00Z</dcterms:created>
  <dc:creator>specialist</dc:creator>
  <dc:description/>
  <cp:keywords/>
  <dc:language>en-US</dc:language>
  <cp:lastModifiedBy>User</cp:lastModifiedBy>
  <cp:lastPrinted>2015-04-08T13:48:00Z</cp:lastPrinted>
  <dcterms:modified xsi:type="dcterms:W3CDTF">2016-04-06T10:32:00Z</dcterms:modified>
  <cp:revision>2</cp:revision>
  <dc:subject/>
  <dc:title>Курганская область</dc:title>
</cp:coreProperties>
</file>