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ТАМЫШ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КУРТАМЫ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АДМИНИСТРАЦИЯ  ГОРОДА КУРТАМЫША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/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75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 25 декабря 2015 года № 16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г. Куртамыш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363855</wp:posOffset>
                      </wp:positionV>
                      <wp:extent cx="6125845" cy="453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584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4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б утверждении муниципальной программы города Куртамыша                                          « Противодействие коррупции в  городе Куртамыше» на 2016 – 2020 г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35pt;height:35.7pt;mso-wrap-distance-left:0pt;mso-wrap-distance-right:9.05pt;mso-wrap-distance-top:0pt;mso-wrap-distance-bottom:0pt;margin-top:28.65pt;mso-position-vertical-relative:text;margin-left:-5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 утверждении муниципальной программы города Куртамыша                                          « Противодействие коррупции в  городе Куртамыше» на 2016 – 2020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Федеральным законом от 25 декабря 2008 года № 273 – ФЗ «О противодействии коррупции», Законом Курганской области от 3 марта 2009 года № 439 «О противодействии коррупции в Курганской области», Постановлением Правительства Курганской области от 14 октября 2013 года № 486 «О государственной программе Курганской области «Противодействие коррупции в Курганской области» на 2014 – 2018 годы», статьёй 35 Устава города  Куртамыша, постановлением Администрации города Куртамыша от 30 августа 2012 года № 140 «О муниципальных программах города Куртамыша» Администрация города Куртамыша</w:t>
      </w:r>
    </w:p>
    <w:p>
      <w:pPr>
        <w:pStyle w:val="Normal"/>
        <w:ind w:right="-57" w:hanging="0"/>
        <w:rPr/>
      </w:pPr>
      <w:r>
        <w:rPr/>
        <w:t>ПОСТАНОВЛЯЕТ:</w:t>
      </w:r>
    </w:p>
    <w:p>
      <w:pPr>
        <w:pStyle w:val="Normal"/>
        <w:ind w:right="-57" w:firstLine="709"/>
        <w:jc w:val="both"/>
        <w:rPr/>
      </w:pPr>
      <w:r>
        <w:rPr/>
        <w:t>1.Утвердить муниципальную программу города Куртамыша «Противодействие коррупции в  городе Куртамыше» на 2016 – 2020 годы  согласно приложению к настоящему постановлению.</w:t>
      </w:r>
    </w:p>
    <w:p>
      <w:pPr>
        <w:pStyle w:val="Style15"/>
        <w:ind w:left="0" w:right="-57" w:hanging="0"/>
        <w:jc w:val="both"/>
        <w:rPr/>
      </w:pPr>
      <w:r>
        <w:rPr/>
        <w:t xml:space="preserve">           </w:t>
      </w:r>
      <w:r>
        <w:rPr/>
        <w:t>2.Опубликовать настоящее постановление в информационном бюллетене «Куртамышский район: официально» и разместить на официальном сайте Администрации города Куртамыша.</w:t>
      </w:r>
    </w:p>
    <w:p>
      <w:pPr>
        <w:pStyle w:val="Style15"/>
        <w:ind w:left="0" w:right="-57" w:hanging="0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города Куртамыша, начиная с бюджета на 2016 год.</w:t>
      </w:r>
    </w:p>
    <w:p>
      <w:pPr>
        <w:pStyle w:val="Style15"/>
        <w:ind w:left="0" w:right="-57" w:hanging="0"/>
        <w:jc w:val="both"/>
        <w:rPr/>
      </w:pPr>
      <w:r>
        <w:rPr/>
        <w:t xml:space="preserve">           </w:t>
      </w:r>
      <w:r>
        <w:rPr/>
        <w:t>4. Контроль за выполнением настоящего постановления возложить на заместителя Главы города Куртамыша Глебова С.Ю.</w:t>
      </w:r>
    </w:p>
    <w:p>
      <w:pPr>
        <w:pStyle w:val="Normal"/>
        <w:ind w:right="-57" w:hanging="0"/>
        <w:jc w:val="both"/>
        <w:rPr/>
      </w:pPr>
      <w:r>
        <w:rPr/>
        <w:t xml:space="preserve">   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Глава города Куртамыша</w:t>
        <w:tab/>
        <w:t xml:space="preserve">                                                           С.И.Воронцов</w:t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Губарева Г.А.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21342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Разослано по списку (см. на обороте)</w:t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5664" w:right="-57" w:hanging="0"/>
        <w:rPr/>
      </w:pPr>
      <w:r>
        <w:rPr/>
        <w:t>Приложение</w:t>
      </w:r>
    </w:p>
    <w:p>
      <w:pPr>
        <w:pStyle w:val="Normal"/>
        <w:ind w:left="5664" w:right="-5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64" w:right="-57" w:hanging="0"/>
        <w:rPr/>
      </w:pPr>
      <w:r>
        <w:rPr/>
        <w:t>Куртамышского района от 25 декабря 2015 года  № 167  «Об утверждении  муниципальной программы города Куртамыша «Противодействие коррупции в городе Куртамыше» на 2016 - 2020 годы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МУНИЦИПАЛЬНАЯ ПРОГРАММА  ГОРОДА КУРТАМЫША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 xml:space="preserve">«ПРОТИВОДЕЙСТВИЕ КОРРУПЦИИ В  ГОРОДЕ КУРТАМЫШЕ» 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 2016 -2020 ГОДЫ»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аспорт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 xml:space="preserve">муниципальной программы города  Куртамыша 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 xml:space="preserve">«Противодействие коррупции в городе Куртамыше» </w:t>
      </w:r>
    </w:p>
    <w:p>
      <w:pPr>
        <w:pStyle w:val="Normal"/>
        <w:ind w:right="-57" w:hanging="0"/>
        <w:jc w:val="center"/>
        <w:rPr/>
      </w:pPr>
      <w:r>
        <w:rPr>
          <w:b/>
        </w:rPr>
        <w:t>на 2016 – 2020</w:t>
      </w:r>
      <w:r>
        <w:rPr/>
        <w:t xml:space="preserve">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0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Муниципальная программа города Куртамыша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« Противодействие коррупции в городе Куртамыше» на 2016 – 2020 годы»  (далее – Программ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олжностные лица Администрации города Куртамыша</w:t>
            </w:r>
          </w:p>
        </w:tc>
      </w:tr>
      <w:tr>
        <w:trPr>
          <w:trHeight w:val="10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Администрация города Куртамыша, Куртамышская городская Дума (по согласованию), комиссия по  противодействию коррупции Администрации города Куртамыша (по согласованию), комиссия по соблюдению требований к служебному поведению муниципальных служащих и урегулированию конфликта интересов Администрации города Куртамыша (по согласованию), рабочая группа по переводу муниципальных услуг (функций) в электронный вид, представляемых Администрацией города  Куртамыша (по согласованию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Цели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Повышение эффективности принимаемых мер органами местного самоуправления города Куртамыша (далее – ОМС города Куртамыша) по противодействию коррупции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нижение уровня коррупции при исполнении ОМС города Куртамыша, ОМС города  Куртамыша муниципальных функций и предоставлении ими муниципальных услуг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устранение причин и условий, порождающих коррупционные правонаруш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овершенствование антикоррупционных механизмов в кадровой политике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реализация мер по изучению, выявлению и устранению причин и условий совершения коррупциогенных правонарушений в наиболее коррупционно опасных сферах деятельности, в том числе при оказании муниципальных услуг населению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организация антикоррупционного образования и пропаганды, формирование антикоррупционного общественного правосознания, обеспечение информационной прозрачности деятельности ОМС города Куртамыша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устранение административных барьеров, причин и условий для коррупциогенных проявлений в сферах предпринимательской деятельности, закупки товаров, работ, услуг для обеспечения муниципальных нужд, расходования бюджетных средств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- Доля граждан и организаций города Куртамыша, сталкивающихся с проявлениями коррупции по результатам обращений в ОМС города Куртамыша (процент);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рост доверия граждан и организаций, сталкивавшихся с проявлениями коррупции, к органам местного самоуправления города Куртамыша по результатам увеличения числа обращений граждан, поступивших во время работы телефона доверия Администрации города Куртамыша (процент)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уровень коррупции при исполнении муниципальных функций и предоставлении муниципальных услуг ОМС города Куртамыша по результатам анализа жалоб и обращений граждан от общего числа зарегистрированных преступлений коррупционной направленности (процент)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количество материалов антикоррупционной направленности, размещаемых в средствах массовой информации в целях формирования антикоррупционного правосознания населения и информационно-пропагандистского сопровождения принимаемых ОМС города Куртамыша по противодействию коррупции (единиц)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количество материалов, опубликованных в средствах массовой информации в рамках обеспечения информационной прозрачности деятельности ОМС города  Куртамыш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016 – 2020 годы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бъёмы бюджетных ассигнован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редства бюджета  города Куртамыша (ежегодные объёмы средств на осуществление мероприятий Программы утверждаются решением Куртамышской городской Думы о городском бюджете на очередной финансовый год и плановый период);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Общий объём финансирования средств для реализации Программы составляет 1000,0 тыс. руб. &lt;*&gt;                                                                                 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ind w:right="-57" w:hanging="0"/>
              <w:rPr/>
            </w:pPr>
            <w:r>
              <w:rPr/>
              <w:t>2016 год – 0 тыс.руб. &lt;*&gt;;</w:t>
            </w:r>
          </w:p>
          <w:p>
            <w:pPr>
              <w:pStyle w:val="Normal"/>
              <w:ind w:right="-57" w:hanging="0"/>
              <w:rPr/>
            </w:pPr>
            <w:r>
              <w:rPr/>
              <w:t>2017 год – 250,0 тыс.руб. &lt;*&gt;;</w:t>
            </w:r>
          </w:p>
          <w:p>
            <w:pPr>
              <w:pStyle w:val="Normal"/>
              <w:ind w:right="-57" w:hanging="0"/>
              <w:rPr/>
            </w:pPr>
            <w:r>
              <w:rPr/>
              <w:t>2018 год – 250,0 тыс.руб. &lt;*&gt;;</w:t>
            </w:r>
          </w:p>
          <w:p>
            <w:pPr>
              <w:pStyle w:val="Normal"/>
              <w:ind w:right="-57" w:hanging="0"/>
              <w:rPr/>
            </w:pPr>
            <w:r>
              <w:rPr/>
              <w:t>2019 год – 250,00 тыс. руб. &lt;*&gt;;;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2020  год –250,00 тыс. руб. &lt;*&gt;;;   </w:t>
            </w:r>
          </w:p>
          <w:p>
            <w:pPr>
              <w:pStyle w:val="Normal"/>
              <w:ind w:right="-57" w:hanging="0"/>
              <w:rPr/>
            </w:pPr>
            <w:r>
              <w:rPr/>
              <w:t>&lt;*&gt;   - средства носят прогнозный характе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жидаемые результаты реализа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Создание в городе  Куртамыше благоприятных условий для обеспечения конституционных прав и свобод граждан, устойчивого социально – экономического развития и повышения качества жизни за счёт обеспечения полной реализации целей и задач государственной политики противодействия коррупции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повышение эффективности организации антикоррупционной деятельности в наиболее коррупционно опасных сферах деятельности на территории  города Куртамыша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нижение числа выявленных нарушений антикоррупционного законодательства, коррупциогенных факторов в нормативных правовых актах  города Куртамыша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оздание эффективной системы мер профилактики коррупционных проявлений среди муниципальных служащих ОМС города Куртамыша, контроля за соблюдением ими законодательно установленных запретов и ограничений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нижение уровня коррупции при исполнении муниципальных функций и предоставлении муниципальных услуг ОМС города Куртамыша, повышение качества и доступности муниципальных услуг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повышение антикоррупционного правосознания населения города Куртамыша посредством увеличения числа материалов антикоррупционной направленности, размещённых в средствах массовой информация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уменьшение издержек бизнеса на преодоление административных барьеров на территории  города Куртамыша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укрепление доверия граждан и организаций к деятельности ОМС города Куртамыша, в том числе по результатам увеличения числа обращений граждан и организаций поступивших во время работы горячих линий и телефона доверия фактам проявления коррупции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обеспечение открытости деятельности ОМС  города Куртамыша, включая повышение информированности населения о принимаемых мерах по противодействию коррупции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Характеристика текущего состояния сферы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противодействия коррупции в городе Куртамыше</w:t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 xml:space="preserve">Необходимым условием для успешного решения приоритетных задач социально-экономического развития города Куртамыша является реализация системных мер по противодействию коррупции, снижающей эффективность муниципального управления, подрывающей доверие населения к ОМС города Куртамыша Куртамышского района Курганской области. </w:t>
      </w:r>
    </w:p>
    <w:p>
      <w:pPr>
        <w:pStyle w:val="Normal"/>
        <w:ind w:right="-57" w:firstLine="709"/>
        <w:jc w:val="both"/>
        <w:rPr/>
      </w:pPr>
      <w:r>
        <w:rPr/>
        <w:t>Антикоррупционная политика ОМС города Куртамыша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Normal"/>
        <w:ind w:right="-57" w:firstLine="709"/>
        <w:jc w:val="both"/>
        <w:rPr/>
      </w:pPr>
      <w:r>
        <w:rPr/>
        <w:t xml:space="preserve"> </w:t>
      </w:r>
      <w:r>
        <w:rPr/>
        <w:t>В городе  Куртамыше приведена в соответствие с действующим законодательством нормативная правовая база ОМС города Куртамыша в сфере противодействия коррупции, организована работа по проведению антикоррупционой экспертизы нормативных правовых актов, принимаемых органами местного самоуправления города Куртамыша, и их проектов с целью выявления и устранения коррупциогенных фактор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о-исполнении Национального плана противодействия коррупции в Администрации города Куртамыша определено должностное лицо, ответственное за профилактику коррупционных и иных правонарушений; создана комиссия по выработке мер противодействия коррупции в Администрации города Куртамыша. В состав комиссии помимо специалистов Администрации города включены депутаты Куртамышской городской Думы; обеспечен доступ граждан и организаций к информации о деятельности Администрации города Куртамыша в соответствии с перечнем информации о деятельности Администрации города Куртамыша, обязательной для размещения в информационной – телекоммуникационной сети «Интернет». На официальном сайте Администрации города создан раздел «Коррупция». В целях совершенствования системы противодействия коррупции в органах местного самоуправления города Куртамыша определен  порядок приема и рассмотрения обращений граждан о проявлениях коррупции в деятельности ОМС города Куртамыша. В круглосуточном режиме работает телефон доверия – 2–06–13.</w:t>
      </w:r>
    </w:p>
    <w:p>
      <w:pPr>
        <w:pStyle w:val="Normal"/>
        <w:ind w:firstLine="709"/>
        <w:jc w:val="both"/>
        <w:rPr/>
      </w:pPr>
      <w:r>
        <w:rPr/>
        <w:t>С целью профилактики коррупционных правонарушений в Администрации города Куртамыша создана комиссия по соблюдению требований к служебному поведению муниципальных служащих и урегулированию конфликта интересов. В Администрации города Куртамыша утвержден перечень должностей муниципальной службы, замещение которых связано с коррупционными риск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целью повышения качества кадровой работы ведется работа по формированию кадрового резерва. Приняты положения: о кадровом резерве муниципальной службы города Куртамыша; о проведении аттестации муниципальных служащих; о проведении конкурсов на замещение  должностей муниципальной службы. При поступлении на замещение должности муниципальной службы проводится проверка ограничений и запретов (проверка на наличие судимости, гражданства, подлинности диплома об образовании).</w:t>
      </w:r>
      <w:r>
        <w:rPr>
          <w:shd w:fill="FFFFFF" w:val="clear"/>
        </w:rPr>
        <w:t xml:space="preserve"> Все муниципальные служащие знакомятся с муниципальными правовыми актами, направленными на противодействие коррупции. </w:t>
      </w:r>
      <w:r>
        <w:rPr/>
        <w:t xml:space="preserve"> </w:t>
      </w:r>
    </w:p>
    <w:p>
      <w:pPr>
        <w:pStyle w:val="Normal"/>
        <w:ind w:right="-57" w:firstLine="709"/>
        <w:jc w:val="both"/>
        <w:rPr/>
      </w:pPr>
      <w:r>
        <w:rPr/>
        <w:t xml:space="preserve">Вместе с тем, следует отметить, что принимаемые ОМС города Куртамыша меры по противодействию коррупции требуют продолжения их осуществления. </w:t>
      </w:r>
    </w:p>
    <w:p>
      <w:pPr>
        <w:pStyle w:val="Normal"/>
        <w:ind w:right="-57" w:firstLine="709"/>
        <w:jc w:val="both"/>
        <w:rPr/>
      </w:pPr>
      <w:r>
        <w:rPr/>
        <w:t>Наличие коррупционных проявлений препятствует экономическому развитию города Куртамыша, совершенствованию муниципального управления, нарушает права человека и приводит к социальной несправедливости, поэтому требует дальнейшего повышения эффективности разработки и реализации системных и целенаправленных мер по искоренению причин и условий коррупции на территории  города Куртамыша.</w:t>
      </w:r>
    </w:p>
    <w:p>
      <w:pPr>
        <w:pStyle w:val="Normal"/>
        <w:ind w:right="-57" w:firstLine="709"/>
        <w:jc w:val="center"/>
        <w:rPr/>
      </w:pPr>
      <w:r>
        <w:rPr/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риоритеты и цели муниципальной политики в сфере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  <w:t>противодействия коррупции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>Программа разработана с учётом приоритетных направлений социально-экономического развития Российской Федерации,  Курганской области, Куртамышского района, города Куртамыша.</w:t>
      </w:r>
    </w:p>
    <w:p>
      <w:pPr>
        <w:pStyle w:val="Normal"/>
        <w:ind w:right="-57" w:firstLine="709"/>
        <w:jc w:val="both"/>
        <w:rPr/>
      </w:pPr>
      <w:r>
        <w:rPr/>
        <w:t>Направления реализации Программы соответствуют стратегическим приоритетам и целям государственной политики в сфере противодействия коррупции, в том числе определённым в Национальной стратегии противодействия коррупции, утверждённой Указом Президента Российской Федерации от 13 апреля 2010 года № 460, государственной программе Российской Федерации «Обеспечение общественного порядка и противодействие преступности», утверждённой постановлением Правительства Российской Федерации от 15 апреля 2014 года № 345, государственной программе Российской Федерации «Информационное общество (2011-2020)», утверждённой постановлением Правительства Российской Федерации от 15 апреля 2014 года № 313, государственной программе Курганской области «Противодействие коррупции в  Курганской области» на 2014 – 2018 годы, утверждённой постановлением Правительства Курганской области от 14 октября 2013 года № 486, в частности:</w:t>
      </w:r>
    </w:p>
    <w:p>
      <w:pPr>
        <w:pStyle w:val="Normal"/>
        <w:ind w:right="-57" w:firstLine="720"/>
        <w:jc w:val="both"/>
        <w:rPr/>
      </w:pPr>
      <w:r>
        <w:rPr/>
        <w:t>- снижение уровня коррупции и профилактики коррупционных проявлений;</w:t>
      </w:r>
    </w:p>
    <w:p>
      <w:pPr>
        <w:pStyle w:val="Normal"/>
        <w:ind w:right="-57" w:firstLine="709"/>
        <w:jc w:val="both"/>
        <w:rPr/>
      </w:pPr>
      <w:r>
        <w:rPr/>
        <w:t>- совершенствование нормативно правового регулирования предупреждения и борьбы с коррупцией в рамках обеспечения общественного порядка и противодействия преступности;</w:t>
      </w:r>
    </w:p>
    <w:p>
      <w:pPr>
        <w:pStyle w:val="Normal"/>
        <w:ind w:right="-57" w:firstLine="709"/>
        <w:jc w:val="both"/>
        <w:rPr/>
      </w:pPr>
      <w:r>
        <w:rPr/>
        <w:t>-выявление и ликвидация очагов коррупции в рамках формирования и развития информационного общества;</w:t>
      </w:r>
    </w:p>
    <w:p>
      <w:pPr>
        <w:pStyle w:val="Normal"/>
        <w:ind w:right="-57" w:firstLine="709"/>
        <w:jc w:val="both"/>
        <w:rPr/>
      </w:pPr>
      <w:r>
        <w:rPr/>
        <w:t>-формирование в обществе жесткого неприятия коррупции;</w:t>
      </w:r>
    </w:p>
    <w:p>
      <w:pPr>
        <w:pStyle w:val="Normal"/>
        <w:ind w:right="-57" w:firstLine="709"/>
        <w:jc w:val="both"/>
        <w:rPr/>
      </w:pPr>
      <w:r>
        <w:rPr/>
        <w:t>-повышение правовой культуры населения;</w:t>
      </w:r>
    </w:p>
    <w:p>
      <w:pPr>
        <w:pStyle w:val="Normal"/>
        <w:ind w:right="-57" w:firstLine="709"/>
        <w:jc w:val="both"/>
        <w:rPr/>
      </w:pPr>
      <w:r>
        <w:rPr/>
        <w:t>-достижение максимальной прозрачности процедур предоставления муниципальных услуг населению;</w:t>
      </w:r>
    </w:p>
    <w:p>
      <w:pPr>
        <w:pStyle w:val="Normal"/>
        <w:ind w:right="-57" w:firstLine="709"/>
        <w:jc w:val="both"/>
        <w:rPr/>
      </w:pPr>
      <w:r>
        <w:rPr/>
        <w:t>-повышение качества и результативности противодействия преступности и коррупции;</w:t>
      </w:r>
    </w:p>
    <w:p>
      <w:pPr>
        <w:pStyle w:val="Normal"/>
        <w:ind w:right="-57" w:firstLine="709"/>
        <w:jc w:val="both"/>
        <w:rPr/>
      </w:pPr>
      <w:r>
        <w:rPr/>
        <w:t>-обеспечение единства подходов к реализации задач муниципальной антикоррупционной политики;</w:t>
      </w:r>
    </w:p>
    <w:p>
      <w:pPr>
        <w:pStyle w:val="Normal"/>
        <w:ind w:right="-57" w:firstLine="709"/>
        <w:jc w:val="both"/>
        <w:rPr/>
      </w:pPr>
      <w:r>
        <w:rPr/>
        <w:t>-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.</w:t>
      </w:r>
    </w:p>
    <w:p>
      <w:pPr>
        <w:pStyle w:val="Normal"/>
        <w:ind w:right="-57" w:firstLine="709"/>
        <w:jc w:val="both"/>
        <w:rPr/>
      </w:pPr>
      <w:r>
        <w:rPr/>
        <w:t>Консолидация усилий органов власти всех уровней и финансовых ресурсов на решение первоочередных государственных задач в сфере противодействия коррупции положительно повлияет на обеспечение качества и доступности государственных и муниципальных услуг, создание благоприятных условий для развития человеческого потенциала и повышения качества жизни населения, а так же устойчивого социально-экономического развития Российской Федерации, Курганской области, Куртамышского района и города Куртамыша.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Цели и задачи Программы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 xml:space="preserve">Целями Программы в 2016 – 2020 годах являются: </w:t>
      </w:r>
    </w:p>
    <w:p>
      <w:pPr>
        <w:pStyle w:val="Normal"/>
        <w:ind w:right="-57" w:firstLine="709"/>
        <w:jc w:val="both"/>
        <w:rPr/>
      </w:pPr>
      <w:r>
        <w:rPr/>
        <w:t>-повышение эффективности принимаемых мер органами местного самоуправления города  Куртамыша по противодействию коррупции;</w:t>
      </w:r>
    </w:p>
    <w:p>
      <w:pPr>
        <w:pStyle w:val="Normal"/>
        <w:ind w:right="-57" w:firstLine="709"/>
        <w:jc w:val="both"/>
        <w:rPr/>
      </w:pPr>
      <w:r>
        <w:rPr/>
        <w:t>-снижение уровня коррупции при исполнении муниципальных функций и предоставления муниципальных услуг;</w:t>
      </w:r>
    </w:p>
    <w:p>
      <w:pPr>
        <w:pStyle w:val="Normal"/>
        <w:ind w:right="-57" w:firstLine="709"/>
        <w:jc w:val="both"/>
        <w:rPr/>
      </w:pPr>
      <w:r>
        <w:rPr/>
        <w:t>-устранение причин и условий, порождающих коррупционные правонарушения.</w:t>
      </w:r>
    </w:p>
    <w:p>
      <w:pPr>
        <w:pStyle w:val="Normal"/>
        <w:ind w:right="-57" w:firstLine="709"/>
        <w:jc w:val="both"/>
        <w:rPr/>
      </w:pPr>
      <w:r>
        <w:rPr/>
        <w:t xml:space="preserve">Достижение целей Программы предусматривает решение следующих задач: </w:t>
      </w:r>
    </w:p>
    <w:p>
      <w:pPr>
        <w:pStyle w:val="Normal"/>
        <w:ind w:right="-57" w:firstLine="709"/>
        <w:jc w:val="both"/>
        <w:rPr/>
      </w:pPr>
      <w:r>
        <w:rPr/>
        <w:t xml:space="preserve">- обеспечение правовых и организационных мер, направленных на противодействие коррупции, путём совершенствования антикоррупционной нормативной правовой базы ОМС города  Куртамыша, повышения качества планирования и организации органов ОМС  города Куртамыша по противодействию коррупции, проведения мониторинга её эффективности и повышения ответственности за реализацию ведомственных антикоррупционных программ и планов; </w:t>
      </w:r>
    </w:p>
    <w:p>
      <w:pPr>
        <w:pStyle w:val="Normal"/>
        <w:ind w:right="-57" w:firstLine="709"/>
        <w:jc w:val="both"/>
        <w:rPr/>
      </w:pPr>
      <w:r>
        <w:rPr/>
        <w:t>-совершенствование антикоррупционных механизмов в кадровой политике путём повышения качества и интенсивности проверок соблюдения муниципальными служащими ОМС города  Куртамыша законодательно установленных для них запретов и ограничений,  полноты и достоверности представляемых ими сведений о доходах, расходах, имуществе и обязательствах имущественного характера, активизация деятельности комиссии Администрации города Куртамыша по соблюдению требований и урегулированию конфликта интересов, усиления контроля за ротацией кадров, повышения ответственности за совершение коррупционных правонарушений;</w:t>
      </w:r>
    </w:p>
    <w:p>
      <w:pPr>
        <w:pStyle w:val="Normal"/>
        <w:ind w:right="-57" w:firstLine="709"/>
        <w:jc w:val="both"/>
        <w:rPr/>
      </w:pPr>
      <w:r>
        <w:rPr/>
        <w:t>-реализация мер по изучению, выявлению и устранению причин и условий совершения коррупционных правонарушений в наиболее коррупционно опасных сферах деятельности, в том числе при оказании муниципальных услуг населению путём проведения социологических опросов населения, анализа жалоб и сообщений граждан об известных им фактах коррупционных правонарушений, мониторинга правоприменительной практики и судебных решений;</w:t>
      </w:r>
    </w:p>
    <w:p>
      <w:pPr>
        <w:pStyle w:val="Normal"/>
        <w:ind w:right="-57" w:firstLine="709"/>
        <w:jc w:val="both"/>
        <w:rPr/>
      </w:pPr>
      <w:r>
        <w:rPr/>
        <w:t>-организация антикоррупционного образования и пропаганды, формирование антикоррупционного общественного правосознания, обеспечение информационной прозрачности деятельности ОМС города Куртамыша, посредством организации правового обучения, гласности по фактам коррупционных преступлений, активизации информационно-пропагандистского сопровождения принимаемых органами местного самоуправления города Куртамыша мер по противодействию коррупции;</w:t>
      </w:r>
    </w:p>
    <w:p>
      <w:pPr>
        <w:pStyle w:val="Normal"/>
        <w:ind w:right="-57" w:firstLine="709"/>
        <w:jc w:val="both"/>
        <w:rPr/>
      </w:pPr>
      <w:r>
        <w:rPr/>
        <w:t>-устранение административных барьеров, причин и условий для коррупционных проявлений в сферах предпринимательской деятельности, закупки товаров, работ, услуг для обеспечения муниципальных нужд, расходовании бюджетных средств, предоставления муниципальных услуг населению путём чёткой регламентации исполнения муниципальных функций и предоставления муниципальных услуг населению, усиления контроля за правомерностью и обоснованностью бюджетных расходов, соблюдением конкурсных и лицензионных процедур, привлечения общества к контролю за деятельностью ОМС города  Куртамыша и участию в организации антикоррупционной деятельности.</w:t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Сроки реализации Программы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>Реализация мероприятий Программы рассчитана на 2016-2020 годы.</w:t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 xml:space="preserve">. Прогноз ожидаемых конечных результатов 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>Реализация Программы обеспечит создание условий для положительных качественных изменений социально - экономической ситуации в городе Куртамыше. В частности, по итогам реализации Программы ожидаются следующие конечные результаты качественных изменений:</w:t>
      </w:r>
    </w:p>
    <w:p>
      <w:pPr>
        <w:pStyle w:val="Normal"/>
        <w:ind w:right="-57" w:firstLine="709"/>
        <w:jc w:val="both"/>
        <w:rPr/>
      </w:pPr>
      <w:r>
        <w:rPr/>
        <w:t>-создание в городе Куртамыше благоприятных условий для обеспечения конституционных прав и свобод граждан, устойчивого социально-экономического развития и повышения качества жизни за счёт обеспечения планомерной и полной реализации целей и задач муниципальной политики противодействия коррупции;</w:t>
      </w:r>
    </w:p>
    <w:p>
      <w:pPr>
        <w:pStyle w:val="Normal"/>
        <w:ind w:right="-57" w:firstLine="709"/>
        <w:jc w:val="both"/>
        <w:rPr/>
      </w:pPr>
      <w:r>
        <w:rPr/>
        <w:t>-повышение эффективности организации антикоррупционной деятельности наиболее коррупционно опасных сферах деятельности на территории  города Куртамыша;</w:t>
      </w:r>
    </w:p>
    <w:p>
      <w:pPr>
        <w:pStyle w:val="Normal"/>
        <w:ind w:right="-57" w:firstLine="709"/>
        <w:jc w:val="both"/>
        <w:rPr/>
      </w:pPr>
      <w:r>
        <w:rPr/>
        <w:t>-снижение числа выявленных коррупциогенных факторов в нормативных правовых актах ОМС  города Куртамыша и коррупциогенных правонарушений в ОМС города Куртамыша;</w:t>
      </w:r>
    </w:p>
    <w:p>
      <w:pPr>
        <w:pStyle w:val="Normal"/>
        <w:ind w:right="-57" w:firstLine="709"/>
        <w:jc w:val="both"/>
        <w:rPr/>
      </w:pPr>
      <w:r>
        <w:rPr/>
        <w:t>-создание эффективной системы мер профилактики коррупционных проявлений среди муниципальных служащих ОМС города Куртамыша, контроля за соблюдением ими законодательно установленных запретов и ограничений;</w:t>
      </w:r>
    </w:p>
    <w:p>
      <w:pPr>
        <w:pStyle w:val="Normal"/>
        <w:ind w:right="-57" w:firstLine="709"/>
        <w:jc w:val="both"/>
        <w:rPr/>
      </w:pPr>
      <w:r>
        <w:rPr/>
        <w:t>-снижения уровня коррупции при исполнении муниципальных функций и предоставлении муниципальных услуг ОМС города Куртамыша, повышение качества и доступности муниципальных услуг;</w:t>
      </w:r>
    </w:p>
    <w:p>
      <w:pPr>
        <w:pStyle w:val="Normal"/>
        <w:ind w:right="-57" w:firstLine="709"/>
        <w:jc w:val="both"/>
        <w:rPr/>
      </w:pPr>
      <w:r>
        <w:rPr/>
        <w:t>-создание в городе Куртамыше условий для участия гражданского общества и граждан в работе по противодействию коррупции, в том числе в проведении независимой экспертизы;</w:t>
      </w:r>
    </w:p>
    <w:p>
      <w:pPr>
        <w:pStyle w:val="Normal"/>
        <w:ind w:right="-57" w:firstLine="709"/>
        <w:jc w:val="both"/>
        <w:rPr/>
      </w:pPr>
      <w:r>
        <w:rPr/>
        <w:t>-повышение антикоррупционного правосознания населения города Куртамыша посредствам увеличения числа материалов антикоррупционной направленности, размещаемых в средствах массовой информации;</w:t>
      </w:r>
    </w:p>
    <w:p>
      <w:pPr>
        <w:pStyle w:val="Normal"/>
        <w:ind w:right="-57" w:firstLine="709"/>
        <w:jc w:val="both"/>
        <w:rPr/>
      </w:pPr>
      <w:r>
        <w:rPr/>
        <w:t>-уменьшение издержек бизнеса на преодоление административных барьеров на территории  города Куртамыша;</w:t>
      </w:r>
    </w:p>
    <w:p>
      <w:pPr>
        <w:pStyle w:val="Normal"/>
        <w:ind w:right="-57" w:firstLine="709"/>
        <w:jc w:val="both"/>
        <w:rPr/>
      </w:pPr>
      <w:r>
        <w:rPr/>
        <w:t>-обеспечение открытости деятельности ОМС города Куртамыша, включая повышении информированности населения о принимаемых мерах по противодействию коррупции.</w:t>
      </w:r>
    </w:p>
    <w:p>
      <w:pPr>
        <w:pStyle w:val="Normal"/>
        <w:ind w:right="-57" w:firstLine="709"/>
        <w:jc w:val="both"/>
        <w:rPr/>
      </w:pPr>
      <w:r>
        <w:rPr/>
        <w:t>Реализация Программы обеспечит создание в городе Куртамыше условий для постепенного снижения уровня коррупции, ограничения действий факторов, её провоцирующих.</w:t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 xml:space="preserve">VII. </w:t>
      </w:r>
      <w:r>
        <w:rPr>
          <w:b/>
        </w:rPr>
        <w:t>Перечень мероприятий Программы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>Перечень мероприятий Программы с указанием сроков их реализации и исполнителей приведён в приложении к Программе.</w:t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Целевые индикаторы Программы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>Целевые индикаторы представлены по годам реализации Программы с указанием плановых количественных значений, отражающих степень достижения целей и решения задач Программы.</w:t>
      </w:r>
    </w:p>
    <w:p>
      <w:pPr>
        <w:pStyle w:val="Normal"/>
        <w:ind w:right="-57"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50"/>
        <w:gridCol w:w="1063"/>
        <w:gridCol w:w="1196"/>
        <w:gridCol w:w="1196"/>
        <w:gridCol w:w="1196"/>
        <w:gridCol w:w="1196"/>
        <w:gridCol w:w="1196"/>
      </w:tblGrid>
      <w:tr>
        <w:trPr>
          <w:trHeight w:val="44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измере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показатель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еализации программы</w:t>
            </w:r>
          </w:p>
        </w:tc>
      </w:tr>
      <w:tr>
        <w:trPr>
          <w:trHeight w:val="44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и организаций города Куртамыша, сталкивающихся с проявлениями коррупции по результатам обращений в ОМС города Куртамы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% по отношению к базовому показателю 201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</w:tr>
      <w:tr>
        <w:trPr>
          <w:trHeight w:val="794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доверия граждан и организаций, сталкивающихся с проявлениями коррупции, к органам местного самоуправления города Куртамыша по результатам увеличения числа обращений граждан, поступивших во время работы телефона доверия Администрации города Куртамы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Число обращений граждан по отношению к базовому показателю – 2015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</w:tr>
      <w:tr>
        <w:trPr>
          <w:trHeight w:val="57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Уровень коррупции при исполнении муниципальных функций и предоставлении муниципальных услуг  Администрацией города Куртамыша по результатам анализа жалоб и обращений граждан от общего числа зарегистрированных преступлений коррупционной направл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% по отношению к базовому показателю 201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</w:tr>
      <w:tr>
        <w:trPr>
          <w:trHeight w:val="57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Количество материалов антикоррупционной направленности, размещаемых в средствах массовой информации в целях формирования антикоррупционного правосознания населения и информационно-пропагандистского сопровождения принимаемых ОМС города Куртамыша по противодействию коррупци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 по отношению к базовому показателю – 2015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</w:tr>
      <w:tr>
        <w:trPr>
          <w:trHeight w:val="57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опубликованных в средствах массовой информации в рамках обеспечения информационной прозрачности деятельности ОМС города  Куртамы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 по отношению к базовому показателю – 2015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Информация по ресурсному обеспечению Программы</w:t>
      </w:r>
    </w:p>
    <w:p>
      <w:pPr>
        <w:pStyle w:val="Normal"/>
        <w:ind w:right="-57" w:firstLine="709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Информация о ресурсном обеспечении Программы по задачам, мероприятиям, главным распорядителям средств бюджета города Куртамыша, источникам и объемам финансирования, годам реализации и соответствующим целевым индикаторам приведена ниже в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таблице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44"/>
        <w:gridCol w:w="1547"/>
        <w:gridCol w:w="425"/>
        <w:gridCol w:w="195"/>
        <w:gridCol w:w="405"/>
        <w:gridCol w:w="120"/>
        <w:gridCol w:w="490"/>
        <w:gridCol w:w="620"/>
        <w:gridCol w:w="620"/>
        <w:gridCol w:w="1896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средств бюджета города Куртамыш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 по годам, тыс. руб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стижение которого направлено финансирование</w:t>
            </w:r>
          </w:p>
        </w:tc>
      </w:tr>
      <w:tr>
        <w:trPr>
          <w:trHeight w:val="9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Textbodyindent"/>
              <w:spacing w:before="0" w:after="0"/>
              <w:ind w:left="-6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Textbodyindent"/>
              <w:spacing w:before="0" w:after="0"/>
              <w:ind w:left="-108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: организация антикоррупционного образования и пропаганды, формирование антикоррупционного общественного правосознания, обеспечение информационной прозрачности деятельности ОМС города Куртамыш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нормативных правовых актов информации о деятельности Администрации города Куртамыша, Куртамышской городской Думы (по согласованию) в средствах массовой информ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Куртамыш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Куртамыш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5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7" w:right="-10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опубликованных в средствах массовой информации в рамках обеспечения информационной прозрачности деятельности ОМС города Куртамыша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Общий объем средств бюджета города Куртамыша, предусмотренных на реализацию Программы, составляет 1000,0 тыс. рублей.</w:t>
        <w:tab/>
      </w:r>
    </w:p>
    <w:p>
      <w:pPr>
        <w:pStyle w:val="Normal"/>
        <w:ind w:firstLine="708"/>
        <w:jc w:val="both"/>
        <w:rPr/>
      </w:pPr>
      <w:r>
        <w:rPr/>
        <w:t>Средства носят прогнозный характер. Объем финансирования Программы будет ежегодно уточняться исходя из возможностей бюджета города  Куртамыша на соответствующий год.</w:t>
      </w:r>
    </w:p>
    <w:p>
      <w:pPr>
        <w:pStyle w:val="Normal"/>
        <w:ind w:right="-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7" w:hanging="0"/>
        <w:rPr/>
      </w:pPr>
      <w:r>
        <w:rPr/>
        <w:t>Управляющий делами</w:t>
      </w:r>
    </w:p>
    <w:p>
      <w:pPr>
        <w:pStyle w:val="Normal"/>
        <w:ind w:right="-57" w:hanging="0"/>
        <w:rPr/>
      </w:pPr>
      <w:r>
        <w:rPr/>
        <w:t>Администрации города Куртамыша                                               Г.А.Губарева</w:t>
      </w:r>
    </w:p>
    <w:p>
      <w:pPr>
        <w:pStyle w:val="Normal"/>
        <w:ind w:right="-57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right="-57" w:hanging="0"/>
        <w:rPr/>
      </w:pPr>
      <w:r>
        <w:rPr/>
        <w:t>Приложение  к муниципальной  программе города Куртамыша «Противодействие коррупции в Куртамышском районе» на 2016- 2020 годы»</w:t>
      </w:r>
    </w:p>
    <w:p>
      <w:pPr>
        <w:pStyle w:val="Normal"/>
        <w:tabs>
          <w:tab w:val="clear" w:pos="708"/>
          <w:tab w:val="left" w:pos="5415" w:leader="none"/>
        </w:tabs>
        <w:ind w:right="-57" w:firstLine="70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415" w:leader="none"/>
        </w:tabs>
        <w:ind w:right="-57" w:firstLine="709"/>
        <w:jc w:val="center"/>
        <w:rPr>
          <w:b/>
          <w:b/>
        </w:rPr>
      </w:pPr>
      <w:r>
        <w:rPr>
          <w:b/>
        </w:rPr>
        <w:t>мероприятий муниципальной программы города Куртамыша</w:t>
      </w:r>
    </w:p>
    <w:p>
      <w:pPr>
        <w:pStyle w:val="Normal"/>
        <w:tabs>
          <w:tab w:val="clear" w:pos="708"/>
          <w:tab w:val="left" w:pos="5415" w:leader="none"/>
        </w:tabs>
        <w:ind w:right="-57" w:firstLine="709"/>
        <w:jc w:val="center"/>
        <w:rPr>
          <w:b/>
          <w:b/>
        </w:rPr>
      </w:pPr>
      <w:r>
        <w:rPr>
          <w:b/>
        </w:rPr>
        <w:t>«Противодействие коррупции в  городе Куртамыше» на 2016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01"/>
        <w:gridCol w:w="2315"/>
        <w:gridCol w:w="2592"/>
        <w:gridCol w:w="1759"/>
        <w:gridCol w:w="384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из бюджета города Куртамыша по годам (тыс. руб.) н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конечный результа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рганизация размещения на официальном сайте в сети Интернет Администрации города  Куртамыша проектов нормативных правовых актов ОМС  города Куртамыша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в целях проведения независимой антикоррупционной экспертиз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Администрация города Куртамыш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>
                <w:b/>
                <w:b/>
              </w:rPr>
            </w:pPr>
            <w:r>
              <w:rPr/>
              <w:t xml:space="preserve">Куртамышская городская Дума (по согласованию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Обеспечение открытости деятельности ОМС города Куртамыша, 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зработка и реализация планов работы по реализации Национальной стратегии противодействия коррупции, утверждённой Указом Президента Российской Федерации от 13 апреля 2010 года № 460, в ОМС города Куртамыш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Администрация города Куртамыш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 xml:space="preserve">Куртамышская городская Дума (по согласованию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2016–2020 годы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оздание в городе Куртамыше благоприятных условий для обеспечения конституционных прав и свобод граждан, устойчивого социально-экономического развития и повышения качества жизни за счёт обеспечения планомерной и полной реализации целей и задач по противодейству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Информирование населения о целях, задачах и мероприятиях  муниципальной программы города Куртамыша «Противодействие коррупции в городе Куртамыше 2016-2020 годы», в том числе с использованием средств массовой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Администрация города Куртамыш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Обеспечение открытости деятельности ОМС города Куртамыша,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змещение на официальном сайте Администрации города Куртамыша в информационно-телекоммуникационной сети «Интернет» ежегодного отчёта о реализации ОМС города Куртамыша мер в сфере противодействия корруп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Администрация города Куртамыш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Обеспечение открытости деятельности ОМС  города Куртамыша,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ссмотрение на заседаниях комиссии по противодействию коррупции в городе Куртамыше вопросов в пределах своей компетен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Председатель комиссии по противодействию коррупции Администрации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Ежеквартально, 2016–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Обеспечение планомерной и полной реализации целей и задач противодействия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Анализ жалоб и обращений граждан на предмет наличия в них информации о фактах коррупции со стороны муниципальных служащих Администрации города Куртамыш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Администрация города Куртамыш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6-2020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Укрепление доверия граждан и организаций к деятельности ОМС города Куртамыш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должение приёма обращений по телефону доверия Администрации города Куртамыша в целях анализа факторов коррупции, ставших известными в результате их функционир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Администрация города Куртамыш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6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рганизация проверки достоверности представляемых гражданином персональных и иных сведений при поступлении на муниципальную службу Администрации города Куртамыш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верка сведений о доходах, о расходах, об имуществе и обязательствах имущественного характера муниципальных служащих города  Куртамыша, а так же соблюдения ограничений и запретов, установленных федеральным законодательств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Администрация города Куртамыш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оздание эффективной системы мер профилактики коррупционных проявлений среди муниципальных служащих города Куртамыша, контроля за соблюдением  ими законодательно установленных запретов и огранич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зработка и внедрение административных регламентов исполнения Администрацией города Куртамыша муниципальных функций и предоставления муниципальных усл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Администрация города Куртамыш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нижение уровня коррупции при исполнении муниципальны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функций и предоставлении муниципальных услуг ОМС города Куртамыша, повышения качества и доступности государственных и муниципальных услу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ведение мониторинга мер по противодействию коррупции в городе Куртамыш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Комиссия по противодействию коррупции Администрации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 xml:space="preserve">Один раз в полугодие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оздание эффективной системы мер профилактики коррупционных проявлений среди муниципальных служащих ОМС города  Куртамыша,  контроля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существление контроля за формированием кадрового резерва для замещения должностей муниципальной службы в ОМС города Куртамыша и эффективностью его исполь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Управляющий делами Администрации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Обеспечение открытости деятельности ОМС  города Куртамыша,  включая повышение информацио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беспечение эффективной работы комиссий по соблюдению требований к служебному поведению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Куртамыша и урегулированию конфликта интере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Председатель комиссии по соблюдению требований к служебному поведению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 xml:space="preserve">Куртамыша и урегулированию конфликта интересо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оздание эффективной системы мер профилактики коррупционных проявлений среди муниципальных служащих ОМС  города Куртамыша, контроля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Мониторинг соблюдения муниципальными служащими ОМС  города Куртамыша ограничений и запретов, установленных федеральным законодательств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Председатель комиссии по соблюдению требований к служебному поведению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 xml:space="preserve">Куртамыша и урегулированию конфликта интересо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нижение уровня коррупции при предоставлении муниципальных услуг органами местного самоуправления города  Куртамыша, повышение качества и доступности оказываемых муниципальных услуг населению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Внесение изменений в целях приведения в соответсвии с действующим законодательством в перечни должностей муниципальной службы города Куртамыша, при замещении которых муниципальные служащие города Куртамыша обязаны предоставлять сведения о своих доходах, об имуществе и обязательствах имущественного характера, а так 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Управляющий делами Администрации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оздание эффективной системы мер профилактики коррупциогенных проявлений среди муниципальных служащих города Куртамыша, контроля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одготовка уточнений в целях приведения в соответствие с действующим законодательством в перечни должностей муниципальной службы ОМС Куртамышского района, ОМС МО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Управляющий делами Администрации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6-2020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оздание эффективной системы мер профилактики коррупционных проявлений среди муниципальных служащих ОМС города Куртамыша, контроля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беспечение эффективного взаимодействия ОМС города Куртамыша с правоохранительными органами п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Управляющий делами Администрации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6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беспечение реализации Федерального </w:t>
            </w:r>
            <w:hyperlink r:id="rId2">
              <w:r>
                <w:rPr>
                  <w:rStyle w:val="InternetLink"/>
                  <w:lang w:eastAsia="ru-RU"/>
                </w:rPr>
                <w:t>закона</w:t>
              </w:r>
            </w:hyperlink>
            <w:r>
              <w:rPr>
                <w:lang w:eastAsia="ru-RU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Контрактная служба Администрации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6-2020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>
                <w:bCs/>
                <w:lang w:eastAsia="ru-RU"/>
              </w:rPr>
              <w:t xml:space="preserve">Снижение числа выявляемых контрольно-надзорными органами нарушений антикоррупционного законодательства, коррупциогенных факторов в нормативных правовых актах города Куртамыша и коррупционных правонарушений в </w:t>
            </w:r>
            <w:r>
              <w:rPr/>
              <w:t>ОМС города Куртамыш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Анализ выявленных нарушений законодательно установленного порядка закупок товаров, работ, услуг для муниципальных нужд и их прич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Администрация   города Куртамыш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6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Анализ проведения торгов по продаже объектов недвижимости, находящихся в муниципальной собственности  города Куртамыша, в целях выявления фактов занижения стоимости указанных объектов недвижим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Администрация   города Куртамыш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6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ведение проверок  законности использования муниципального имущества города Куртамыш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беспечение открытости процедур оказания муниципальной поддержки субъектам малого и среднего предпринима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казание субъектам малого и среднего предпринимательства консультационной, правовой и информационной поддержки по вопросам взаимодействия с </w:t>
            </w:r>
            <w:r>
              <w:rPr/>
              <w:t>ОМС города Куртамыш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Создание в городе Куртамыше благоприятных условий для обеспечения конституционных прав и свобод граждан, устойчивого социально-экономического развития и повышения качества жизни за счёт обеспечения планомерной и полной реализации целей и задач муниципальной политик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зработка и публикация методических материалов по вопросам противодействия коррупции в сфере предпринимательской деятельности для субъектов малого и среднего предпринима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2016-2020 годы 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ведение проверок целевого использования бюджетных средств, выделяемых на реализацию муниципальных программ  города Куртамыш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Финансовый отдел Администрации Куртамышского район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Создание в  городе Куртамыше благоприятных условий для обеспечения конституционных прав и свобод граждан, устойчивого социально-экономического развития и повышения качества жизни за счёт обеспечения планомерной и полной реализации целей и задач муниципальной политики противодействия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существление проверочных мероприятий порядка начисления и выплаты заработной платы, поощрительных выплат в Администрации города Куртамыш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Финансовый отдел Администрации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Создание эффективной системы мер профилактики коррупционных проявлений среди служащих ОМС города Куртамыша,  контроль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существление ведомственного контроля за полнотой и качеством предоставления муниципальных услуг населению ОМС города Куртамыша, предоставляющими муниципальные услуг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 ОМС города Куртамыша, повышение качества и доступности муниципальных услу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 xml:space="preserve">Оказание содействия общественным организациям в осуществлении ими в пределах компетенции общественного контроля за деятельностью ОМС города, качеством оказания муниципальных услуг,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Укрепление доверия граждан и организаций к деятельности ОМС города Куртамыш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ведение консультаций с общественными организациями по подготовке материалов антикоррупционной направленности для их размещения в средствах массовой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Укрепление доверия граждан и организаций к деятельности ОМС города Куртамыш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существление взаимодействия с представителями гражданского общества и общественными организациями на предмет получения информации о фактах коррупции в органах местного самоуправления города Куртамыш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ведение проверок поступившей информации от граждан, сообщений о фактах коррупционных проявлений, опубликованных в средствах массовой информаци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Направление материалов проверок, подтверждающих наличие признаков коррупции, для рассмотрения и принятия решений в правоохранительные орган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змещение в средствах массовой информации с разъяснениями порядка обращения с информацией о фактах вымогательства взяток должностными лицами ОМС  города Куртамыша, правовых последствий утаивания фактов передачи взяток с указанием телефонов правоохранительных орган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овышение антикоррупционного правосознания населения  города Куртамыша посредствам увеличения числа материалов антикоррупционной направленности, размещаемых 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>
                <w:b/>
                <w:b/>
              </w:rPr>
            </w:pPr>
            <w:r>
              <w:rPr/>
              <w:t>обеспечение открытости деятельности ОМС  города Куртамыша,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публикование нормативных правовых актов информации о деятельности Администрации города Куртамыша в средствах массовой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Требуется финансир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овышение антикоррупционного правосознания населения города Куртамыша посредствам увеличения числа материалов антикоррупционной направленности, размещаемых в средствах массовой информации; обеспечение открытости деятельности ОМС города  Куртамыша,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оддержание в актуальном состоянии официального сайта Администрации города Куртамыша в целях наиболее полного информирования граждан и организаций о принимаемых мерах по противодействию коррупции и их результатив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егулярное размещение на сайте Администрации города  Куртамыша нормативных правовых актов, административных регламентов исполнения муниципальных функций предоставления муниципальных услуг, планов проведения проверок, мероприятий по противодействию коррупции и результатах реализации эти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беспечение открытости и доступности информации о бюджетном процессе в  городе Куртамыше путём размещения соответствующих материалов в средствах массовой информации и на официальном сайте Администрации города Куртамыш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зработка и осуществление организационных, разъяснительных и иных  мер по недопущению муниципальными служащими ОМС города Куртамыша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Снижение уровня коррупции при исполнении муниципальных функций и предоставлении муниципальных услуг </w:t>
            </w:r>
            <w:r>
              <w:rPr/>
              <w:t>ОМС города Куртамыша,</w:t>
            </w:r>
            <w:r>
              <w:rPr>
                <w:lang w:eastAsia="ru-RU"/>
              </w:rPr>
              <w:t xml:space="preserve"> повышение качества и доступности муниципальных услуг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беспечение контроля за выполнением муниципальными служащими ОМС города Куртамыша обязанности сообщить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hanging="0"/>
        <w:rPr/>
      </w:pPr>
      <w:r>
        <w:rPr/>
        <w:t>Управляющий делами Администрации города Куртамыша                                                       Г.А.Губаре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192" w:after="192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42123DF3A003A7381372C98FE01B095D8554FF574DBE75EDABCB040S5k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24:00Z</dcterms:created>
  <dc:creator>1</dc:creator>
  <dc:description/>
  <cp:keywords/>
  <dc:language>en-US</dc:language>
  <cp:lastModifiedBy>Администратор</cp:lastModifiedBy>
  <cp:lastPrinted>2015-11-17T16:26:00Z</cp:lastPrinted>
  <dcterms:modified xsi:type="dcterms:W3CDTF">2015-12-25T09:51:00Z</dcterms:modified>
  <cp:revision>3</cp:revision>
  <dc:subject/>
  <dc:title>КУРГАНСКАЯ ОБЛАСТЬ</dc:title>
</cp:coreProperties>
</file>