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КУРТАМЫШСКИЙ РАЙОН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4"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ГОРОД    КУРТАМЫШ</w:t>
      </w:r>
    </w:p>
    <w:p>
      <w:pPr>
        <w:pStyle w:val="Normal"/>
        <w:shd w:fill="FFFFFF" w:val="clear"/>
        <w:spacing w:lineRule="exact" w:line="317" w:before="5" w:after="0"/>
        <w:ind w:left="34"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ДМИНИСТРАЦИЯ ГОРОДА КУРТАМЫША</w:t>
      </w:r>
    </w:p>
    <w:p>
      <w:pPr>
        <w:pStyle w:val="Normal"/>
        <w:shd w:fill="FFFFFF" w:val="clear"/>
        <w:spacing w:lineRule="exact" w:line="317"/>
        <w:ind w:left="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19 февраля 2015 года  № 21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3"/>
          <w:sz w:val="24"/>
          <w:szCs w:val="24"/>
        </w:rPr>
        <w:t>Куртамыш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Администрации города Куртамыша, при поступл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 которые граждане обязаны представлять сведения о своих дохода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 также сведения о доходах, об имуществе и обязательств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несовершеннолетних детей и при замещ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торых муниципальные служащие обяза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ставлять сведения о своих дохода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характера, а также сведения о доходах, расхода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воих супруги (супруга) и несовершеннолетних детей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ганской области от 30 мая 2007 года № 251 «О регулировании отдельных положений муниципальной службы в Курганской области»  Администрация города Куртамы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bookmarkStart w:id="0" w:name="sub_1"/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должностей муниципальной службы Администрации города Куртамыша (далее перечень), при поступлении на которые граждане обязаны представлять све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Администрации города Куртамыша от 20 мая 2013 года № 76 « О мерах по реализации отдельных положений Федерального закона от 25 декабря 2008 года № 273-ФЗ «О противодействии коррупции»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        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 возложить на  управляющего делами Администрации города Куртамыша Губареву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Куртамыша                                                               С.И.Воронцов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2"/>
        <w:jc w:val="left"/>
        <w:rPr/>
      </w:pPr>
      <w:r>
        <w:rPr>
          <w:sz w:val="20"/>
          <w:szCs w:val="20"/>
        </w:rPr>
        <w:t>Разослано по списку( см. на обороте)</w:t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  Администрации города Куртамыша от 19 февраля  2015 года №21 «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 Администрации города Куртамыша, при поступлен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а которые граждане обязаны представлять сведения о своих доходах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а также сведения о доходах, об имуществе и обязательствах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 несовершеннолетних детей и при замещен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торых муниципальные служащие обязаны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едставлять сведения о своих доходах,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характера, а также сведения о доходах, расходах,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hanging="0"/>
              <w:jc w:val="right"/>
              <w:rPr>
                <w:rStyle w:val="StrongEmphasis"/>
                <w:rFonts w:cs="Arial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воих супруги (супруга) и несовершеннолетних детей</w:t>
            </w:r>
          </w:p>
          <w:p>
            <w:pPr>
              <w:pStyle w:val="2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firstLine="72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shd w:fill="FFFFFF" w:val="clear"/>
        <w:spacing w:before="0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должностей муниципальной службы Администрации города Куртамыша.</w:t>
      </w:r>
    </w:p>
    <w:p>
      <w:pPr>
        <w:pStyle w:val="Style61"/>
        <w:widowControl/>
        <w:spacing w:lineRule="exact" w:line="240"/>
        <w:ind w:right="-365"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а Куртамыша;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/>
      </w:pPr>
      <w:r>
        <w:rPr>
          <w:rFonts w:cs="Times New Roman" w:ascii="Times New Roman" w:hAnsi="Times New Roman"/>
        </w:rPr>
        <w:t>Управляющий делами Администрации города Куртамыша;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Главы города Куртамыша;</w:t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Главный специалист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5.   Ведущий специалист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6.   Специалист 1 категории</w:t>
      </w:r>
    </w:p>
    <w:p>
      <w:pPr>
        <w:pStyle w:val="Style61"/>
        <w:widowControl/>
        <w:spacing w:lineRule="exact" w:line="240"/>
        <w:ind w:left="180" w:right="-365" w:hanging="0"/>
        <w:jc w:val="both"/>
        <w:rPr/>
      </w:pPr>
      <w:r>
        <w:rPr>
          <w:rFonts w:cs="Times New Roman" w:ascii="Times New Roman" w:hAnsi="Times New Roman"/>
        </w:rPr>
        <w:t>7.   Специалист 2 категории</w:t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дминистрации города Куртамыша              </w:t>
        <w:tab/>
        <w:t xml:space="preserve">                                                Г.А.Губарева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jc w:val="center"/>
        <w:rPr/>
      </w:pPr>
      <w:r>
        <w:rPr>
          <w:sz w:val="24"/>
        </w:rPr>
        <w:t>СПРАВКА – РАССЫЛК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к постановлению   Администрации города Куртамыш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дминистрации города Куртамыша, при поступл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которые граждане обязаны представлять сведения о своих до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 также сведения о доходах, об имуществе и обязательствах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несовершеннолетних детей и при замещ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торых муниципальные служащие обязаны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ять сведения о своих доходах,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арактера, а также сведения о доходах, рас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»</w:t>
      </w:r>
    </w:p>
    <w:p>
      <w:pPr>
        <w:pStyle w:val="2"/>
        <w:jc w:val="lef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"/>
        <w:jc w:val="left"/>
        <w:rPr/>
      </w:pPr>
      <w:r>
        <w:rPr>
          <w:sz w:val="24"/>
        </w:rPr>
        <w:t>РАЗОСЛАНО:     1.В дело -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В прокуратуру – 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.В печатное издание – 1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ИТОГО:3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а Г.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4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2.2015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ы: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ебов С.Ю.__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барева Г.А._____________________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Барковская И.В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нцевич Т.Б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линина Н.Н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ньев С.Ю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ишутин А.С.__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орознюк Л.И.___________________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троухов В.В.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ЛИСТ СОГЛАСОВАНИЯ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к постановлению   Администрации города Куртамыш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дминистрации города Куртамыша, при поступл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которые граждане обязаны представлять сведения о своих до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 также сведения о доходах, об имуществе и обязательствах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несовершеннолетних детей и при замещении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торых муниципальные служащие обязаны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ять сведения о своих доходах,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характера, а также сведения о доходах, расходах, </w:t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»</w:t>
      </w:r>
    </w:p>
    <w:p>
      <w:pPr>
        <w:pStyle w:val="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ПОДГОТОВИЛ  И ВНЕС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Управляющий делами                                                                           Г.А.Губаре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меститель Главы города                                                                  С.Ю.Глебов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Главный специалист                                                                              Т.Б. Кунцевич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едущий специалист                                                                             Л.И.Поворознюк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b/>
      <w:bCs/>
      <w:sz w:val="32"/>
      <w:szCs w:val="32"/>
    </w:rPr>
  </w:style>
  <w:style w:type="paragraph" w:styleId="Style19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552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9:00Z</dcterms:created>
  <dc:creator>IYG_OEM_SP3</dc:creator>
  <dc:description/>
  <cp:keywords/>
  <dc:language>en-US</dc:language>
  <cp:lastModifiedBy>User</cp:lastModifiedBy>
  <cp:lastPrinted>2015-02-19T16:06:00Z</cp:lastPrinted>
  <dcterms:modified xsi:type="dcterms:W3CDTF">2016-04-06T10:29:00Z</dcterms:modified>
  <cp:revision>2</cp:revision>
  <dc:subject/>
  <dc:title>КУРГАНСКАЯ ОБЛАСТЬ </dc:title>
</cp:coreProperties>
</file>