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280"/>
        <w:jc w:val="center"/>
        <w:rPr>
          <w:u w:val="single"/>
        </w:rPr>
      </w:pPr>
      <w:r>
        <w:rPr>
          <w:b/>
          <w:bCs/>
          <w:u w:val="single"/>
        </w:rPr>
        <w:t>О реализации мер по противодействию коррупции на территории города Куртамыша в 2015 году</w:t>
      </w:r>
    </w:p>
    <w:p>
      <w:pPr>
        <w:pStyle w:val="Style16"/>
        <w:shd w:fill="FFFFFF" w:val="clear"/>
        <w:spacing w:lineRule="auto" w:line="360" w:before="0" w:after="0"/>
        <w:ind w:firstLine="698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hd w:fill="FFFFFF" w:val="clear"/>
        <w:spacing w:lineRule="auto" w:line="360" w:before="0" w:after="0"/>
        <w:ind w:firstLine="698"/>
        <w:jc w:val="both"/>
        <w:rPr/>
      </w:pPr>
      <w:r>
        <w:rPr/>
        <w:t xml:space="preserve"> </w:t>
      </w:r>
      <w:r>
        <w:rPr/>
        <w:t>В настоящее время одной из угроз национальной безопасности Российской Федерации является коррупция.   Наличие коррупционных проявлений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тревогу и недоверие населения к государственным институтам.  В целях искоренения названного асоциального явления в Российской Федерац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Style16"/>
        <w:shd w:fill="FFFFFF" w:val="clear"/>
        <w:spacing w:lineRule="auto" w:line="360" w:before="0" w:after="0"/>
        <w:ind w:firstLine="698"/>
        <w:jc w:val="both"/>
        <w:rPr/>
      </w:pPr>
      <w:r>
        <w:rPr/>
        <w:t xml:space="preserve">Во исполнение Федерального закона от 25.12.2008 года № 273-ФЗ «О противодействии коррупции», в свете выполнения задач,  поставленных Президентом России   Администрация города уделяет огромное внимание вопросам  по предупреждению коррупции. </w:t>
      </w:r>
    </w:p>
    <w:p>
      <w:pPr>
        <w:pStyle w:val="Style16"/>
        <w:shd w:fill="FFFFFF" w:val="clear"/>
        <w:spacing w:lineRule="auto" w:line="360" w:before="0" w:after="0"/>
        <w:ind w:firstLine="698"/>
        <w:jc w:val="both"/>
        <w:rPr/>
      </w:pPr>
      <w:r>
        <w:rPr/>
        <w:t xml:space="preserve">В 2015 году приняты следующие    правовые акты по вопросам коррупции: </w:t>
      </w:r>
    </w:p>
    <w:p>
      <w:pPr>
        <w:pStyle w:val="ConsTitle"/>
        <w:widowControl/>
        <w:numPr>
          <w:ilvl w:val="0"/>
          <w:numId w:val="0"/>
        </w:numPr>
        <w:spacing w:lineRule="auto" w:line="36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</w:rPr>
        <w:t>-решение Куртамышской городской Дум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29 апреля  2015  года    № 28 «О   внесении изменений в решение Куртамышской городской Думы от  27 сентября 2007 года № 62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муниципальной службе города Куртамыша»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шение Куртамышской городской Думы от 28 апреля 2015 года № 27 «О внесении изменения в решение Куртамышской городской Думы от 25 декабря 2014 года № 37 «</w:t>
      </w:r>
      <w:r>
        <w:rPr>
          <w:rFonts w:cs="Times New Roman" w:ascii="Times New Roman" w:hAnsi="Times New Roman"/>
          <w:bCs/>
          <w:sz w:val="24"/>
        </w:rPr>
        <w:t xml:space="preserve">О </w:t>
      </w:r>
      <w:r>
        <w:rPr>
          <w:rFonts w:eastAsia="Arial" w:cs="Times New Roman" w:ascii="Times New Roman" w:hAnsi="Times New Roman"/>
          <w:bCs/>
          <w:sz w:val="24"/>
        </w:rPr>
        <w:t xml:space="preserve">порядке представления лицами, замещающими </w:t>
      </w:r>
      <w:r>
        <w:rPr>
          <w:rFonts w:cs="Times New Roman" w:ascii="Times New Roman" w:hAnsi="Times New Roman"/>
          <w:sz w:val="24"/>
        </w:rPr>
        <w:t xml:space="preserve">должности муниципальной службы, а также </w:t>
      </w:r>
      <w:r>
        <w:rPr>
          <w:rFonts w:eastAsia="Arial CYR" w:cs="Times New Roman" w:ascii="Times New Roman" w:hAnsi="Times New Roman"/>
          <w:sz w:val="24"/>
        </w:rPr>
        <w:t>гражданами, претендующими на замещение должностей муниципальной службы</w:t>
      </w:r>
      <w:r>
        <w:rPr>
          <w:rFonts w:cs="Times New Roman" w:ascii="Times New Roman" w:hAnsi="Times New Roman"/>
          <w:sz w:val="24"/>
        </w:rPr>
        <w:t xml:space="preserve"> в органах местного самоуправления города Куртамыша</w:t>
      </w:r>
      <w:r>
        <w:rPr>
          <w:rFonts w:eastAsia="Arial CYR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сведений о доходах, расходах, об имуществе и обязательствах имущественного характера»;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eastAsia="Arial"/>
          <w:b/>
          <w:b/>
          <w:bCs/>
        </w:rPr>
      </w:pPr>
      <w:r>
        <w:rPr/>
        <w:t>-решение Куртамышской городской Думы 28 апреля 2015 № 26 « о внесении изменений в решение Куртамышской городской Думы  от 25 декабря 2014 года № 36 «</w:t>
      </w:r>
      <w:r>
        <w:rPr>
          <w:bCs/>
        </w:rPr>
        <w:t xml:space="preserve">О порядке представления лицами, замещающими </w:t>
      </w:r>
      <w:r>
        <w:rPr/>
        <w:t>муниципальные должности на постоянной основе в органах местного самоуправления</w:t>
      </w:r>
      <w:r>
        <w:rPr>
          <w:rFonts w:eastAsia="Arial"/>
        </w:rPr>
        <w:t xml:space="preserve"> города Куртамыша </w:t>
      </w:r>
      <w:r>
        <w:rPr>
          <w:rFonts w:eastAsia="Arial"/>
          <w:bCs/>
        </w:rPr>
        <w:t>сведений о доходах, расходах, об имуществе и обязательствах имущественного характера»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шение Куртамышской городской Думы от 27 августа 2015 года № 54 « О контроле за соответствием расходов муниципального служащего, замещающего должность муниципальной службы в органах местного самоуправления города Куртамыша, расходов его супруги (супруга) и несовершеннолетних детей общему доходу муниципального служащего и его супруги (супруга)»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-постановление Администрации города Куртамыша от 19 февраля 2015 года № 21 «Об утверждении перечня должностей муниципальной службы в Администрации города Куртамыша, при поступлении на которые граждане обязаны представлять сведения о своих доходах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color w:val="000000"/>
          <w:spacing w:val="-3"/>
          <w:sz w:val="24"/>
        </w:rPr>
        <w:t>»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- решение Куртамышской городской Думы от 26 февраля 2015 года № 12 «О порядке сообщения лицами, замещающими муниципальные должности в органах местного самоуправления города Куртамыша, муниципальными служащими органов местного самоуправления города Куртамыш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- постановление Администрации города Куртамыша от 25 декабря 2015 года № 167 « Об утверждении муниципальной программы города Куртамыша «Противодействие коррупции в городе Куртамыше» на 2016-2020 гг.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  <w:t xml:space="preserve">           </w:t>
      </w:r>
      <w:r>
        <w:rPr>
          <w:rFonts w:cs="Times New Roman" w:ascii="Times New Roman" w:hAnsi="Times New Roman"/>
          <w:bCs/>
          <w:spacing w:val="-2"/>
          <w:sz w:val="24"/>
        </w:rPr>
        <w:t>В 2015 году был принят план мероприятий</w:t>
      </w:r>
      <w:r>
        <w:rPr>
          <w:rFonts w:cs="Times New Roman" w:ascii="Times New Roman" w:hAnsi="Times New Roman"/>
          <w:color w:val="000000"/>
          <w:sz w:val="24"/>
        </w:rPr>
        <w:t xml:space="preserve"> по противодействию коррупции в городе Куртамыше, согласно которого  приняты м</w:t>
      </w:r>
      <w:r>
        <w:rPr>
          <w:rFonts w:cs="Times New Roman" w:ascii="Times New Roman" w:hAnsi="Times New Roman"/>
          <w:bCs/>
          <w:sz w:val="24"/>
        </w:rPr>
        <w:t>еры по правовому обеспечению противодействия коррупции:</w:t>
      </w:r>
      <w:r>
        <w:rPr>
          <w:rFonts w:cs="Times New Roman" w:ascii="Times New Roman" w:hAnsi="Times New Roman"/>
          <w:sz w:val="24"/>
        </w:rPr>
        <w:t xml:space="preserve">  организована работа по разработке и принятию правовых актов, направленных на противодействие коррупции на территории города Куртамыш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Сделать работу функциональных органов Администрации города  еще более прозрачной и конкретизировать их полномочия призваны административные регламенты предоставления муниципальных усл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В целях выполнения мер по совершенствованию муниципального управления в целях предупреждения коррупции</w:t>
      </w:r>
      <w:r>
        <w:rPr>
          <w:rFonts w:cs="Times New Roman" w:ascii="Times New Roman" w:hAnsi="Times New Roman"/>
          <w:sz w:val="24"/>
        </w:rPr>
        <w:t xml:space="preserve">  в 2015 году продолжалась работа по внесению изменений и приведению административных регламентов в соответствие с действующим законодательством.  Разработаны и размещены на официальном сайте Администрации города Куртамыша 2 административных регламента в новой редакции и в 28 внесены изме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В целях проведения общественной независимой антикоррупционной экспертизы  все проекты административных регламентов и другие НПА размещаются на официальном сайте Администрации  города Куртамыша для публичного обсуждения и внесения изменений и дополне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 2015 году проведено 6 заседаний  комиссии по противодействию коррупции при Администрации города Куртамыша. Рассмотрено 12 вопросов. На всех уровнях проведена работа по реализации требований законодательства о противодействии коррупции, систематизированы сведения о доходах муниципальных служащих. Проверено  50 нормативных правовых актов органов местного самоуправления города Куртамыша. Организовано взаимодействие с прокуратурой Куртамышского района. Проекты нормативных правовых актов и просто правовые акты направляются в прокуратуру Куртамышского района  для проведения правовой экспертизы с целью выявления коррупциогенных факторов.  В 2015 году органами местного самоуправления города Куртамыша принято  правовых актов: постановлений Администрации города Куртамыша- 175 штук, из них НПА-38, постановлений Главы города- 11 штук, распоряжений Администрации города Куртамыша -775 штук, распоряжений Главы города- 66 штук, решений городской</w:t>
        <w:tab/>
        <w:t xml:space="preserve"> Думы- 85 штук, из них НПА- 12. Прокуратурой  района  было направлено  протестов на НПА органов местного самоуправления города- 6 штук, выдано предостережений Главе города- 4, представлений- 15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</w:rPr>
        <w:t>Рассмотрение уведомлений служащих о фактах обращения в целях склонения их к совершению коррупционных правонарушений осуществляется в соответствии с постановлением Администрации города Куртамыша от 11.03.2010 № 52 «</w:t>
      </w:r>
      <w:r>
        <w:rPr>
          <w:rFonts w:cs="Times New Roman" w:ascii="Times New Roman" w:hAnsi="Times New Roman"/>
          <w:sz w:val="24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города  Куртамыша к совершению коррупционных правонарушений». Регистрация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уведомлений осуществляется в течение рабочего дня кадровой службой Администрацией города Куртамыша в «Журнале учета уведомлений представителя нанимателя о фактах обращения в целях склонения муниципального служащего, замещающего должность муниципальной службы в Администрации города Куртамыша к совершению коррупционных правонарушений». В 2015 году уведомлений от муниципальных служащих Администрации города не поступа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      </w:t>
      </w:r>
      <w:r>
        <w:rPr>
          <w:rFonts w:cs="Times New Roman" w:ascii="Times New Roman" w:hAnsi="Times New Roman"/>
          <w:iCs/>
          <w:sz w:val="24"/>
        </w:rPr>
        <w:t>В рамках  внедрения антикоррупционных механизмов в систему кадровой работы</w:t>
      </w:r>
      <w:r>
        <w:rPr>
          <w:rFonts w:cs="Times New Roman" w:ascii="Times New Roman" w:hAnsi="Times New Roman"/>
          <w:sz w:val="24"/>
        </w:rPr>
        <w:t xml:space="preserve"> были организованы и проведены  проверки соблюдения муниципальными служащими обязанностей, запретов и ограничений, установленных действующим законодательством.  Так же, была организована проверка достоверности персональных данных, подлинности документов об образовании, сведений о доходах, имуществе и обязательствах имущественного характера и иных сведений, представляемых гражданами при приёме на муниципальную службу.  Комиссия  Администрации города Куртамыша по соблюдению требований к служебному поведению муниципальных служащих и урегулированию конфликта интересов в 2015 году провела 2 заседания, рассмотрено 9 вопросов. По результатам  проверки свидетельствующей о представлении муниципальными служащими Администрации города Куртамыша недостоверных и неполных сведениях о доходах, об имуществе и обязательствах имущественного характера привлечены к дисциплинарной ответственности 8 муниципальных служащих Администрации города Куртамыша за представление неполных и недостоверных свед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 xml:space="preserve">На 01.03.2016 года  все муниципальные служащие (10 чел.) сдали сведения  о доходах, об имуществе и обязательствах имущественного характера, на себя и членов своих семей за 2015 го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В 2015 году было проведено 5 заседаний аттестационной комиссии Администрации города Куртамыша, 3 муниципальных служащих прошли очередную аттестацию, 4-м муниципальным служащим были присвоены очередные классные чин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В рамках управления муниципальной собственностью и предоставления муниципальных услуг п</w:t>
      </w:r>
      <w:r>
        <w:rPr>
          <w:rFonts w:cs="Times New Roman" w:ascii="Times New Roman" w:hAnsi="Times New Roman"/>
          <w:sz w:val="24"/>
        </w:rPr>
        <w:t>родолжается регламентацию предоставления муниципальных услуг и исполнения муниципальных функций по вопросам проведения торгов на право заключения договоров аренды объектов муниципального имущества. В 2015 году на торги выставлялся муниципальный заказ на сумму 29 млн. 242 тыс. 942 рубля. Для размещения заказа проведено 53 торга, из них 32  электронных аукционов (60,0 %). По итогам торгов получена экономия в объеме 2 млн. 151 тыс. 429 рублей (7,0 % от начальной максимальной цены контрактов). Муниципальный заказ на сумму 12 млн. 576 тыс. 668 рублей был объявлен и размещен у субъектов малого предпринимательства и социально ориентированных некоммерческих организаций, что составляет 43 % от всех закупок Администрации города Куртамыш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        </w:t>
      </w:r>
      <w:r>
        <w:rPr>
          <w:rFonts w:cs="Times New Roman" w:ascii="Times New Roman" w:hAnsi="Times New Roman"/>
          <w:iCs/>
          <w:sz w:val="24"/>
        </w:rPr>
        <w:t>В целях обеспечения права граждан на доступ к информации о деятельности органов местного самоуправления города Куртамыша</w:t>
      </w:r>
      <w:r>
        <w:rPr>
          <w:rFonts w:cs="Times New Roman" w:ascii="Times New Roman" w:hAnsi="Times New Roman"/>
          <w:sz w:val="24"/>
        </w:rPr>
        <w:t xml:space="preserve">   Администрацией города Куртамыша особое место в противодействии коррупции отводится обеспечению доступа граждан к правовой, социально-значимой информации в средствах массовой информации города Куртамыша: газета «Куртамышская Нива», информационный вестник, официальный сайт в сети Интерне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соответствии 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 обеспечивается функционирование «телефона доверия», Интернет-сайтов, позволяющих гражданам сообщать об известных им фактах коррупции со стороны муниципальных служащих Администрации города Куртамыш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В течение 2015 года обращений граждан по фактам коррупции в Администрацию города Куртамыша не  поступало. Не поступало на эту тему сообщений  и на сайт, и по электронной почте и Интернет-приемно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Каждый гражданин имеет возможность беспрепятственно сообщить в органы местного самоуправления города Куртамыша об имевших место коррупционных проявлениях (как в письменной, так и в устной форме). В этих  рамках  Администрацией города  осуществлялась работа «горячей линии» на сайте  и «телефона доверия 2-06-13» для приема сообщений граждан о фактах коррупции, неисполнения служебных обязанностей со стороны муниципальных служащих города Куртамыша или превышения ими служебных полномоч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За 2015 год на «телефон доверия» не  поступило ни одного обращ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Управляющий делами- руководитель аппара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и города Куртамыша                                                    Г.А.Губ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eastAsia="Arial" w:cs="Arial"/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1:00Z</dcterms:created>
  <dc:creator>User</dc:creator>
  <dc:description/>
  <cp:keywords/>
  <dc:language>en-US</dc:language>
  <cp:lastModifiedBy>User</cp:lastModifiedBy>
  <cp:lastPrinted>2013-03-20T15:55:00Z</cp:lastPrinted>
  <dcterms:modified xsi:type="dcterms:W3CDTF">2016-03-15T09:11:00Z</dcterms:modified>
  <cp:revision>2</cp:revision>
  <dc:subject/>
  <dc:title>О реализации мер по противодействию коррупции на территории города Куртамыша</dc:title>
</cp:coreProperties>
</file>