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КУРГАНСКАЯ ОБЛАСТ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КУРТАМЫШСКИЙ РАЙОН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ОРОД  КУРТАМЫ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ДМИНИСТРАЦИЯ ГОРОДА КУРТАМЫШ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>
          <w:sz w:val="24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8 июня 2012г. </w:t>
        <w:tab/>
        <w:tab/>
        <w:t xml:space="preserve">         №  1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. Куртамы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Об  утверждении  </w:t>
      </w:r>
      <w:r>
        <w:rPr>
          <w:rFonts w:cs="Arial" w:ascii="Arial" w:hAnsi="Arial"/>
          <w:b/>
          <w:bCs/>
          <w:color w:val="000000"/>
          <w:sz w:val="24"/>
        </w:rPr>
        <w:t>Перечня оказываемых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Администрацией города Куртамыша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муниципальных услуг с элементам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межведомственного взаимодейств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целях реализации Федерального закона от 27 июля 2010 №210-ФЗ «Об организации предоставления государственных и муниципальных услуг» Администрация города Куртамыш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1. Утвердить </w:t>
      </w:r>
      <w:r>
        <w:rPr>
          <w:rFonts w:cs="Arial" w:ascii="Arial" w:hAnsi="Arial"/>
          <w:bCs/>
          <w:color w:val="000000"/>
          <w:sz w:val="24"/>
        </w:rPr>
        <w:t xml:space="preserve">Перечень   оказываемых муниципальных услуг  Администрацией города Куртамыша с элементами межведомственного взаимодействия </w:t>
      </w:r>
      <w:r>
        <w:rPr>
          <w:rFonts w:cs="Arial" w:ascii="Arial" w:hAnsi="Arial"/>
          <w:sz w:val="24"/>
        </w:rPr>
        <w:t xml:space="preserve">согласно приложению.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.  Опубликовать настоящее решение в информационном бюллетене «Куртамышский район: официально» и разместить на официальном сайте  Администрации города  Куртамыша в сети Интернет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3. Контроль за  вы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города Куртамыша                                                         С.Г.Куликовских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убарева Г.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34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ослано по списку( см. на обороте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равка- рассылка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24"/>
        </w:rPr>
        <w:t xml:space="preserve">к постановлению  Администрации  города  </w:t>
      </w:r>
      <w:r>
        <w:rPr>
          <w:rFonts w:cs="Arial" w:ascii="Arial" w:hAnsi="Arial"/>
          <w:sz w:val="24"/>
        </w:rPr>
        <w:t>Куртамыш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b/>
          <w:sz w:val="24"/>
        </w:rPr>
        <w:t xml:space="preserve">Об  утверждении  </w:t>
      </w:r>
      <w:r>
        <w:rPr>
          <w:rFonts w:cs="Arial" w:ascii="Arial" w:hAnsi="Arial"/>
          <w:b/>
          <w:bCs/>
          <w:color w:val="000000"/>
          <w:sz w:val="24"/>
        </w:rPr>
        <w:t>Перечня оказываемы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>Администрацией города Куртамы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>муниципальных услуг с элементам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межведомственного взаимодействия»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 дело-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 печатное издание     -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 прокуратуру -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. Воронцову С.И. -1 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того:</w:t>
        <w:tab/>
        <w:tab/>
        <w:t>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убарева Г.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342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24"/>
        </w:rPr>
        <w:t xml:space="preserve">к постановлению  Администрации  города  </w:t>
      </w:r>
      <w:r>
        <w:rPr>
          <w:rFonts w:cs="Arial" w:ascii="Arial" w:hAnsi="Arial"/>
          <w:sz w:val="24"/>
        </w:rPr>
        <w:t>Куртамыш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b/>
          <w:sz w:val="24"/>
        </w:rPr>
        <w:t xml:space="preserve">Об  утверждении  </w:t>
      </w:r>
      <w:r>
        <w:rPr>
          <w:rFonts w:cs="Arial" w:ascii="Arial" w:hAnsi="Arial"/>
          <w:b/>
          <w:bCs/>
          <w:color w:val="000000"/>
          <w:sz w:val="24"/>
        </w:rPr>
        <w:t>Перечня оказываемы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>Администрацией города Куртамы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>муниципальных услуг с элементам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межведомственного взаимодействия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 ВНЕСЕН И ПОДГОТОВЛЕН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Управляющий делам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 города Куртамыша                                Г.А.Губаре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 СОГЛАСОВАН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ститель Главы города                                                 С.И.Воронц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едущий специалист   Администраци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Куртамыша</w:t>
        <w:tab/>
        <w:tab/>
        <w:tab/>
        <w:tab/>
        <w:tab/>
        <w:tab/>
        <w:t xml:space="preserve">Т.Б.Кунцевич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ист по делопроизводству                                       Л.И.Поворозню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sz w:val="24"/>
          <w:szCs w:val="24"/>
        </w:rPr>
      </w:pPr>
      <w:r>
        <w:rPr>
          <w:rFonts w:cs="Arial"/>
          <w:sz w:val="24"/>
        </w:rPr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sz w:val="24"/>
          <w:szCs w:val="24"/>
        </w:rPr>
      </w:pPr>
      <w:r>
        <w:rPr/>
      </w:r>
    </w:p>
    <w:p>
      <w:pPr>
        <w:pStyle w:val="TextBody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и города Куртамыш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 «28»июня 2012 №104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</w:rPr>
        <w:t xml:space="preserve">Об  утверждении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еречня оказываемых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Администрацией города Куртамыш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х услуг с элементам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ежведомственного взаимодействия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</w:rPr>
        <w:t>муниципальных услуг с элементами межведомственного взаимодействия, предоставляемых  Администрацией  города Курта</w:t>
      </w:r>
      <w:r>
        <w:rPr/>
        <w:t xml:space="preserve">мыша </w:t>
      </w:r>
    </w:p>
    <w:tbl>
      <w:tblPr>
        <w:tblW w:w="15095" w:type="dxa"/>
        <w:jc w:val="left"/>
        <w:tblInd w:w="-45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92"/>
        <w:gridCol w:w="2415"/>
        <w:gridCol w:w="1855"/>
        <w:gridCol w:w="3119"/>
        <w:gridCol w:w="2835"/>
        <w:gridCol w:w="1701"/>
        <w:gridCol w:w="2478"/>
      </w:tblGrid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№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услуги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жностное лицо Администрации города, ответ</w:t>
              <w:softHyphen/>
              <w:t>ственное за ока</w:t>
              <w:softHyphen/>
              <w:t>зание услуги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и, участ</w:t>
              <w:softHyphen/>
              <w:t>вующие в межведом</w:t>
              <w:softHyphen/>
              <w:t>ственном взаимодей</w:t>
              <w:softHyphen/>
              <w:t>ствии в рамках оказа</w:t>
              <w:softHyphen/>
              <w:t>ния муниципальной услуг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д и название  документа, который требуется для предоставления муниципальной услуг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становление предельного срока получения ответа по каждому виду документов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д информационного взаимодействия (представление документа в электронном виде, в бумажном виде, с использованием факсимильной связи)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Consplustitle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Муниципальная  услуга</w:t>
            </w:r>
          </w:p>
          <w:p>
            <w:pPr>
              <w:pStyle w:val="Consplustitl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о установлению порядка признания граждан</w:t>
            </w:r>
          </w:p>
          <w:p>
            <w:pPr>
              <w:pStyle w:val="Consplustitl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малоимущими и нуждающимися</w:t>
            </w:r>
          </w:p>
          <w:p>
            <w:pPr>
              <w:pStyle w:val="Consplustitl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в получении жилых помещений в целях</w:t>
            </w:r>
          </w:p>
          <w:p>
            <w:pPr>
              <w:pStyle w:val="Consplustitl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остановки на учет и предоставления жилых</w:t>
            </w:r>
          </w:p>
          <w:p>
            <w:pPr>
              <w:pStyle w:val="Consplustitl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омещений муниципального жилищного фонда</w:t>
            </w:r>
          </w:p>
          <w:p>
            <w:pPr>
              <w:pStyle w:val="Consplustitl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о договорам социального найма на территории города Куртамыша Куртамышского района Курган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 Администрации города Куртамыша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Управление федеральной миграционной службы Российской Федерации по Курганской области 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снятии и постановке граждан на регистрационный учет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дней.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окумента в электронном виде, в бумажном виде, с использованием факсимильной связи.</w:t>
            </w:r>
          </w:p>
        </w:tc>
      </w:tr>
      <w:tr>
        <w:trPr>
          <w:trHeight w:val="351" w:hRule="atLeast"/>
        </w:trPr>
        <w:tc>
          <w:tcPr>
            <w:tcW w:w="69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90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. Инспекция Федеральной налоговой службы Росс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>Справка налогового органа, подтверждающая сведения о стоимости принадлежащего на правах собственности гражданину и членам его семьи имущества, подлежащего налогообложению (жилые дома, квартиры, дачи, гаражи, автомобили, мотоциклы, земельные участки) на всех членов семьи.</w:t>
            </w:r>
          </w:p>
          <w:p>
            <w:pPr>
              <w:pStyle w:val="TextBodyIndent"/>
              <w:spacing w:lineRule="auto" w:line="240"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>Справка налогового органа о том, что гражданин, подавший заявление, а также все совершеннолетние члены его семьи не зарегистрированы в качестве предпринимателя и не входят в состав учредителей предприятий или организаций любых организационно-правовых форм собственности  (на всех совершеннолетних членов семьи)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дней.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окумента в электронном виде, в бумажном виде, с использованием факсимильной связ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90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. Управление Федеральной службы государственной регистрации, кадастра и картографии по Курганской области.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 xml:space="preserve">Сведения о предоставлении земельных участков в собственность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дней.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окумента в электронном виде, в бумажном виде, с использованием факсимильной связи.</w:t>
            </w:r>
          </w:p>
        </w:tc>
      </w:tr>
      <w:tr>
        <w:trPr>
          <w:trHeight w:val="351" w:hRule="atLeast"/>
        </w:trPr>
        <w:tc>
          <w:tcPr>
            <w:tcW w:w="69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90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4. Управление Пенсионного фонда Российской Федерации в Куртамышском районе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>Сведения по социальным выплатам, к которым относятся: пен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 5 дней.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окумента в электронном виде, в бумажном виде, с использованием факсимильной связи.</w:t>
            </w:r>
          </w:p>
        </w:tc>
      </w:tr>
      <w:tr>
        <w:trPr>
          <w:trHeight w:val="351" w:hRule="atLeast"/>
        </w:trPr>
        <w:tc>
          <w:tcPr>
            <w:tcW w:w="69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90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5.Отдел социальной защиты населения по Куртамышскому району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по социальным выплатам, к которым относятся: ежемесячное пособие на ребенка,  суммы ежемесячных денежных выплат  и компенсаций различным категориям граждан, суммы предоставленной государственной социальной помощи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дней.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окумента в электронном виде, в бумажном виде, с использованием факсимильной связ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90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6. Центр занятости населения Куртамышского район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по социальным выплатам, к которым относятся: пособия по безработице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 5 дней.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окумента в электронном виде, в бумажном виде, с использованием факсимильной связи.</w:t>
            </w:r>
          </w:p>
        </w:tc>
      </w:tr>
      <w:tr>
        <w:trPr>
          <w:trHeight w:val="4005" w:hRule="atLeast"/>
        </w:trPr>
        <w:tc>
          <w:tcPr>
            <w:tcW w:w="69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90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7. ГУП «Кургантехинвентаризация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ки органов, осуществляющих технический учет и инвентаризацию объектов недвижимого имущества, об отсутствии или наличии жилых помещений, принадлежащих гражданину и членам его семьи на праве собств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 5 дней.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окумента в электронном виде, в бумажном виде, с использованием факсимильной связ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90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Отдел ЗАГС 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ы на запросы по записям в актах о рождении граждан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 5 дней.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окумента в электронном виде, в бумажном виде, с использованием факсимильной связи.</w:t>
            </w:r>
          </w:p>
        </w:tc>
      </w:tr>
      <w:tr>
        <w:trPr>
          <w:trHeight w:val="351" w:hRule="atLeast"/>
        </w:trPr>
        <w:tc>
          <w:tcPr>
            <w:tcW w:w="69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90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9. ГИБДД МВД Росс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Курган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собственности движимого имущества граждан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 5 дней.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окумента в электронном виде, в бумажном виде, с использованием факсимильной связи.</w:t>
            </w:r>
          </w:p>
        </w:tc>
      </w:tr>
      <w:tr>
        <w:trPr>
          <w:trHeight w:val="351" w:hRule="atLeast"/>
        </w:trPr>
        <w:tc>
          <w:tcPr>
            <w:tcW w:w="69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90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0. Управление Федеральной службы государственной регистрации, кадастра и картографии по Курганской области.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домление об отсутствии в Едином государственном реестре прав на недвижимое имущество и сделок с ним запрашиваемых сведений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 5 дней.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окумента в электронном виде, в бумажном виде, с использованием факсимильной связи.</w:t>
            </w:r>
          </w:p>
        </w:tc>
      </w:tr>
      <w:tr>
        <w:trPr>
          <w:trHeight w:val="1013" w:hRule="atLeast"/>
        </w:trPr>
        <w:tc>
          <w:tcPr>
            <w:tcW w:w="69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90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Служба судебных пристав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ка о размере алиментов или неполучении алиментов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ня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бумажном носителе.</w:t>
            </w:r>
          </w:p>
        </w:tc>
      </w:tr>
      <w:tr>
        <w:trPr>
          <w:trHeight w:val="1515" w:hRule="atLeast"/>
        </w:trPr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услуга по согласованию перевода жилого (нежилого) помещения в нежилое (жилое), а также выдача соответствующих решений о переводе или об отказе в переводе. </w:t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Администрации города по вопросам ЖКХ, ГО и ЧС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. Управления Федеральной службы государственной регистрации, кадастра и картографии по Курганской области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.</w:t>
            </w:r>
          </w:p>
          <w:p>
            <w:pPr>
              <w:pStyle w:val="Style31"/>
              <w:widowControl/>
              <w:tabs>
                <w:tab w:val="clear" w:pos="708"/>
                <w:tab w:val="left" w:pos="83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Style w:val="FontStyle17"/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дней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окумента в электронном виде, в бумажном виде, с использованием факсимильной связи.</w:t>
            </w:r>
          </w:p>
        </w:tc>
      </w:tr>
      <w:tr>
        <w:trPr>
          <w:trHeight w:val="1746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90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.ГУП «Кургантехинвентаризация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tabs>
                <w:tab w:val="clear" w:pos="708"/>
                <w:tab w:val="left" w:pos="79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Технический паспорт помещения (план переводимого помещения с его техническим описанием), копия поэтажного плана дома, в котором находится переводимое помещение.</w:t>
            </w:r>
          </w:p>
          <w:p>
            <w:pPr>
              <w:pStyle w:val="Style31"/>
              <w:widowControl/>
              <w:tabs>
                <w:tab w:val="clear" w:pos="708"/>
                <w:tab w:val="left" w:pos="79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Информация из учетных данных о праве собственности на недвижимое имущество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дней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окумента в электронном виде, в бумажном виде, с использованием факсимильной связи.</w:t>
            </w:r>
          </w:p>
        </w:tc>
      </w:tr>
      <w:tr>
        <w:trPr>
          <w:trHeight w:val="2030" w:hRule="atLeast"/>
        </w:trPr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услуга по согласованию перепланировки и (или) переустройства жилого (нежилого) помещения, а также выдача соответствующих решений о согласовании или об отказ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Администрации города по вопросам ЖКХ, ГО и ЧС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. Управления Федеральной службы государственной регистрации, кадастра и картографии по Курганской области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дней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окумента в электронном виде, в бумажном виде, с использованием факсимильной связи.</w:t>
            </w:r>
          </w:p>
        </w:tc>
      </w:tr>
      <w:tr>
        <w:trPr>
          <w:trHeight w:val="2163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90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.ГУП «Кургантехинвентаризац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ий паспорт помещен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из учетных данных о праве собственности на недвижимое имущество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дней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окумента в электронном виде, в бумажном виде, с использованием факсимильной связи.</w:t>
            </w:r>
          </w:p>
        </w:tc>
      </w:tr>
      <w:tr>
        <w:trPr/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услуга по присвоению почтового адреса объекту недвижимости и выдача соответствующих документов.</w:t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 1 категории Администрации города Куртамыша(землеустроитель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. Управления Федеральной службы государственной регистрации, кадастра и картографии по Курганской области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дастровый паспорт земельного участка или кадастровая выписка о земельном участке (об объекте недвижимости)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дней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окумента в электронном виде, в бумажном виде, с использованием факсимильной связи.</w:t>
            </w:r>
          </w:p>
        </w:tc>
      </w:tr>
      <w:tr>
        <w:trPr>
          <w:trHeight w:val="1161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90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.ГУП «Кургантехинвентаризац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ческий паспорт объекта недвижим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инвентарного дел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дней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окумента в электронном виде, в бумажном виде, с использованием факсимильной связи.</w:t>
            </w:r>
          </w:p>
        </w:tc>
      </w:tr>
      <w:tr>
        <w:trPr/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услуга по предоставлению земельных участков в аренду, собственность, находящихся  в муниципальной собственности города Куртамыша.</w:t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 1 категории Администрации города Куртамыш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землеустроитель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.Управление Федеральной государственной службы регистрации, кадастра и картограф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Курганской обла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дастровый паспорт на земельный участо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дн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окумента в электронном виде, в бумажном виде, с использованием факсимильной связи.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90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. Управление Федеральной государственной службы регистрации, кадастра и картографии по Курганской области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о правах на приобретаемый земельный участо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дн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окумента в электронном виде, в бумажном виде, с использованием факсимильной связи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95" w:type="dxa"/>
        <w:jc w:val="left"/>
        <w:tblInd w:w="-45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92"/>
        <w:gridCol w:w="2415"/>
        <w:gridCol w:w="1855"/>
        <w:gridCol w:w="3119"/>
        <w:gridCol w:w="2835"/>
        <w:gridCol w:w="1701"/>
        <w:gridCol w:w="2478"/>
      </w:tblGrid>
      <w:tr>
        <w:trPr>
          <w:trHeight w:val="23" w:hRule="atLeast"/>
        </w:trPr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услуга по  передаче в собственность граждан занимаемых ими жилых помещений, находящихся в муниципальной собственности города Куртамыша Куртамышского района Курганской области,  в порядке приватизации»,</w:t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 Администрации города Куртамыша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Управление федеральной миграционной службы Российской Федерации по Курганской области 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снятии и постановке граждан на регистрационный учет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дней.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окумента в электронном виде, в бумажном виде, с использованием факсимильной связи.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. Управления Федеральной государственной службы регистрации, кадастра и картографии по Курганской области.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дней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окумента в электронном виде, в бумажном виде, с использованием факсимильной связи.</w:t>
            </w:r>
          </w:p>
        </w:tc>
      </w:tr>
      <w:tr>
        <w:trPr>
          <w:trHeight w:val="4005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90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ГУП «Кургантехинвентаризац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из учетных данных  о наличии или отсутствии право собственности на недвижимое имущество в г. Куртамыше, технический паспорт жилого помещения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 5 дней.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окумента в электронном виде, в бумажном виде, с использованием факсимильной связ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5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услуга по   предоставлению малоимущим гражданам по договорам социального найма жилых помещений  на территории города Куртамыша Куртамышского района Курганской области   </w:t>
            </w:r>
          </w:p>
        </w:tc>
        <w:tc>
          <w:tcPr>
            <w:tcW w:w="1855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 Администрации города Куртамыша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МУП ЖКХ  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лицевого финнансового сч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дней.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окумента в электронном виде, в бумажном виде, с использованием факсимильной связи.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. Управления Федеральной государственной службы регистрации, кадастра и картографии по Курганской области.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ка органов государственной  регистрации о наличии или отсутствии жилых помещений на праве собственности по месту постоянного жительства членов семьи, предоставляемая на каждого члена семьи заявител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дней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окумента в электронном виде, в бумажном виде, с использованием факсимильной связи.</w:t>
            </w:r>
          </w:p>
        </w:tc>
      </w:tr>
      <w:tr>
        <w:trPr>
          <w:trHeight w:val="4005" w:hRule="atLeast"/>
        </w:trPr>
        <w:tc>
          <w:tcPr>
            <w:tcW w:w="69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90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ГУП «Кургантехинвентаризац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ки органов, осуществляющих технический учет и инвентаризацию объектов недвижимого имущества, об отсутствии или наличии жилых помещений, принадлежащих гражданину и членам его семьи на праве собств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 5 дней.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окумента в электронном виде, в бумажном виде, с использованием факсимильной связ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95" w:type="dxa"/>
        <w:jc w:val="left"/>
        <w:tblInd w:w="-45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92"/>
        <w:gridCol w:w="2415"/>
        <w:gridCol w:w="1855"/>
        <w:gridCol w:w="3119"/>
        <w:gridCol w:w="2835"/>
        <w:gridCol w:w="1701"/>
        <w:gridCol w:w="2478"/>
      </w:tblGrid>
      <w:tr>
        <w:trPr>
          <w:trHeight w:val="23" w:hRule="atLeast"/>
        </w:trPr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услуга по передаче приватизированных жилых помещений в муниципальную собственность города Куртамыша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Куртамышского района Курганской обл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 Администрации города Куртамыша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Управление федеральной миграционной службы Российской Федерации по Курганской области 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снятии и постановке граждан на регистрационный учет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дней.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окумента в электронном виде, в бумажном виде, с использованием факсимильной связи.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. Управления Федеральной государственной службы регистрации, кадастра и картографии по Курганской области.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правах отдельного лица на имеющиеся у него объекты недвижимого имущества на каждого собственника  Выписка из Единого государственного реестра прав на недвижимое имущество и сделок с ним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дней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окумента в электронном виде, в бумажном виде, с использованием факсимильной связи.</w:t>
            </w:r>
          </w:p>
        </w:tc>
      </w:tr>
      <w:tr>
        <w:trPr>
          <w:trHeight w:val="4005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90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ГУП «Кургантехинвентаризац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ки органов, осуществляющих технический учет и инвентаризацию объектов недвижимого имущества, об отсутствии или наличии жилых помещений, принадлежащих гражданину и членам его семьи на праве собствен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паспорт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 5 дней.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окумента в электронном виде, в бумажном виде, с использованием факсимильной связ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5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услуга по  предоставлению гражданам жилых помещений специализированного жилищного фонда муниципального образования города Куртамыша  на территории города Куртамыша Куртамышского района Курганской области </w:t>
            </w:r>
          </w:p>
        </w:tc>
        <w:tc>
          <w:tcPr>
            <w:tcW w:w="1855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 Администрации города Куртамыша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МУП ЖКХ  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лицевого финнансового сче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дней.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окумента в электронном виде, в бумажном виде, с использованием факсимильной связи.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. Управления Федеральной государственной службы регистрации, кадастра и картографии по Курганской области.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ка органов государственной  регистрации о наличии или отсутствии жилых помещений на праве собственности по месту постоянного жительства членов семьи, предоставляемая на каждого члена семьи заявител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дней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окумента в электронном виде, в бумажном виде, с использованием факсимильной связи.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услуга по  предоставлению гражданам жилых помещений специализированного жилищного фонда муниципального образования города Куртамыша  на территории города Куртамыша Куртамышского района Курганской области </w:t>
            </w:r>
          </w:p>
        </w:tc>
        <w:tc>
          <w:tcPr>
            <w:tcW w:w="185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 Администрации города Куртамыша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ГУП «Кургантехинвентаризация»  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ки органов, осуществляющих технический учет и инвентаризацию объектов недвижимого имущества, об отсутствии или наличии жилых помещений, принадлежащих гражданину и членам его семьи на праве собств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дней.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окумента в электронном виде, в бумажном виде, с использованием факсимильной связи.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Управления Федеральной государственной службы регистрации, кадастра и картографии по Курганской области.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(о наличии либо отсутствии обременения на жилое помещени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дней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окумента в электронном виде, в бумажном виде, с использованием факсимильной связи.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5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услуга по признанию непригодным для проживания жилого фонда на территории города Куртамыша Куртамышского района Курганской области </w:t>
            </w:r>
          </w:p>
        </w:tc>
        <w:tc>
          <w:tcPr>
            <w:tcW w:w="1855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город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тамыша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МУП ЖКХ  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говор социального найма жилого помещен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дней.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окумента в электронном виде, в бумажном виде, с использованием факсимильной связи.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. Управления Федеральной государственной службы регистрации, кадастра и картографии по Курганской области.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государственной регистрации права собственности на жилое помещение (квартиру, жилой дом, часть квартиры или жилого дома), выданное в установленном порядке, а равно выписка из Единого государственного реестра прав на недвижимое имущество и сделок с ним или справка учреждения юстиц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дней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окумента в электронном виде, в бумажном виде, с использованием факсимильной связи.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услуга по  предоставлению гражданам жилых помещений специализированного жилищного фонда муниципального образования города Куртамыша  на территории города Куртамыша Куртамышского района Курганской области </w:t>
            </w:r>
          </w:p>
        </w:tc>
        <w:tc>
          <w:tcPr>
            <w:tcW w:w="185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 Администрации города Куртамыша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. Управления Федеральной государственной службы регистрации, кадастра и картографии по Курганской области.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, подтверждающий возникновение права собственности на жилое помещение до момента вступления в силу Федерального закона «О государственной регистрации прав на недвижимое имущество и сделок с ним» (договор купли-продажи, мена, дарения), акт (свидетельство, договор) о приватизации жилого помещен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дней.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окумента в электронном виде, в бумажном виде, с использованием факсимильной связи.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ГУП «Кургантехинвентаризация»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жилого помещения с его техническим паспорт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дней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окумента в электронном виде, в бумажном виде, с использованием факсимильной связи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яющий делами Администрации города Куртамыша                                                Г.А.Губар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000000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"/>
      <w:color w:val="00000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sz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color w:val="000000"/>
      <w:sz w:val="24"/>
    </w:rPr>
  </w:style>
  <w:style w:type="paragraph" w:styleId="Consplustitle">
    <w:name w:val="consplustitle"/>
    <w:basedOn w:val="Normal"/>
    <w:qFormat/>
    <w:pPr>
      <w:spacing w:before="0" w:after="225"/>
    </w:pPr>
    <w:rPr>
      <w:sz w:val="24"/>
    </w:rPr>
  </w:style>
  <w:style w:type="paragraph" w:styleId="Style17">
    <w:name w:val="Обычный (веб)"/>
    <w:basedOn w:val="Normal"/>
    <w:qFormat/>
    <w:pPr>
      <w:spacing w:before="192" w:after="192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59:00Z</dcterms:created>
  <dc:creator>User</dc:creator>
  <dc:description/>
  <cp:keywords/>
  <dc:language>en-US</dc:language>
  <cp:lastModifiedBy>User</cp:lastModifiedBy>
  <cp:lastPrinted>2012-06-28T15:47:00Z</cp:lastPrinted>
  <dcterms:modified xsi:type="dcterms:W3CDTF">2015-12-23T02:59:00Z</dcterms:modified>
  <cp:revision>2</cp:revision>
  <dc:subject/>
  <dc:title>КУРГАНСКАЯ ОБЛАСТЬ </dc:title>
</cp:coreProperties>
</file>