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КУРТАМЫШ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КУРТАМЫШСКАЯ ГОРОДСКАЯ ДУМ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 </w:t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5»ноября  2010 года                      №  94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изм. от 31.10.2013 №67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Куртамыш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 xml:space="preserve">Положения о кадровом резерв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 города Куртамыша</w:t>
      </w:r>
    </w:p>
    <w:p>
      <w:pPr>
        <w:pStyle w:val="Con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 со статьей 33   Федерального  закона от 2 марта 2007 года № 25-ФЗ «О муниципальной службе в Российской Федерации», </w:t>
      </w:r>
      <w:r>
        <w:rPr>
          <w:sz w:val="24"/>
          <w:szCs w:val="24"/>
        </w:rPr>
        <w:t xml:space="preserve"> статьей 28 Положения о муниципальной службе города Куртамыша, утвержденного решением Куртамышской городской Думы от 27 сентября 2007 года № 62, с изменениями от 19 января 2009 года № 9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тамышская городская Дума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 Положение о кадровом резерве муниципальной службы  города Куртамыша согласно при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Куртамышской городской Думы от  24 декабря 2009 года   № 44 «Об утверждении </w:t>
      </w:r>
      <w:r>
        <w:rPr>
          <w:rFonts w:cs="Arial" w:ascii="Arial" w:hAnsi="Arial"/>
          <w:bCs/>
        </w:rPr>
        <w:t xml:space="preserve">Положения </w:t>
      </w:r>
      <w:r>
        <w:rPr>
          <w:rFonts w:cs="Arial" w:ascii="Arial" w:hAnsi="Arial"/>
        </w:rPr>
        <w:t>о формировании кадрового резерва для замещения вакантных должностей муниципальной службы в Администрации города Куртамыша»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е «Куртамышский район: официально» и разместить на официальном сайте Администрации  города Куртамыша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 председателя Куртамышской городской  Думы  Демиденко В.В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Куртамыша                                             С.Г.Куликовских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Губарева Г.А.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21342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но (см.на обороте)</w:t>
      </w:r>
      <w:r>
        <w:br w:type="page"/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 решению городской Ду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>Положения о кадровом резер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 города Куртамыш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ослано:      1.  В дело-1</w:t>
      </w:r>
    </w:p>
    <w:p>
      <w:pPr>
        <w:pStyle w:val="Normal"/>
        <w:ind w:left="13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 прокуратуру-1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В печать -1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В кадровую службу -1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 решению городской Ду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>Положения о кадровом резер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 города Куртамыш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одготовила и внес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                                                Г.А.Губарева</w:t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городской Думы                                    В.В.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                           А.Г.Галь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специалист                                                    С.В.Киля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Думы                                                           М.А.Менщи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к решению Куртамышской городской Думы от 25 ноября 2010 года № 94 «Об утверждении </w:t>
      </w:r>
      <w:r>
        <w:rPr>
          <w:rFonts w:cs="Arial" w:ascii="Arial" w:hAnsi="Arial"/>
          <w:bCs/>
        </w:rPr>
        <w:t>Положения о кадровом резерве муниципальной службы  города Куртамыша»</w:t>
      </w:r>
    </w:p>
    <w:p>
      <w:pPr>
        <w:pStyle w:val="Normal"/>
        <w:tabs>
          <w:tab w:val="clear" w:pos="708"/>
          <w:tab w:val="left" w:pos="8415" w:leader="none"/>
        </w:tabs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кадровом резерве муниципальной службы   города Куртамы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м положением в соответствии со статьей 33 Федерального закона от 2 марта 2007 года № 25-ФЗ «О муниципальной службе в Российской Федерации» (далее - Федеральный закон) определяются порядок и условия формирования кадрового резерва для замещения вакантных должностей муниципальной службы города  Куртамыша (далее - кадровый резер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Основные принципы формирования кадрового резерва  и работы с ни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бровольность участия в конкурсе на включение в кадровый резерв для замещения вакантных должностей муниципальной службы Куртамышского  района (далее - конкурс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ъективность оценки профессиональных качеств муниципальных служащих, результатов их служеб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ерсональная ответственность муниципальных служащих, уполномоченных исполнять мероприятия (отдельные функции) по формированию кадрового резерва, за формирование кадрового резерва и работу с н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сность, систематическое информирование муниципальных служащих о формировании кадрового резер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Кадровый резерв формируется в соответствии с должностями муниципальной службы города  Куртамыша (далее - должности муниципальной службы), установленными решением Куртамышской  городской Ду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В кадровый резерв включаются лица, замещающие должности муниципальной службы,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Включение муниципального служащего (гражданина) в кадровый резерв проводится для замещ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вакантной должности муниципальной службы в органе местного самоуправления  города Куртамыша, в котором он проходит муниципальную служб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Кадровый резерв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В органе местного самоуправления  города Куртамыша (далее - орган местного самоуправления) ежегодно анализируется потребность в кадровом резерве и определяется необходимая численность муниципальных служащих (граждан) на включение в кадровый резер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и анализе потребности органа местного самоуправления города  Куртамыша в кадровом резерве учит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лжности муниципальной службы, по которым формируется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итоги работы с кадровым резервом за предыдущий календарн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ценка состояния и прогноз текучести кадр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огноз изменения организационной структуры и (или) штатной численности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тепень обеспеченности кадровым резерв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огноз исключения муниципальных служащих (граждан) из кадрового резерв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I. Формирование кадрового резерва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ключение муниципального служащего (гражданина) в кадровый резерв органа местного самоуправления осуществляется по результатам конкурса состоявшегося в порядке, предусмотренном  положением о порядке проведения конкурса на замещение вакантной должности муниципальной службы  города Куртамыша, утвержденным Куртамышской  городской Думы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униципальные служащие могут быть включены в кадровый резерв органа местного самоуправления города Куртамыша по результатам аттестации муниципальных служащих, состоявшейся в порядке, предусмотренном  Положением о проведении аттестации муниципальных служащих Администрации города Куртамыша»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итог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 включении муниципального служащего (гражданина) в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 отказе во включении муниципального служащего (гражданина) в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 признании конкурса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Прохождение муниципальным служащим профессиональной переподготовки,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на конкурсной основ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ключение гражданина,  муниципального служащего в кадровый резерв  оформляется правовым актом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Формирование кадрового резерва на следующий календарный год осуществляется не позднее  31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. Списки кадрового резерва органа местного самоуправления формируются и ведутся соответствующим органом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К сведениям о муниципальных служащих, гражданах, включаемых в кадровый резерв, относятся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ата ро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разование, какое учебное заведение окончил, в как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пециальность по дипло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замещаемая должность муниципальной службы, с како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едполагаемая к замещению должность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ата последнего повышения квалификации, переподгот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ата внесения в кадровый резерв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писки кадрового резерва оформляются по форме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6. В органах местного самоуправления возможно ведение картотеки (списка) лиц, обладающих необходимыми профессионально-деловыми качествами, для участия в конкурсе на включение в кадровый резер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 Муниципальный служащий (гражданин) исключается из кадрового резер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случае назначения его на должность муниципальной службы, на которую муниципальный служащий (гражданин) был включен в кадровый резерв органа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 достижении им предельного возраста пребывания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случае его несоответствия квалификационным требованиям для замещения должности муниципальной службы, на которую муниципальный служащий (гражданин) включен в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 истечении четырех лет нахождения  в кадровом резерве органа местного самоуправления города Куртамыш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  его письменному за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сключение муниципальных служащих (граждан) из кадрового резерва оформляется правовым актом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II. Подготовка и организация работы с кадровым резерв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Непосредственная работа с кадровым резервом осуществляется соответствующим органом местного самоуправления города  Куртамыш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. Подготовка муниципальных служащих, включенных в кадровый резерв, заключается в профессиональной переподготовке, повышении квалификации, стажировке, обучении по программам дополнительного профессионального образования и плановой учеб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 Подготовка граждан, включенных в кадровый резерв, включает в себя участие в мероприятиях, проводимых органами местного самоуправления: плановая учеба, семинары, совеща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IV. Ответственность представителя нанимателя (работодателя), обязанности муниципальных служащих, уполномоченных исполнять мероприятия (отдельные функции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о формированию кадрового резер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1. Представитель нанимателя (работодатель) несет ответственность за своевременное и качественное проведение мероприятий по формированию кадрового резерва, эффективное его использование, профессиональную переподготовку лиц, состоящих в кадровом резерве органа местного самоуправления, своевременное назначение муниципальных служащих (граждан), состоящих в кадровом резерве органа местного самоуправления, на должности муниципальной службы, а также контроль осуществляем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2. Муниципальные служащие, уполномоченные исполнять мероприятия (отдельные функц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формированию кадрового резер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пределяют должности муниципальной службы, по которым формируется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существляют подбор муниципальных служащих (граждан)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анализ и планирование работы с кадровым резер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рганизуют подготовку муниципальных служащих (граждан), включенных в кадровый резер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методические рекомендации по порядку и условиям формирования кадрового резер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  С.Г.Куликовских</w:t>
      </w:r>
    </w:p>
    <w:p>
      <w:pPr>
        <w:pStyle w:val="ConsPlusNormal"/>
        <w:widowControl/>
        <w:numPr>
          <w:ilvl w:val="0"/>
          <w:numId w:val="0"/>
        </w:numPr>
        <w:ind w:left="991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9912" w:hanging="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ложению о кадровом резерве</w:t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службы  города Куртамыша,</w:t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го решением Куртамышской городской Думы от 25.ноября № 9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 xml:space="preserve">«Об утверждении </w:t>
      </w:r>
      <w:r>
        <w:rPr>
          <w:rFonts w:cs="Arial" w:ascii="Arial" w:hAnsi="Arial"/>
          <w:b/>
          <w:bCs/>
        </w:rPr>
        <w:t xml:space="preserve">Положения о кадровом резерв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 города Куртамыша»</w:t>
      </w:r>
    </w:p>
    <w:p>
      <w:pPr>
        <w:pStyle w:val="Normal"/>
        <w:autoSpaceDE w:val="false"/>
        <w:ind w:left="99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Список </w:t>
      </w:r>
      <w:r>
        <w:rPr>
          <w:rFonts w:cs="Arial" w:ascii="Arial" w:hAnsi="Arial"/>
          <w:b/>
          <w:bCs/>
        </w:rPr>
        <w:t>кадрового резерва муниципальной службы города Куртамыш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620"/>
        <w:gridCol w:w="1620"/>
        <w:gridCol w:w="1620"/>
        <w:gridCol w:w="1620"/>
        <w:gridCol w:w="1620"/>
        <w:gridCol w:w="1800"/>
        <w:gridCol w:w="1620"/>
        <w:gridCol w:w="1620"/>
      </w:tblGrid>
      <w:tr>
        <w:trPr>
          <w:trHeight w:val="5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</w:t>
              <w:br/>
              <w:t xml:space="preserve">от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и  </w:t>
              <w:br/>
              <w:t>месяц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 xml:space="preserve">(учебные  </w:t>
              <w:br/>
              <w:t xml:space="preserve">заведения, </w:t>
              <w:br/>
              <w:t>которые</w:t>
              <w:br/>
              <w:t>окончил</w:t>
              <w:br/>
              <w:t xml:space="preserve">(обучается) </w:t>
              <w:br/>
              <w:t xml:space="preserve">муниципальный  </w:t>
              <w:br/>
              <w:t xml:space="preserve">служащий  </w:t>
              <w:br/>
              <w:t xml:space="preserve">(гражданин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щаемая </w:t>
              <w:br/>
              <w:t xml:space="preserve">должность </w:t>
              <w:br/>
              <w:t xml:space="preserve">муниципальной </w:t>
              <w:br/>
              <w:t xml:space="preserve">службы </w:t>
              <w:br/>
              <w:t>(дата и</w:t>
              <w:br/>
              <w:t xml:space="preserve">номер </w:t>
              <w:br/>
              <w:t>распоряжения),</w:t>
              <w:br/>
              <w:t xml:space="preserve">должность,  </w:t>
              <w:br/>
              <w:t xml:space="preserve">место </w:t>
              <w:br/>
              <w:t xml:space="preserve">работы </w:t>
              <w:br/>
              <w:t xml:space="preserve">или  </w:t>
              <w:br/>
              <w:t>уче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и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  <w:br/>
              <w:t>муниципальной</w:t>
              <w:br/>
              <w:t xml:space="preserve">службы  </w:t>
              <w:br/>
              <w:t>(стаж</w:t>
              <w:br/>
              <w:t>работы по</w:t>
              <w:br/>
              <w:t xml:space="preserve">специальности, </w:t>
              <w:br/>
              <w:t>общий</w:t>
              <w:br/>
              <w:t>трудовой</w:t>
              <w:br/>
              <w:t>стаж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проведения </w:t>
              <w:br/>
              <w:t xml:space="preserve">конкурса </w:t>
              <w:br/>
              <w:t xml:space="preserve">на  </w:t>
              <w:br/>
              <w:t xml:space="preserve">включение </w:t>
              <w:br/>
              <w:t>муниципального</w:t>
              <w:br/>
              <w:t xml:space="preserve">служащего </w:t>
              <w:br/>
              <w:t xml:space="preserve">(гражданина) в </w:t>
              <w:br/>
              <w:t xml:space="preserve">кадровый  </w:t>
              <w:br/>
              <w:t>резер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  <w:t>муниципальной</w:t>
              <w:br/>
              <w:t xml:space="preserve">службы, </w:t>
              <w:br/>
              <w:t xml:space="preserve">для </w:t>
              <w:br/>
              <w:t>замещения</w:t>
              <w:br/>
              <w:t xml:space="preserve">которой </w:t>
              <w:br/>
              <w:t xml:space="preserve">планируется </w:t>
              <w:br/>
              <w:t>муниципальный</w:t>
              <w:br/>
              <w:t>служащий</w:t>
              <w:br/>
              <w:t xml:space="preserve">(гражданин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одготовке,</w:t>
              <w:br/>
              <w:t xml:space="preserve">повышении </w:t>
              <w:br/>
              <w:t xml:space="preserve">квалификации  </w:t>
              <w:br/>
              <w:t xml:space="preserve">или  </w:t>
              <w:br/>
              <w:t>стажиро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период </w:t>
              <w:br/>
              <w:t>нахо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дровом </w:t>
              <w:br/>
              <w:t xml:space="preserve">резерве  </w:t>
              <w:br/>
              <w:t xml:space="preserve">(наименование </w:t>
              <w:br/>
              <w:t xml:space="preserve">и   номер </w:t>
              <w:br/>
              <w:t xml:space="preserve">документа 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и </w:t>
              <w:br/>
              <w:t xml:space="preserve">квалификации  </w:t>
              <w:br/>
              <w:t>или стажиров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метка</w:t>
              <w:br/>
              <w:t xml:space="preserve">(отметки) об </w:t>
              <w:br/>
              <w:t xml:space="preserve">отказе </w:t>
              <w:br/>
              <w:t xml:space="preserve">от  замещения 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с   </w:t>
              <w:br/>
              <w:t xml:space="preserve">указанием  </w:t>
              <w:br/>
              <w:t>причи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назначении </w:t>
              <w:br/>
              <w:t xml:space="preserve">на должность </w:t>
              <w:br/>
              <w:t xml:space="preserve">муниципальной </w:t>
              <w:br/>
              <w:t xml:space="preserve">службы (дата </w:t>
              <w:br/>
              <w:t xml:space="preserve">и  номер </w:t>
              <w:br/>
              <w:t xml:space="preserve">распоряжения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39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3:00Z</dcterms:created>
  <dc:creator>Лешукова</dc:creator>
  <dc:description/>
  <cp:keywords/>
  <dc:language>en-US</dc:language>
  <cp:lastModifiedBy>User</cp:lastModifiedBy>
  <cp:lastPrinted>2010-11-25T11:47:00Z</cp:lastPrinted>
  <dcterms:modified xsi:type="dcterms:W3CDTF">2015-12-23T03:23:00Z</dcterms:modified>
  <cp:revision>2</cp:revision>
  <dc:subject/>
  <dc:title>Курганская область</dc:title>
</cp:coreProperties>
</file>