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УРТАМЫШСКИЙ РАЙОН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 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99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 марта 2010 года           № 5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г. Куртамыш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рядка уведом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ителя нанимателя (работодател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фактах обращения в целях с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служащего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а  Куртамыша к совершению коррупционн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нарушений</w:t>
            </w:r>
          </w:p>
        </w:tc>
      </w:tr>
    </w:tbl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9 Федерального закона от 25 декабря 2008 года № 273-ФЗ «О противодействии коррупции», Федерального закона от 09 февраля 2009 № 8-ФЗ «Об обеспечении доступа к информации о деятельности государственных органов и органов местного самоуправления» и в целях предупреждения коррупционных правонарушений  Администрация города Куртамыш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 уведомления представителя нанимателя (работодателя) о фактах обращения в целях склонения муниципального служащего Администрации города Куртамыша к совершению коррупционных правонарушений  согласно приложению 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сведений, содержащихся в  уведомлении представителя нанимателя (работодателя) о фактах обращения в целях склонения муниципального служащего Администрации города Куртамыша к совершению коррупционных правонарушений  согласно приложению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Куртамышский район: официально» и разместить в сети Интерне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  управляющего делами  Губареву Г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Куртамыша                                                </w:t>
        <w:tab/>
        <w:t xml:space="preserve"> С.Г.Куликовск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на обороте)</w:t>
      </w:r>
    </w:p>
    <w:p>
      <w:pPr>
        <w:pStyle w:val="Normal"/>
        <w:ind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 РАССЫЛКА</w:t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Куртамыша</w:t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2245</wp:posOffset>
                </wp:positionV>
                <wp:extent cx="629983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Об утверждении Порядка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едставителя нанимателя (работода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фактах обращения в целях скло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ого служащего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орода  Куртамыша к совершению коррупционных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авонарушен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6.6pt;mso-wrap-distance-left:0pt;mso-wrap-distance-right:9pt;mso-wrap-distance-top:0pt;mso-wrap-distance-bottom:0pt;margin-top:1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«Об утверждении Порядка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едставителя нанимателя (работода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фактах обращения в целях скло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муниципального служащего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орода  Куртамыша к совершению коррупционных</w:t>
                      </w:r>
                    </w:p>
                    <w:p>
                      <w:pPr>
                        <w:pStyle w:val="Normal"/>
                        <w:ind w:right="-227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авонарушен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Разослано:         1.  В дело-1</w:t>
      </w:r>
    </w:p>
    <w:p>
      <w:pPr>
        <w:pStyle w:val="Normal"/>
        <w:ind w:left="138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  В прокуратуру района-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дровую службу-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бюллетень-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Интернет -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естр-1</w:t>
      </w:r>
    </w:p>
    <w:p>
      <w:pPr>
        <w:pStyle w:val="Normal"/>
        <w:ind w:left="18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: 6</w:t>
      </w:r>
    </w:p>
    <w:p>
      <w:pPr>
        <w:pStyle w:val="Normal"/>
        <w:ind w:left="13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.А.Губарев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213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становлением ознакомле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оронцов С.И.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убарева Г.А.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амятина О.В.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илязов С.В.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унцевич Т.Б.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Кучина М.А.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Калинин Е.Ф.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Остроухов В.В.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Бедьякова Т.М.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Поворознюк Л.И.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Куртамыша</w:t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2245</wp:posOffset>
                </wp:positionV>
                <wp:extent cx="629983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Об утверждении Порядка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едставителя нанимателя (работода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фактах обращения в целях скло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ого служащего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орода  Куртамыша к совершению коррупционных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авонаруше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.8pt;mso-wrap-distance-left:0pt;mso-wrap-distance-right:9pt;mso-wrap-distance-top:0pt;mso-wrap-distance-bottom:0pt;margin-top:1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«Об утверждении Порядка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едставителя нанимателя (работода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фактах обращения в целях скло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муниципального служащего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орода  Куртамыша к совершению коррупционных</w:t>
                      </w:r>
                    </w:p>
                    <w:p>
                      <w:pPr>
                        <w:pStyle w:val="Normal"/>
                        <w:ind w:right="-227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авонарушен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ЕКТ  ПОДГОТОВИЛА И  ВНЕСЛА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ая делами</w:t>
        <w:tab/>
        <w:tab/>
        <w:tab/>
        <w:t xml:space="preserve">                       Г.А.Губарева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ЕТ СОГЛАСОВАН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ст</w:t>
        <w:tab/>
        <w:tab/>
        <w:tab/>
        <w:tab/>
        <w:tab/>
        <w:tab/>
        <w:tab/>
        <w:t xml:space="preserve">  Т.Б.Кунцеви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по делопроизводству                             Л.И.Поворозню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города  Куртамыша  от 11.03.2010  № 52 </w:t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Куртамыша </w:t>
      </w:r>
      <w:r>
        <w:rPr>
          <w:rFonts w:cs="Arial" w:ascii="Arial" w:hAnsi="Arial"/>
          <w:spacing w:val="-1"/>
          <w:sz w:val="24"/>
          <w:szCs w:val="24"/>
        </w:rPr>
        <w:t>к совершению коррупционных правонарушений»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города  Куртамыша к совершению коррупционных правонаруш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38" w:firstLine="734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города Куртамыша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г. № 273-ФЗ "О противодействии коррупции" (далее -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города Куртамыш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29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29" w:firstLine="7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ведомление представителя нанимателя (работодателя) о фактах обращения к нему в целях склонения его к совершению коррупционных правонарушений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Style12"/>
        <w:numPr>
          <w:ilvl w:val="0"/>
          <w:numId w:val="2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домление подается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Style12"/>
        <w:spacing w:before="0" w:after="0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. </w:t>
      </w:r>
    </w:p>
    <w:p>
      <w:pPr>
        <w:pStyle w:val="Style12"/>
        <w:numPr>
          <w:ilvl w:val="0"/>
          <w:numId w:val="2"/>
        </w:numPr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домление подается на имя  главы  города Куртамыша и подлежит незамедлительной регистрации в журнале учета уведомлений управляющим делами, а при его отсутствии- специалистом (юристом) первой категории  по форме, указанной в приложении 1 к настоящему Порядку. 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  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Журнал регистрации уведомлений о фактах склонения муниципального служащ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ведется по форме, указанной в приложении 2 к настоящему Порядку.  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 Администрации города Куртамыша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 регистрации уведомлений хранится не менее 5 лет с момента регистрации последнего уведомления в Администрации города Куртамыш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7. На уведомлении ставится регистрационный штамп о его поступлении к представителю нанимателя (работодателя)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гистрационном штампе указывается дата поступления и входящий номер. 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8. После регистрации уведомления в журнале регистрации оно передается на рассмотрение Главе  города Куртамыша в течение 1 часа с целью последующей организации проверки содержащихся в нем сведений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. Организация проверки сведений, указанных в уведомлении, осуществляется по поручению Главы города  Куртамыша  Комиссией по соблюдению требований к служебном поведению муниципальных служащих и урегулированию конфликта интересов (далее – Комиссия) в течение 7 календарных дней с момента  регистрации уведомления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В исключительных случаях по решению Главы города Куртамыша срок рассмотрения уведомлений может быть продлен, но не более чем на 10 дне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0. Комиссия проводит проверку по указанным в уведомлении фактам, осуществляет сбор информации и документов, запрашивает пояснения у лиц, имеющих отношение к фактам, содержащимся в уведомлен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1. По результатам проверки Комиссией оформляется письменное заключение о её результатах с изложением выводов и предложений по предотвращению коррупционных правонарушений, а также предложений по мерам, которые могут быть приняты соответствующими органами (должностными лицами) в отношении лица, обратившегося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2. Заключение подписывается всеми членами Комиссии и представляется представителю нанимателя (работодателю) вместе с уведомлением для принятия решения по уведомлению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3. В случае несогласия с заключением член Комиссии вправе изложить в письменной форме особое мнение, которое подлежит обязательному приобщению к заключению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4. Заключение комиссии направляется представителю нанимателя (работодателю) для принятия реше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5. В случае подтверждения факта обращения в целях склонения муниципального служащего Администрации города Куртамыша к совершению коррупционных правонарушений представитель нанимателя (работодатель)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свобождении муниципального служащего от замещаемой должности муниципальной службы либо привлечении его к иным видам дисциплинарной ответственности в соответствии с законодательством Российской Федерации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исключении возможности принятия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г) о передаче информации о совершении коррупционного правонарушения и документов, подтверждающих соответствующие факты - в правоохранительные акты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аключения об опровержении факта обращения с целью склонения муниципального служащего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6. Информация о решении, принятом представителем нанимателя (работодателем), а также все материалы, связанные с рассмотрением уведомлений, в течение двух рабочих дней возвращаются в Комиссию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7. Члены Комиссии несут установленную законодательством ответственность за разглашение сведений, ставших им известными в связи с исполнением функций члена Комисс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8. Хранение уведомлений и связанных с их рассмотрением материалов осуществляется  управляющим делами Администрации города Куртамыш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9. Все споры, связанные с рассмотрением комиссией уведомления  о факте обращения в целях склонения муниципального служащего к совершению коррупционных правонарушений, рассматриваются в судебн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2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0. Муниципальный служащий о фактах склонения его к совершению коррупционного правонарушения или совершения другими государственными или муниципальными 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 для регистрации и последующего реагирования в установленном порядке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</w:t>
        <w:tab/>
        <w:tab/>
        <w:tab/>
        <w:tab/>
        <w:tab/>
        <w:t>Г.А.Губар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shd w:fill="FFFFFF" w:val="clear"/>
        <w:spacing w:lineRule="exact" w:line="317"/>
        <w:ind w:left="4956" w:right="202" w:hanging="0"/>
        <w:rPr/>
      </w:pPr>
      <w:r>
        <w:rPr>
          <w:rFonts w:cs="Arial" w:ascii="Arial" w:hAnsi="Arial"/>
          <w:sz w:val="24"/>
          <w:szCs w:val="24"/>
        </w:rPr>
        <w:t xml:space="preserve">Приложение  1 к Порядку уведомления представителя нанимателя (работодателя) о фактах обращения в целях склонения муниципального служащего  Администрации города Куртамыша </w:t>
      </w:r>
      <w:r>
        <w:rPr>
          <w:rFonts w:cs="Arial" w:ascii="Arial" w:hAnsi="Arial"/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ind w:left="5664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е  города Куртамыша </w:t>
      </w:r>
      <w:r>
        <w:rPr>
          <w:rFonts w:cs="Arial" w:ascii="Arial" w:hAnsi="Arial"/>
          <w:sz w:val="24"/>
          <w:szCs w:val="24"/>
        </w:rPr>
        <w:t>______________________________от______ _____________________</w:t>
      </w:r>
    </w:p>
    <w:p>
      <w:pPr>
        <w:pStyle w:val="Normal"/>
        <w:shd w:fill="FFFFFF" w:val="clear"/>
        <w:ind w:left="566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.и.о. муниципального служащего, должно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уктурное подразделение)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Уведомляю о факте обращения в целях склонения меня к коррупционном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нарушению (далее - склонение к правонарушению) со стороны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Склонение к правонарушению производилось в целях осуществления  мно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Склонение    к     правонарушению     осуществлялось     посредство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Склонение    к       правонарушению     произошло   в ___ ч. ___ м.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"__" ___________ 20__ г. в 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город, адре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Склонение к правонарушению производилось ________________________________________________________________                                                                                                           (обстоятельства склонения:   телефонный разговор, личная встреча, почта и др.)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заполнения уведомления)                                            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       Г.А.Губаре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/>
        <w:ind w:left="4956" w:right="202" w:hanging="0"/>
        <w:rPr/>
      </w:pPr>
      <w:r>
        <w:rPr>
          <w:rFonts w:cs="Arial" w:ascii="Arial" w:hAnsi="Arial"/>
          <w:sz w:val="24"/>
          <w:szCs w:val="24"/>
        </w:rPr>
        <w:t xml:space="preserve">Приложение  2 к Порядку уведомления представителя нанимателя (работодателя) о фактах обращения в целях склонения муниципального служащего  Администрации города Куртамыша </w:t>
      </w:r>
      <w:r>
        <w:rPr>
          <w:rFonts w:cs="Arial" w:ascii="Arial" w:hAnsi="Arial"/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представителя нанимател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ботодателя) о фактах обращения в целях склон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служащего к совершению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381"/>
        <w:gridCol w:w="1383"/>
        <w:gridCol w:w="1383"/>
        <w:gridCol w:w="1775"/>
        <w:gridCol w:w="1108"/>
        <w:gridCol w:w="1260"/>
        <w:gridCol w:w="2310"/>
      </w:tblGrid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Дата и время    </w:t>
              <w:br/>
              <w:t>регистрации</w:t>
              <w:br/>
              <w:t>уведом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своенный  </w:t>
              <w:br/>
              <w:t>регистрационный</w:t>
              <w:br/>
              <w:t>номе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.И.О.   </w:t>
              <w:br/>
              <w:t>регистра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дпись   </w:t>
              <w:br/>
              <w:t>регистра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ор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ремя пере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ачи Представите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ю Работода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ля (нанима-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/>
              <w:t>теля)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Г.А.Губ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города  Куртамыша  от 11.03.2010  № 52 </w:t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Куртамыша </w:t>
      </w:r>
      <w:r>
        <w:rPr>
          <w:rFonts w:cs="Arial" w:ascii="Arial" w:hAnsi="Arial"/>
          <w:spacing w:val="-1"/>
          <w:sz w:val="24"/>
          <w:szCs w:val="24"/>
        </w:rPr>
        <w:t>к совершению коррупционных правонарушений»</w:t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сведений, содержащихся в уведомлении представителя нанимателя (работодателя) о фактах обращения в целях склонения муниципального служащего Администрации города Куртамыша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фамилия, имя, отчество муниципального служащего Администрации города Куртамыша, заполняющего уведомление, его должность, структурное подразделение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все известные сведения о физическом (юридическом) лице, склоняющем к правонарушению (фамилия, имя, отчество, должность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ущность предполагаемого правонарушения (злоупотребление служебным полномочиям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 третьих лиц либо незаконное предоставление такой выгоды указанному лицу другими физическими лицами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способ склонения к правонарушению (подкуп, угроза, обещание, обман, насилие и т.д.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) время, дата склонения к правонаруш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) место склонения к правонаруш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) дата заполнения уведом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) подпись муниципального служащего, заполнившего уведомление и др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муниципальный служащий в качестве доказательств склонения его к совершению коррупционных правонарушений представляет их представителю нанимателя (работодателя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дела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тамыша                                                              Г.А.Губар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8:00Z</dcterms:created>
  <dc:creator>Скоробогатов</dc:creator>
  <dc:description/>
  <cp:keywords/>
  <dc:language>en-US</dc:language>
  <cp:lastModifiedBy>User</cp:lastModifiedBy>
  <cp:lastPrinted>2010-03-16T13:28:00Z</cp:lastPrinted>
  <dcterms:modified xsi:type="dcterms:W3CDTF">2015-12-23T02:58:00Z</dcterms:modified>
  <cp:revision>2</cp:revision>
  <dc:subject/>
  <dc:title>Приложение  2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dc:title>
</cp:coreProperties>
</file>