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уртамыш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ГОРОД КУРТАМЫШ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ГОРОДА КУРТАМЫШ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 мая 2010 года                                 №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уртамы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изм. от 03.02.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2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Порядка проведения антикоррупционной экспертизы нормативных правов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ктов </w:t>
            </w:r>
            <w:r>
              <w:rPr>
                <w:rFonts w:cs="Arial" w:ascii="Arial" w:hAnsi="Arial"/>
                <w:b/>
                <w:bCs/>
              </w:rPr>
              <w:t xml:space="preserve">и  проектов нормативных правовых актов </w:t>
            </w:r>
            <w:r>
              <w:rPr>
                <w:rFonts w:cs="Arial" w:ascii="Arial" w:hAnsi="Arial"/>
                <w:b/>
              </w:rPr>
              <w:t>Администрации  города Куртамыш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В соответствии с Федеральными законами от 25 декабря 2008 года № 273 - ФЗ «О противодействии коррупции», </w:t>
      </w:r>
      <w:r>
        <w:rPr>
          <w:rFonts w:cs="Arial" w:ascii="Arial" w:hAnsi="Arial"/>
        </w:rPr>
        <w:t xml:space="preserve">от 6 октября 2003 года № 131-ФЗ «Об общих принципах организации местного самоуправления в Российской Федерации», от 17 июля 2009 № 172-ФЗ «Об антикоррупционной экспертизе нормативных правовых актов и проектов  нормативных правовых актов», </w:t>
      </w:r>
      <w:r>
        <w:rPr>
          <w:rFonts w:cs="Arial" w:ascii="Arial" w:hAnsi="Arial"/>
          <w:bCs/>
        </w:rPr>
        <w:t xml:space="preserve">Постановлением  Правительства РФ от 26 февраля 2010 года N 96 "Об антикоррупционной экспертизе нормативных правовых актов и проектов нормативных правовых актов" в </w:t>
      </w:r>
      <w:r>
        <w:rPr>
          <w:rFonts w:cs="Arial" w:ascii="Arial" w:hAnsi="Arial"/>
        </w:rPr>
        <w:t>целях выявления и устранения правовых условий, способствующих возникновению и распространению коррупции, Администрация города Куртамыш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 Порядок проведения антикоррупционной экспертизы нормативных правовых актов  и проектов нормативных правовых актов Администрации города  Куртамыша согласно приложению</w:t>
      </w:r>
      <w:r>
        <w:rPr>
          <w:rFonts w:cs="Arial" w:ascii="Arial" w:hAnsi="Arial"/>
          <w:bCs/>
        </w:rPr>
        <w:t>.</w:t>
      </w:r>
    </w:p>
    <w:p>
      <w:pPr>
        <w:pStyle w:val="ConsNormal"/>
        <w:widowControl/>
        <w:bidi w:val="0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«Куртамышский район: официально» и разместить на официальном сайте Администрации города Куртамыш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возложить на  управляющего делами  Администрации города Куртамыша  Губареву Г.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города Куртамыша</w:t>
        <w:tab/>
        <w:tab/>
        <w:tab/>
        <w:tab/>
        <w:tab/>
        <w:t xml:space="preserve">    С.Г.Куликовских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Г.А.</w:t>
      </w:r>
    </w:p>
    <w:p>
      <w:pPr>
        <w:pStyle w:val="Normal"/>
        <w:ind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Normal"/>
        <w:ind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на обороте)</w:t>
      </w:r>
    </w:p>
    <w:p>
      <w:pPr>
        <w:pStyle w:val="Normal"/>
        <w:ind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 города Куртамыш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тверждении Порядка проведения антикоррупционной экспертизы нормативных правовых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ктов </w:t>
      </w:r>
      <w:r>
        <w:rPr>
          <w:rFonts w:cs="Arial" w:ascii="Arial" w:hAnsi="Arial"/>
          <w:b/>
          <w:bCs/>
        </w:rPr>
        <w:t xml:space="preserve">и  проектов нормативных правовых актов </w:t>
      </w:r>
      <w:r>
        <w:rPr>
          <w:rFonts w:cs="Arial" w:ascii="Arial" w:hAnsi="Arial"/>
          <w:b/>
        </w:rPr>
        <w:t>Администрации  города Куртамыш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 дело-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рокуратуру-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В юридическую службу -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реестр НПА-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Килязову С.В-1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     </w:t>
      </w:r>
      <w:r>
        <w:rPr>
          <w:rFonts w:cs="Arial" w:ascii="Arial" w:hAnsi="Arial"/>
          <w:b/>
          <w:bCs/>
        </w:rPr>
        <w:t>Итого: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СОГЛАСОВАН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тверждении Порядка проведения антикоррупционной экспертизы нормативных правовых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ктов </w:t>
      </w:r>
      <w:r>
        <w:rPr>
          <w:rFonts w:cs="Arial" w:ascii="Arial" w:hAnsi="Arial"/>
          <w:b/>
          <w:bCs/>
        </w:rPr>
        <w:t xml:space="preserve">и  проектов нормативных правовых актов </w:t>
      </w:r>
      <w:r>
        <w:rPr>
          <w:rFonts w:cs="Arial" w:ascii="Arial" w:hAnsi="Arial"/>
          <w:b/>
        </w:rPr>
        <w:t>Администрации  города Куртамыша»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 ПОДГОТОВИЛА И  ВНЕСЛ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яющий делами</w:t>
        <w:tab/>
        <w:tab/>
        <w:tab/>
        <w:t xml:space="preserve">                       Г.А.Губарев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Т СОГЛАСОВА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главы Администрации                                       С.И.Воронц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ник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инансовым вопросам                                         О.В.Замят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ст</w:t>
        <w:tab/>
        <w:tab/>
        <w:tab/>
        <w:tab/>
        <w:tab/>
        <w:tab/>
        <w:tab/>
        <w:t xml:space="preserve"> С.В.Киля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 по делопроизводству                             Л.И.Поворозн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right="-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города Куртамыша от 04 мая 2010 № 101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рядка  проведения антикоррупционной экспертизы нормативных правовых актов и проектов нормативных правовых актов Администрации города Куртамыша</w:t>
      </w:r>
      <w:r>
        <w:rPr>
          <w:rFonts w:cs="Arial" w:ascii="Arial" w:hAnsi="Arial"/>
          <w:bCs/>
        </w:rPr>
        <w:t>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антикоррупционной экспертизы нормативных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авовых актов  и проектов нормативных правовых акт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Администрации  города Куртамыш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ConsPlusNormal"/>
        <w:widowControl/>
        <w:bidi w:val="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Настоящим Порядком проведения антикоррупционной экспертизы нормативных правовых актов и  проектов нормативных правовых актов Администрации города Куртамыша (далее - Порядок) устанавливается процедура проведения антикоррупционной экспертизы нормативных правовых актов и  проектов нормативных правовых актов Администрации города </w:t>
      </w:r>
      <w:r>
        <w:rPr>
          <w:bCs/>
          <w:color w:val="000000"/>
          <w:sz w:val="24"/>
          <w:szCs w:val="24"/>
        </w:rPr>
        <w:t xml:space="preserve"> Куртамыша  (далее – антикоррупционная экспертиза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Антикоррупционная экспертиза нормативных правовых актов и  проектов нормативных правовых актов Администрации города  проводится  должностными лицами Администрации города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равилами проведения антикоррупционной экспертизы нормативных правовых актов и проектов нормативных правовых актов, утвержденными  постановлением Правительства РФ от 26 февраля 2010 года N 96 и согласно Методике проведения антикоррупционной экспертизы нормативных правовых актов и проектов нормативных правовых актов, утвержденной  постановлением Правительства  РФ от 26 февраля 2010 г. N 96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bCs/>
          <w:sz w:val="24"/>
          <w:szCs w:val="24"/>
        </w:rPr>
        <w:t>2. Целью антикоррупционной экспертизы является недопущение принятия</w:t>
      </w:r>
      <w:r>
        <w:rPr>
          <w:bCs/>
          <w:color w:val="000000"/>
          <w:sz w:val="24"/>
          <w:szCs w:val="24"/>
        </w:rPr>
        <w:t xml:space="preserve"> правовых норм, которые создают предпосылки и (или) повышают вероятность совершения коррупционных действий в процессе реализации нормативных правовых актов, а также устранение таких норм в принятых нормативных  правовых актах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bCs/>
          <w:color w:val="000000"/>
          <w:sz w:val="24"/>
          <w:szCs w:val="24"/>
        </w:rPr>
        <w:t>3. Задачами антикоррупционной экспертизы является выявление и описание коррупционных факторов в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/>
        <w:t xml:space="preserve">4. </w:t>
      </w:r>
      <w:r>
        <w:rPr>
          <w:rFonts w:cs="Arial" w:ascii="Arial" w:hAnsi="Arial"/>
        </w:rPr>
        <w:t> Настоящее постановление определяет порядок проведения антикоррупционной экспертизы нормативных правовых актов и проектов нормативных правовых актов, осуществляемой Администрацией города Куртамыша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 Ведущий специалист (юрист) Администрации города Куртамыша проводит коррупционную экспертизу нормативных правовых актов Администрации города Куртамыша в соответствии с методикой проведения антикоррупционной экспертизы нормативных правовых актов и проектов нормативных правовых актов, утвержденно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26 февраля 2010 г. N 96 по письменному указанию (резолюции) Главы города Куртамыш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 В целях обеспечения   проведения независимой антикоррупционной экспертизы проектов постановлений и распоряжений  Администрации города Куртамыша,  разработчики проектов нормативных правовых актов в течение  одного рабочего дня, соответствующего дню направления указанных проектов  для проведения правовой экспертизы в прокуратуру,  размещают эти проекты на  официальном сайте Администрации города  Куртамыша в сети Интернет,  с  указанием даты 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7.Основными принципами организации антикоррупционной экспертизы нормативных правовых актов (проектов нормативных правовых актов) Администрации города Куртамыша являютс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Обязательность проведения антикоррупционной экспертизы проектов нормативных правовых актов, устанавливающих  приоритет прав и свобод человека и гражданина в деятельности органов местного самоуправлени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Оценка нормативного правового акта во взаимосвязи с другими нормативными правовыми актам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Обоснованность, объективность  результатов антикоррупционной экспертизы нормативных правовых актов ( проектов нормативных правовых актов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 экспертизы нормативных правовых актов( проектов нормативных правовых актов)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 Ведущий специалист (юрист) Администрации города Куртамыша обязан направить проект нормативного правового акта Администрации города Куртамыша в прокуратуру Куртамышского района в срок до одного месяца до дня его принятия по вопросам, касающим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, свобод и обязанностей человека и гражданин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В остальных случаях, проект нормативного правового акта Администрации города Куртамыша направляется ведущим специалистом (юристом) в прокуратуру района по письменному указанию (резолюции) Главы города Куртамыша в срок установленный абзацем 1 настоящего пункт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правления проекта нормативного правового акта Администрации города Куртамыша в прокуратуру Куртамышского района и размещения на официальном сайте Администрации города Куртамыша, ведущим специалистом (юристом) Администрации города Куртамыша, в установленном настоящим Положением порядка, готовится заключение на проект нормативного правового акт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нормативного правового акта Администрации города Куртамыша, затрагивающий сферу деятельности органов и должностных лиц города Куртамыша согласовывается с органами и должностными лицами Администрации города Куртамыша в срок не более 5 дней с момента подготовки проекта, до направления в органы прокуратуры и размещения на сайте Администрации города Куртамыша. В проекте нормативного правового акта Администрации города Куртамыша указываются все лица его согласовавши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(юрист) Администрации города Куртамыша проводит антикоррупционную экспертизу действующих нормативных правовых актов Администрации города Куртамыша, в ходе  мониторинга их применения, а так же сверки их с изменением федерального, областного законодательства, нормативных правовых актов Куртамышского района, нормативных правовых актов города Куртамыш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оответствии с настоящим Порядком ведущий специалист (юрист) Администрации города Куртамыша (далее – ведущий специалист) проводит антикоррупционную экспертизу нормативных правовых актов и их проектов, принимаемых Администрацией города  Куртамыша в соответствии с её компетенцией в срок до 5 рабочих дней, особо сложных - 10 рабочих дней, а действующих актов - до 15 рабочих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верка действующих нормативных правовых актов Администрации города Куртамыша с изменением федерального, областного законодательства, нормативных правовых актов Куртамышского района, нормативных правовых актов города Куртамыша (далее законодательства) проводится ведущим специалистом (юристом) Администрации города Куртамыша в течение месяца со дня изменений законодательств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езависимая экспертиза на коррупциогенность проводится в порядке, установленном действующим законодательством и методике, определе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1. В случае если  ведущий специалист  придет к выводу об отсутствии оснований для проведения антикоррупционной экспертизы проекта нормативного правовой акта, он ставит на бланке согласования надпись "не подлежит антикоррупционной экспертизе", личную подпись с расшифровкой и дату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Если при проведении экспертизы выявлены коррупциогенные факторы  ведущим специалистом  составляется заключение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ConsPlusNormal"/>
        <w:widowControl/>
        <w:bidi w:val="0"/>
        <w:spacing w:lineRule="auto" w:line="22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Заключение оформляется на бланке установленного образца и подписывается   ведущим специалистом, проводившим экспертизу.</w:t>
      </w:r>
    </w:p>
    <w:p>
      <w:pPr>
        <w:pStyle w:val="ConsPlusNormal"/>
        <w:widowControl/>
        <w:bidi w:val="0"/>
        <w:spacing w:lineRule="auto" w:line="228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в течение 3-х рабочих дней со дня его составления представляется ведущим специалистом (юристом) Главе города Куртамыша вместе с проектом нормативного правового акта о внесении изменений, дополнений либо отмене действующего нормативного правового акта Администрации города Куртамыша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Антикоррупционная экспертиза отмененных или утративших силу нормативных правовых актов не проводится.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sz w:val="24"/>
          <w:szCs w:val="24"/>
        </w:rPr>
        <w:t>Управляющий делами Администрации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sz w:val="24"/>
          <w:szCs w:val="24"/>
        </w:rPr>
        <w:t>города Куртамыша                                                                          Г.А.Губа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Стиль1"/>
    <w:basedOn w:val="Normal"/>
    <w:qFormat/>
    <w:pPr>
      <w:tabs>
        <w:tab w:val="clear" w:pos="708"/>
        <w:tab w:val="left" w:pos="927" w:leader="none"/>
      </w:tabs>
      <w:suppressAutoHyphens w:val="false"/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5:00Z</dcterms:created>
  <dc:creator>samokrutova_mv</dc:creator>
  <dc:description/>
  <cp:keywords/>
  <dc:language>en-US</dc:language>
  <cp:lastModifiedBy>User</cp:lastModifiedBy>
  <cp:lastPrinted>2010-05-12T10:25:00Z</cp:lastPrinted>
  <dcterms:modified xsi:type="dcterms:W3CDTF">2015-12-23T02:55:00Z</dcterms:modified>
  <cp:revision>2</cp:revision>
  <dc:subject/>
  <dc:title>КУРГАНСКАЯ ОБЛАСТЬ</dc:title>
</cp:coreProperties>
</file>