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КУРГАНСКАЯ ОБЛАСТЬ</w:t>
      </w:r>
    </w:p>
    <w:p>
      <w:pPr>
        <w:pStyle w:val="Heading"/>
        <w:rPr>
          <w:sz w:val="24"/>
        </w:rPr>
      </w:pPr>
      <w:r>
        <w:rPr>
          <w:sz w:val="24"/>
        </w:rPr>
        <w:t>КУРТАМЫШСКИЙ РАЙОН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   КУРТАМЫ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ГОРОДА КУРТАМЫШ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26 мая   2015 года  № 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. Куртамыш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</w:rPr>
        <w:t>О проведении аттестации муниципальных служащих</w:t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Куртамыша</w:t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5 год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 соответствии со статьей 18 Федерального закона от 2 марта 2007 года N 25-ФЗ «О муниципальной службе в Российской Федерации», закона Курганской области от 6 июля 2007 года N 259 «Об утверждении типового положения о проведении аттестации муниципальных служащих в Курганской области»,  постановлением Главы города Куртамыша от 26 августа 2008 года № 133 «Об утверждении Положения о проведении аттестации муниципальных служащих Администрации города Куртамыша» в целях определения   соответствия муниципальных служащих замещаемой должности муниципальной службы  Администрация города Куртамыша </w:t>
      </w:r>
    </w:p>
    <w:p>
      <w:pPr>
        <w:pStyle w:val="Normal"/>
        <w:jc w:val="both"/>
        <w:rPr/>
      </w:pPr>
      <w:r>
        <w:rPr>
          <w:sz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</w:rPr>
        <w:t>1. Провести  в 2015 году аттестацию муниципальных служащих Администрации города Куртамыша  в соответствии с графиком проведения  согласно приложению 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Утвердить состав аттестационной комиссии для проведения аттестации муниципальных служащих, замещающих должности муниципальной службы в Администрации города Куртамыша  и порядок её работы согласно приложению 2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1"/>
          <w:sz w:val="24"/>
        </w:rPr>
        <w:t xml:space="preserve">3.Утвердить списки муниципальных служащих, подлежащих аттестации, </w:t>
      </w:r>
      <w:r>
        <w:rPr>
          <w:sz w:val="24"/>
        </w:rPr>
        <w:t xml:space="preserve"> согласно приложению 3.</w:t>
      </w:r>
    </w:p>
    <w:p>
      <w:pPr>
        <w:pStyle w:val="Style15"/>
        <w:shd w:fill="FFFFFF" w:val="clear"/>
        <w:tabs>
          <w:tab w:val="clear" w:pos="708"/>
          <w:tab w:val="left" w:pos="763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>4. Ведущему специалисту Администрации  города Куртамыша Поворознюк Л.И. ознакомить с настоящим постановлением  муниципальных служащих, указанных в приложении 1, 3 под роспись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1"/>
          <w:sz w:val="24"/>
        </w:rPr>
        <w:t xml:space="preserve">            </w:t>
      </w:r>
      <w:r>
        <w:rPr>
          <w:bCs/>
          <w:color w:val="000000"/>
          <w:spacing w:val="1"/>
          <w:sz w:val="24"/>
        </w:rPr>
        <w:t>5. Настоящее постановление разместить на официальном сайте Администрации города Куртамыша.</w:t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jc w:val="both"/>
        <w:rPr>
          <w:sz w:val="24"/>
        </w:rPr>
      </w:pPr>
      <w:r>
        <w:rPr>
          <w:bCs/>
          <w:color w:val="000000"/>
          <w:spacing w:val="1"/>
          <w:sz w:val="24"/>
        </w:rPr>
        <w:t xml:space="preserve">            </w:t>
      </w:r>
      <w:r>
        <w:rPr>
          <w:bCs/>
          <w:color w:val="000000"/>
          <w:spacing w:val="1"/>
          <w:sz w:val="24"/>
        </w:rPr>
        <w:t xml:space="preserve">6. Контроль за выполнением настоящего постановления </w:t>
      </w:r>
      <w:r>
        <w:rPr>
          <w:bCs/>
          <w:color w:val="000000"/>
          <w:spacing w:val="-8"/>
          <w:sz w:val="24"/>
        </w:rPr>
        <w:t>возложить на управляющего делами  Администрации города Куртамыша  Губареву Г.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города Куртамыша                                                                                             С.И.Воронцов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барева Г.А.</w:t>
      </w:r>
    </w:p>
    <w:p>
      <w:pPr>
        <w:pStyle w:val="Normal"/>
        <w:jc w:val="both"/>
        <w:rPr/>
      </w:pPr>
      <w:r>
        <w:rPr>
          <w:sz w:val="20"/>
          <w:szCs w:val="20"/>
        </w:rPr>
        <w:t>21342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  по  списку ( см. обор.)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КАЗАТЕЛЬ РАССЫЛ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постановлению  Администрации города  Куртамыша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О проведении аттестации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ых служащих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Администрации города Куртамыша в 2015 году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ЗОСЛАНО:   1.В  дело.-1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2.В прокуратуру-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3.В кадровую службу-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4.В Аттестационную комиссию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ТОГО: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убарева Г.А.</w:t>
      </w:r>
    </w:p>
    <w:p>
      <w:pPr>
        <w:pStyle w:val="Normal"/>
        <w:jc w:val="both"/>
        <w:rPr/>
      </w:pPr>
      <w:r>
        <w:rPr>
          <w:sz w:val="20"/>
          <w:szCs w:val="20"/>
        </w:rPr>
        <w:t>213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05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   ПОДГОТОВИЛА И ВНЕС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правляющий делами</w:t>
      </w:r>
    </w:p>
    <w:p>
      <w:pPr>
        <w:pStyle w:val="Normal"/>
        <w:jc w:val="both"/>
        <w:rPr/>
      </w:pPr>
      <w:r>
        <w:rPr>
          <w:sz w:val="24"/>
        </w:rPr>
        <w:t>Администрации города</w:t>
        <w:tab/>
        <w:tab/>
        <w:tab/>
        <w:tab/>
        <w:tab/>
        <w:t xml:space="preserve">                   Г.А.Губаре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ЕКТ СОГЛАСОВ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Главы города                                                                    С.Ю.Глебов                       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й   специалист                                                                           Т.Б.Кунце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Ведущий специалист                                                                          Л.И. Поворознюк        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0" w:name="sub_10000"/>
      <w:bookmarkStart w:id="1" w:name="sub_10000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69" w:type="dxa"/>
        <w:jc w:val="left"/>
        <w:tblInd w:w="4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 Администрации города Куртамыша от 26 мая 2015 года № 61 «О проведении аттестации муниципальных служащих Администрации города Куртамыша в 2015 году»   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ГРАФИК</w:t>
        <w:br/>
        <w:t xml:space="preserve"> проведения аттестации муниципальных служащих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в  Администрации города Куртамыша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в 2015 году</w:t>
        <w:br/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:  Администрация города, кабинет Главы города Куртамыш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678"/>
        <w:gridCol w:w="2184"/>
        <w:gridCol w:w="872"/>
        <w:gridCol w:w="872"/>
        <w:gridCol w:w="1090"/>
        <w:gridCol w:w="981"/>
        <w:gridCol w:w="1090"/>
        <w:gridCol w:w="109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вед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а д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с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ы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ле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щип. служащи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ыв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-</w:t>
            </w:r>
          </w:p>
          <w:p>
            <w:pPr>
              <w:pStyle w:val="Normal"/>
              <w:ind w:right="-11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зыва и д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-лю</w:t>
            </w:r>
          </w:p>
          <w:p>
            <w:pPr>
              <w:pStyle w:val="Normal"/>
              <w:ind w:right="-119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.  ко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барева Г.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делами Администрации города Куртамыш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5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9.0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3.07. 2015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час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нцевич Т.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 города Куртамыш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5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9.0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3.07. 2015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час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инина Н.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Администрации города Куртамыш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5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9.0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3.07. 2015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час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равляющий дел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Куртамыша                                                                          Г.А.Губар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 Администрации города Куртамыша от  26 мая 2015 № 61  «О проведении аттестации муниципальных служащих Администрации города Куртамыша в 2015 году»   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аттестации муниципальных служащих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должности муниципальной службы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и города Куртамыша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-  Глебов Сергей Юрьевич,  заместитель Главы города Куртамыш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-  Губарева Галина Анатольевна, управляющий делами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Куртамыш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-                          Кунцевич Татьяна Борисовна,  главный специалис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Кузнецов Алексей Александрович, председатель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тамышской городской Думы (по согласованию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ячев Владимир Васильевич, зам. Председателя Куртамышской 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8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Думы (по согласованию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рковская Ирина Валерьевна, помощник Глав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о  финансовым вопроса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аттестационной комисс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аттестации муниципальных служащих,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должности муниципальной службы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города Куртамыш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bookmarkStart w:id="2" w:name="sub_1111"/>
      <w:r>
        <w:rPr>
          <w:sz w:val="24"/>
        </w:rPr>
        <w:t xml:space="preserve"> </w:t>
      </w:r>
      <w:bookmarkStart w:id="3" w:name="sub_1101"/>
      <w:r>
        <w:rPr>
          <w:sz w:val="24"/>
        </w:rPr>
        <w:t xml:space="preserve">         </w:t>
      </w:r>
      <w:r>
        <w:rPr>
          <w:sz w:val="24"/>
        </w:rPr>
        <w:t>1. Порядок работы аттестационной комиссии  Администрации города Куртамыша (далее - Порядок) регламентирует работу аттестационной комиссии  Администрации города (далее - аттестационная комиссия) при проведении аттестации   муниципальных служащих, замещающих должности муниципальной службы в Администрации города Куртамыша.</w:t>
      </w:r>
    </w:p>
    <w:p>
      <w:pPr>
        <w:pStyle w:val="HTML"/>
        <w:tabs>
          <w:tab w:val="clear" w:pos="916"/>
          <w:tab w:val="left" w:pos="6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sub_110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Настоящий порядок работы аттестационной комиссии разработан в целях   организации работы по  проведению аттестации муниципальных служащих, замещающих должности муниципальной службы в Администрации города Куртамыша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федеральным законом от 02 марта 2007 года N 25-ФЗ "О муниципальной службе в Российской Федерации", Законом Курганской области от 30 мая 2007года N 251 "О регулировании отдельных положений муниципальной службы в Курганской области", Типовым положением "О проведении аттестации муниципальных служащих в Курганской области" от 06 июня 2007года N 259 , постановлением Главы города Куртамыша  от 26 августа 2008 года № 133 «Об утверждении Положения о проведении аттестации муниципальных служащих Администрации города Куртамыша».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  Аттестационная  комиссия в Администрации города Куртамыша  в своей работе руководствуется Конституцией Российской Федерации, федеральными законами, законами Курганской области, Уставом муниципального образования города Куртамыша и иными нормативными правовыми актами.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bookmarkStart w:id="5" w:name="sub_1102"/>
      <w:bookmarkStart w:id="6" w:name="sub_1103"/>
      <w:bookmarkEnd w:id="5"/>
      <w:r>
        <w:rPr>
          <w:sz w:val="24"/>
        </w:rPr>
        <w:t xml:space="preserve">          </w:t>
      </w:r>
      <w:r>
        <w:rPr>
          <w:sz w:val="24"/>
        </w:rPr>
        <w:t>3. Аттестационная комиссия является коллегиальным органом и действует на период проведения аттестации муниципальных служащих. Обеспечение деятельности аттестационной комиссии осуществляет  Администрация города Куртамыш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ттестационная комиссия состоит из председателя, заместителя председателя, секретаря, членов аттестационной комиссии.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4. Председатель аттестационной комиссии осуществляет общее руководство работой аттестационной комиссии, проводит заседания аттестационной комиссии, контролирует исполнение решений, принятых аттестационной комиссией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Заместитель председателя аттестационной комиссии исполняет обязанности председателя аттестационной комиссии в его отсутствие, а также осуществляет по поручению председателя аттестационной комиссии иные поруче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Секретарь аттестационной комиссии принимает документы необходимые для проведения аттестации и квалификационного экзамена, оповещает членов аттестационной комиссии и лиц, присутствие которых необходимо, о времени и месте проведения заседания аттестационной комиссии, а также о вопросах, выносимых на ее рассмотрение, ведет протокол заседания аттестационной комисс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2. Подготовка заседания аттестационной комиссии</w:t>
      </w:r>
    </w:p>
    <w:p>
      <w:pPr>
        <w:pStyle w:val="Heading1"/>
        <w:rPr>
          <w:sz w:val="24"/>
        </w:rPr>
      </w:pPr>
      <w:r>
        <w:rPr>
          <w:sz w:val="24"/>
        </w:rPr>
        <w:t>по проведению аттест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5.Кадровая служба Администрации города Куртамыша представляет списки муниципальных служащих, подлежащих аттестации, в аттестационную комиссию и  отзыв об исполнении муниципальным служащим, подлежащим аттестации, должностных обязанностей за аттестационный период и сведения о выполненных муниципальным служащим поручениях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6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7. Кадровая служба Администрации город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8. Решение о предстоящей аттестации доводится кадровой службой  Администрации города  Куртамыша до сведения муниципального  служащего не позднее, чем за месяц до ее проведения.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9. Не позднее,  чем за две недели до проведения аттестации непосредственный руководитель муниципального служащего направляет в аттестационную комиссию отзыв об уровне знаний, навыков и умений (профессиональном уровне) муниципального служащего.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0. Муниципальный служащий должен быть ознакомлен с отзывом, указанным в </w:t>
      </w:r>
      <w:hyperlink w:anchor="sub_1311">
        <w:r>
          <w:rPr>
            <w:rStyle w:val="InternetLink"/>
            <w:sz w:val="24"/>
          </w:rPr>
          <w:t xml:space="preserve"> пункте 9</w:t>
        </w:r>
      </w:hyperlink>
      <w:r>
        <w:rPr>
          <w:sz w:val="24"/>
        </w:rPr>
        <w:t xml:space="preserve"> настоящего Порядка, не менее чем за неделю до проведения аттестации. Муниципальный служащий вправе представить в аттестационную комиссию заявление о своем несогласии с указанным отзы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>
          <w:sz w:val="24"/>
        </w:rPr>
        <w:t>3.  Заседание аттестацион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1. Аттестация муниципальных служащих проводятся в форме собеседования либо тестир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2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3. Аттестация проводится с приглашением аттестуемого муниципального служащего на заседание аттестацион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лучае неявки муниципального служащего на заседание указанной комиссии без уважительной причины или отказа его от аттестации, аттестация переносится на более поздний срок.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4. Секретарь аттестационной комиссии докладывает о наличии необходимых документов для проведения аттестации, сообщает о служебной деятельности муниципального служащего, комментирует отзыв об исполнении муниципальным служащим, подлежащим аттестации, должностных обязанностей за аттестационный период (указанный отзыв зачитывает непосредственный руководитель муниципального служащего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лучае неявки на заседании аттестационной комиссии непосредственного руководителя аттестуемого муниципального служащего возможность проведения аттестации муниципального служащего решается аттестационной комиссией. При этом аттестуемого муниципального служащего представляет и зачитывает отзыв об исполнении муниципальным служащим, подлежащим аттестации, должностных обязанностей за аттестационный период секретарь аттестационной комиссии.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5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6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7. При проведении аттестации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Администрации города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го регламента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законодательством Курганской област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 - также организаторские способности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>4. Решения, принимаемые аттестационной комисси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54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8. Решение аттестационной комиссии по итогам аттестации  принимается открытым голосованием в отсутствие муниципального служащего и его непосредственного руководителя.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Результаты голосования определяются простым большинством голосов членов аттестационной комиссии, присутствующих на заседании. При равенстве голосов муниципальный служащий считается соответствующим замещаемой должности муниципальной службы  Администрации города.</w:t>
      </w:r>
    </w:p>
    <w:p>
      <w:pPr>
        <w:pStyle w:val="Normal"/>
        <w:tabs>
          <w:tab w:val="clear" w:pos="708"/>
          <w:tab w:val="left" w:pos="763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tabs>
          <w:tab w:val="clear" w:pos="708"/>
          <w:tab w:val="left" w:pos="65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19. По результатам аттестации муниципального служащего аттестационной комиссией принимается одно из следующих решений: </w:t>
        <w:br/>
        <w:t xml:space="preserve">           1) соответствует замещаемой должности муниципальной службы; </w:t>
        <w:br/>
        <w:t xml:space="preserve">           2) не соответствует замещаемой должности муниципальной службы. </w:t>
        <w:br/>
        <w:t xml:space="preserve">           20.Аттестационная комиссия может давать рекомендации: </w:t>
        <w:br/>
        <w:t xml:space="preserve">           1) о поощрении отдельных муниципальных служащих за достигнутые ими успехи в работе, в том числе о повышении их в должности; </w:t>
        <w:br/>
        <w:t xml:space="preserve">            2) об улучшении (в случае необходимости) деятельности аттестуемых муниципальных служащих; </w:t>
        <w:br/>
        <w:t xml:space="preserve">           3) о направлении отдельных муниципальных служащих на повышение квалификации. </w:t>
        <w:br/>
        <w:t xml:space="preserve">           21. Материалы аттестации муниципальных служащих передаются Главе города Куртамыша не позднее чем через семь дней после ее проведения. </w:t>
        <w:br/>
        <w:t xml:space="preserve">           22. В течение одного месяца после проведения аттестации по ее результатам Глава города Куртамыша принимает одно из следующих решений: </w:t>
        <w:br/>
        <w:t xml:space="preserve">         1) о поощрении отдельных муниципальных служащих за достигнутые ими успехи в работе; </w:t>
        <w:br/>
        <w:t xml:space="preserve">         2) о понижении муниципального служащего в должности с его согласия; </w:t>
        <w:br/>
        <w:t xml:space="preserve">         3) о направлении отдельных муниципальных служащих на повышение квалификации. </w:t>
        <w:br/>
        <w:t xml:space="preserve">          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</w:t>
        <w:br/>
        <w:t xml:space="preserve">           24. Результаты аттестации заносятся в аттестационный лист муниципального служащего. </w:t>
        <w:br/>
        <w:t xml:space="preserve">           25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 </w:t>
        <w:br/>
        <w:t xml:space="preserve">           26. Муниципальный служащий знакомится с аттестационным листом под роспись. </w:t>
      </w:r>
    </w:p>
    <w:p>
      <w:pPr>
        <w:pStyle w:val="Normal"/>
        <w:tabs>
          <w:tab w:val="clear" w:pos="708"/>
          <w:tab w:val="left" w:pos="763" w:leader="none"/>
        </w:tabs>
        <w:rPr>
          <w:sz w:val="24"/>
        </w:rPr>
      </w:pPr>
      <w:r>
        <w:rPr>
          <w:sz w:val="24"/>
        </w:rPr>
        <w:t>Решение аттестационной комиссии может быть обжаловано муниципальным служащим в 10-дневный срок со дня вручения ему аттестационного листа в порядке, предусмотренном законодательством Российской Федерации.</w:t>
      </w:r>
      <w:r>
        <w:rPr>
          <w:color w:val="000000"/>
          <w:sz w:val="24"/>
        </w:rPr>
        <w:br/>
        <w:t xml:space="preserve">            27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</w:t>
        <w:br/>
        <w:t xml:space="preserve">            28. Секретарь аттестационной комиссии ведет протокол заседания аттестационной комиссии, в котором фиксирует ее решения и результаты голосования. </w:t>
        <w:br/>
        <w:t xml:space="preserve">            29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</w:t>
        <w:br/>
      </w:r>
      <w:r>
        <w:rPr>
          <w:sz w:val="24"/>
        </w:rPr>
        <w:t xml:space="preserve">            Материалы аттестации муниципального служащего передаются аттестационной комиссией в кадровую службу Администрации города Куртамыша. </w:t>
      </w:r>
      <w:bookmarkStart w:id="7" w:name="sub_634"/>
      <w:bookmarkStart w:id="8" w:name="sub_1229"/>
      <w:bookmarkEnd w:id="2"/>
      <w:bookmarkEnd w:id="6"/>
    </w:p>
    <w:p>
      <w:pPr>
        <w:pStyle w:val="Normal"/>
        <w:jc w:val="both"/>
        <w:rPr>
          <w:sz w:val="24"/>
        </w:rPr>
      </w:pPr>
      <w:bookmarkStart w:id="9" w:name="sub_635"/>
      <w:bookmarkEnd w:id="7"/>
      <w:r>
        <w:rPr>
          <w:sz w:val="24"/>
        </w:rPr>
        <w:t xml:space="preserve">    </w:t>
      </w:r>
      <w:bookmarkEnd w:id="9"/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Куртамыша                                                                     Г.А.Губарева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10" w:name="sub_10000"/>
      <w:bookmarkStart w:id="11" w:name="sub_101"/>
      <w:bookmarkStart w:id="12" w:name="sub_10101"/>
      <w:bookmarkStart w:id="13" w:name="sub_10000"/>
      <w:bookmarkStart w:id="14" w:name="sub_101"/>
      <w:bookmarkStart w:id="15" w:name="sub_10101"/>
      <w:bookmarkEnd w:id="13"/>
      <w:bookmarkEnd w:id="14"/>
      <w:bookmarkEnd w:id="15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188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 Администрации города Куртамыша от 26 мая 2015 № 61 «О проведении аттестации муниципальных служащих Администрации города Куртамыша в 2015 году»   </w:t>
                                  </w:r>
                                </w:p>
                                <w:p>
                                  <w:pPr>
                                    <w:pStyle w:val="HTM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96.6pt;mso-wrap-distance-left:9pt;mso-wrap-distance-right:0pt;mso-wrap-distance-top:0pt;mso-wrap-distance-bottom:0pt;margin-top:9.1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 Администрации города Куртамыша от 26 мая 2015 № 61 «О проведении аттестации муниципальных служащих Администрации города Куртамыша в 2015 году»   </w:t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ых служащих, подлежащих аттест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Администрации города Куртамыша в 2015 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62"/>
        <w:gridCol w:w="847"/>
        <w:gridCol w:w="1987"/>
        <w:gridCol w:w="1635"/>
        <w:gridCol w:w="1090"/>
        <w:gridCol w:w="1199"/>
        <w:gridCol w:w="14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чная под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.служ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барева Г.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яющий дел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я города Куртамы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.0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нцевич Т.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я города Куртамы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9.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инина Н.Н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я города Куртамы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7.1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.07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6" w:name="sub_101"/>
      <w:bookmarkStart w:id="17" w:name="sub_10101"/>
      <w:bookmarkStart w:id="18" w:name="sub_10325"/>
      <w:bookmarkStart w:id="19" w:name="sub_101"/>
      <w:bookmarkStart w:id="20" w:name="sub_10101"/>
      <w:bookmarkStart w:id="21" w:name="sub_10325"/>
      <w:bookmarkEnd w:id="19"/>
      <w:bookmarkEnd w:id="20"/>
      <w:bookmarkEnd w:id="21"/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22" w:name="sub_10325"/>
      <w:bookmarkStart w:id="23" w:name="sub_10325"/>
      <w:bookmarkEnd w:id="23"/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Управляющий делами</w:t>
      </w:r>
    </w:p>
    <w:p>
      <w:pPr>
        <w:pStyle w:val="Normal"/>
        <w:jc w:val="both"/>
        <w:rPr/>
      </w:pPr>
      <w:r>
        <w:rPr>
          <w:color w:val="000000"/>
          <w:sz w:val="24"/>
        </w:rPr>
        <w:t>Администрации города Куртамыша                                                                          Г.А.Губарева</w:t>
      </w:r>
      <w:bookmarkStart w:id="24" w:name="sub_1100"/>
      <w:bookmarkEnd w:id="24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8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8"/>
    </w:rPr>
  </w:style>
  <w:style w:type="paragraph" w:styleId="Style15">
    <w:name w:val="Обычный (веб)"/>
    <w:basedOn w:val="Normal"/>
    <w:qFormat/>
    <w:pPr>
      <w:spacing w:before="192" w:after="19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7:00Z</dcterms:created>
  <dc:creator>Комоликов</dc:creator>
  <dc:description/>
  <cp:keywords/>
  <dc:language>en-US</dc:language>
  <cp:lastModifiedBy>User</cp:lastModifiedBy>
  <cp:lastPrinted>2015-05-26T10:58:00Z</cp:lastPrinted>
  <dcterms:modified xsi:type="dcterms:W3CDTF">2015-12-23T03:17:00Z</dcterms:modified>
  <cp:revision>2</cp:revision>
  <dc:subject/>
  <dc:title>Глава  муниципального образования -</dc:title>
</cp:coreProperties>
</file>