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ГАНСКАЯ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УРТАМЫШСКИЙ РАЙОН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 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26 сентября 2014 года </w:t>
        <w:tab/>
        <w:tab/>
        <w:t>№ 1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города Куртамыш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 30 сентября  2011 года № 17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«О комиссии Администрации города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уртамыша по соблюдению требований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 служебному поведению муниципальных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лужащих и урегулированию конфликта интересов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  <w:r>
        <w:rPr>
          <w:rFonts w:cs="Arial" w:ascii="Arial" w:hAnsi="Arial"/>
          <w:sz w:val="24"/>
        </w:rPr>
        <w:t xml:space="preserve">   В  связи с кадровыми изменениями в Администрации города Куртамыша, руководствуясь решением Куртамышской городской Думы от 22 сентября 2014 года № 9 «О делегировании депутатов Куртамышской городской Думы в комиссии Администрации города Куртамыша» Администрация города Куртамыш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ПОСТАНОВЛЯЕТ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Внести  следующие изменения в постановление Администрации города Куртамыша от  30 сентября 2011 года № 170 « О комиссии Администрации города Куртамыша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-приложение 2 к вышеуказанному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2.</w:t>
      </w:r>
      <w:r>
        <w:rPr>
          <w:rFonts w:cs="Arial" w:ascii="Arial" w:hAnsi="Arial"/>
          <w:sz w:val="24"/>
        </w:rPr>
        <w:t>Опубликовать настоящее постановление в информационном бюллетене «Куртамышский район: официально» и разместить на официальном сайте Администрации города Куртамыш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выполнением настоящего постановления  возложить на управляющего делами  Администрации города Куртамыша  Губареву Г.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Куртамыша                                                С. И. Воронц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обороте)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- рассылка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</w:rPr>
        <w:t xml:space="preserve">к постановлению  Администрации  города  </w:t>
      </w:r>
      <w:r>
        <w:rPr>
          <w:rFonts w:cs="Arial" w:ascii="Arial" w:hAnsi="Arial"/>
          <w:sz w:val="24"/>
        </w:rPr>
        <w:t>Куртамы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«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 30 сентября  2011 года № 1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комиссии Администрации 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уртамыша по соблюдению треб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 служебному поведению муницип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лужащих и урегулированию конфликта интересов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 дело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печатное издание     -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прокуратуру 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Губаревой -1 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</w:t>
        <w:tab/>
        <w:tab/>
        <w:t>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</w:rPr>
        <w:t xml:space="preserve">к постановлению  Администрации  города  </w:t>
      </w:r>
      <w:r>
        <w:rPr>
          <w:rFonts w:cs="Arial" w:ascii="Arial" w:hAnsi="Arial"/>
          <w:sz w:val="24"/>
        </w:rPr>
        <w:t>Куртамыш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 30 сентября  2011 года № 1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комиссии Администрации гор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Куртамыша по соблюдению треб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 служебному поведению муницип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лужащих и урегулированию конфликта интересов</w:t>
      </w:r>
      <w:r>
        <w:rPr>
          <w:rFonts w:cs="Arial" w:ascii="Arial" w:hAnsi="Arial"/>
          <w:b/>
          <w:sz w:val="24"/>
        </w:rPr>
        <w:t>»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ВНЕСЕН И ПОДГОТОВЛЕ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правляющий делам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 города Куртамыша                                Г.А.Губар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СОГЛАСОВА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лавный специалист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орода Куртамыша</w:t>
        <w:tab/>
        <w:tab/>
        <w:tab/>
        <w:tab/>
        <w:tab/>
        <w:tab/>
        <w:t xml:space="preserve">Т.Б.Кунцеви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пециалист  1 категории                                                   Л.И.Поворозню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right="-365" w:hanging="0"/>
        <w:rPr>
          <w:rStyle w:val="FontStyle12"/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right="-365"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right="-365"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right="-365"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right="-365" w:hanging="0"/>
        <w:rPr>
          <w:rStyle w:val="FontStyle12"/>
        </w:rPr>
      </w:pPr>
      <w:r>
        <w:rPr/>
      </w:r>
    </w:p>
    <w:p>
      <w:pPr>
        <w:pStyle w:val="TextBody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 Постановлению Администрации города Куртамыша от 26 сентября 2014 года № 126 «О комиссии Администрации город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уртамыша по соблюдению требован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 служебному поведению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лужащих и урегулированию конфликта интересов</w:t>
            </w:r>
            <w:r>
              <w:rPr>
                <w:rFonts w:cs="Arial" w:ascii="Arial" w:hAnsi="Arial"/>
                <w:sz w:val="24"/>
              </w:rPr>
              <w:t>»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омиссии Администрации города Куртамыш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едседатель комиссии –  заместитель  Главы  города  Куртамыш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Заместитель председателя комиссии – Губарева Галина Анатольевна, управляющий делами Администрации города Куртамыш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Секретарь комиссии - Кунцевич Татьяна Борисовна, главный специалист Администрации города  Куртамыш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арковская Ирина Валерьевна, помощник Главы города Куртамыша по финансовым вопроса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висимые экспер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Подгорбунских Лилия Сергеевна, депутат Куртамышской городской Думы (по согласованию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Скоробогатова Ольга Леонидовна,  депутат Куртамышской городской Думы (по согласованию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правляющий делами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Администрации города Куртамыша                              Г.А.Губарева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FontStyle12">
    <w:name w:val="Font Style12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92" w:after="192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4:00Z</dcterms:created>
  <dc:creator>User</dc:creator>
  <dc:description/>
  <cp:keywords/>
  <dc:language>en-US</dc:language>
  <cp:lastModifiedBy>User</cp:lastModifiedBy>
  <cp:lastPrinted>2014-09-29T10:08:00Z</cp:lastPrinted>
  <dcterms:modified xsi:type="dcterms:W3CDTF">2015-12-23T02:54:00Z</dcterms:modified>
  <cp:revision>2</cp:revision>
  <dc:subject/>
  <dc:title>КУРГАНСКАЯ ОБЛАСТЬ </dc:title>
</cp:coreProperties>
</file>