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ГАНСКАЯ ОБЛА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ТАМЫШ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 КУРТАМЫШ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ТАМЫШСКАЯ     ГОРОДСКАЯ   ДУ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27» ноября   2014 года  № 30</w:t>
      </w:r>
    </w:p>
    <w:p>
      <w:pPr>
        <w:pStyle w:val="Normal"/>
        <w:shd w:fill="FFFFFF" w:val="clear"/>
        <w:spacing w:lineRule="exact" w:line="274"/>
        <w:ind w:right="599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г. Куртамыш</w:t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599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 утверждении Положения об организации доступа к информации о деятельности органов местного самоуправления города Куртамыш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уртамышская </w:t>
      </w:r>
      <w:r>
        <w:rPr>
          <w:rFonts w:cs="Times New Roman" w:ascii="Times New Roman" w:hAnsi="Times New Roman"/>
          <w:spacing w:val="-8"/>
          <w:sz w:val="24"/>
          <w:szCs w:val="24"/>
        </w:rPr>
        <w:t>городская Дума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РЕШИЛА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об обеспечении доступа к информации о деятельности органов местного самоуправления города Куртамыша согласно приложению к настоящему решению. 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Куртамышской городской  Думы от</w:t>
      </w:r>
      <w:r>
        <w:rPr>
          <w:rFonts w:cs="Times New Roman" w:ascii="Times New Roman" w:hAnsi="Times New Roman"/>
          <w:sz w:val="24"/>
        </w:rPr>
        <w:t xml:space="preserve"> 29 апреля 2010 г. № 35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рганизации доступа к информации о деятельности органов местного самоуправления города Куртамыш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 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 и распространяется на правоотношения, возникшие с 1 января 2014 года.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информационном бюллетене «Куртамышский район: официально» и разместить на официальном сайте Администрации города Куртамыш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 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председателя Куртамышской городской Думы А.А. Кузнец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ой городской Думы                                                       А.А. Кузнецов</w:t>
      </w:r>
    </w:p>
    <w:p>
      <w:pPr>
        <w:pStyle w:val="3"/>
        <w:ind w:left="-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-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left="-100" w:hanging="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 xml:space="preserve">Глава города </w:t>
      </w:r>
    </w:p>
    <w:p>
      <w:pPr>
        <w:pStyle w:val="3"/>
        <w:ind w:left="-100" w:hanging="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  <w:t>Куртамыша                                                                                                               С.И. Воронцов</w:t>
      </w:r>
    </w:p>
    <w:p>
      <w:pPr>
        <w:pStyle w:val="3"/>
        <w:ind w:left="-100" w:hanging="0"/>
        <w:rPr>
          <w:rFonts w:ascii="Times New Roman" w:hAnsi="Times New Roman" w:cs="Times New Roman"/>
          <w:bCs/>
          <w:spacing w:val="-10"/>
        </w:rPr>
      </w:pPr>
      <w:r>
        <w:rPr>
          <w:rFonts w:cs="Times New Roman" w:ascii="Times New Roman" w:hAnsi="Times New Roman"/>
          <w:bCs/>
          <w:spacing w:val="-10"/>
        </w:rPr>
      </w:r>
    </w:p>
    <w:p>
      <w:pPr>
        <w:pStyle w:val="3"/>
        <w:ind w:left="-100" w:hanging="0"/>
        <w:rPr>
          <w:rFonts w:cs="Times New Roman"/>
          <w:bCs/>
          <w:spacing w:val="-10"/>
          <w:sz w:val="18"/>
          <w:szCs w:val="18"/>
        </w:rPr>
      </w:pPr>
      <w:r>
        <w:rPr>
          <w:rFonts w:cs="Times New Roman"/>
          <w:bCs/>
          <w:spacing w:val="-10"/>
          <w:sz w:val="18"/>
          <w:szCs w:val="18"/>
        </w:rPr>
      </w:r>
    </w:p>
    <w:p>
      <w:pPr>
        <w:pStyle w:val="Normal"/>
        <w:rPr>
          <w:rFonts w:cs="Times New Roman"/>
          <w:bCs/>
          <w:spacing w:val="-10"/>
          <w:sz w:val="24"/>
          <w:szCs w:val="24"/>
        </w:rPr>
      </w:pPr>
      <w:r>
        <w:rPr>
          <w:rFonts w:cs="Times New Roman"/>
          <w:b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унцевич Т.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4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– РАССЫЛ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Куртамыш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Об утверждении Положения об организации доступа к информации о деятельности органов местного самоуправления города Куртамыш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В дело -1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прокуратуру -1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того: 2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Куртамыш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 утверждении Положения об организации доступа к информации о деятельности органов местного самоуправления города Куртамыш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ВНЕ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             Т.Б. Кунцевич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Г.А. Губ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                                                                          А.А. Кузнец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Т.А.Мишути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Куртамышской городск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от 27 ноября 2014 года № ___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б обеспечен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 к информации о деятельно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города Куртамыша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еспечении доступа к информации о деятельности органов местного самоуправления города Куртамыш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1. Предмет регулирования настоящего решения Настоящее Положение об организации доступа к информации о деятельности органов местного самоуправления города Куртамыша (далее – Положение) в соответствии с Конституцией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, Уставом города Куртамыша определяет способы, порядок размещения, предоставления, организацию доступа к информации о деятельности органов местного самоуправления города Куртамыш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татья 2. Правовое регулирование отношений, связанных с обеспечением доступа к информации о деятельности органов местного самоуправления города Куртамыша. Основные понятия, используемые в настоящем решении 1. Правовое регулирование отношений, связанных с обеспечением доступа к информации о деятельности органов местного самоуправления города Куртамыша (далее - органы), осуществляется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Курганской области и муниципальными нормативными правовыми актами города Куртамыша (далее — правовые акты). 2. В настоящем решении используются понятия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атья 3. Способы обеспечения доступа к информации о деятельности орган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ожет обеспечиваться следующими способами: 1) обнародование (опубликование) органами информации о своей деятельности в средствах массовой информации; 2) размещение органами информации о своей деятельности в сети «Интернет»; 3) размещение органами информации о своей деятельности в помещениях, занимаемых указанными органами, и в иных отведенных для этих целей местах; 4) ознакомление пользователей информацией с информацией о деятельности органов в помещениях, занимаемых указанными органами, а также через библиотечные и архивные фонды; 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; 6) предоставление пользователям информацией по их запросу информации о деятельности орг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4. Форма предоставления информации о деятельности орг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деятельности органов предоставляет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а предоставления информации о деятельности органов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щедоступная информация о деятельности органов предоставляется органами неограниченному кругу лиц посредством ее размещения в сети "«Интернет»" в форме открытых данны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деятельности органов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ов либо по телефонам должностных лиц, уполномоченных органом на ее предоставл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 о деятельности органов может быть передана по сетям связи общего пользова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РГАНИЗАЦИЯ ДОСТУПА К ИНФОРМАЦИИ О ДЕЯТЕЛЬНОСТИ ОРГАНОВ. ОСНОВНЫЕ ТРЕБОВАНИЯ ПРИ ОБЕСПЕЧЕНИИ ДОСТУПА К ЭТОЙ ИНФОРМ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Организация доступа к информации о деятельности орг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ступ к информации о деятельности органов обеспечивается в пределах своих полномочий органам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в целях организации доступа к информации о своей деятельности определяют соответствующих должностных лиц. Права и обязанности должностных лиц устанавливаются регламентами органов местного самоуправления и (или) иными правовыми актами, регулирующими деятельность соответствующих орган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рганизация доступа к информации о деятельности органов, размещаемой в сети «Интернет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целях обеспечения права неограниченного круга лиц на доступ к указанной информации,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, создаются пункты подключения к сети «Интернет». Организует создание указанных пунктов подключения к сети «Интернет»  должностные лица орга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целях обеспечения права пользователей информацией на доступ к указанной информации, органы принимают меры по защите этой информации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ования к технологическим, программным и лингвистическим средствам обеспечения пользования официальными сайтами органов устанавливаются в пределах своих полномочий указанными органами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РЕДОСТАВЛЕНИЕ ИНФОРМАЦИИ О ДЕЯТЕЛЬНОСТИ ОРГАН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7. Обнародование (опубликование) информации о деятельности орг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народование (опубликование) информации о деятельности органов в средствах массовой информации осуществляется в соответствии с законодательством Российской Федерации о средствах массовой информ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для отдельных видов информации о деятельности органов местного самоуправления законодательством Российской Федерации, а в отношении отдельных видов информации о деятельности органов местного самоуправления - также правовыми актами предусматриваются требования к опубликованию такой информации, то ее опубликование осуществляется с учетом этих требований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фициальное опубликование правовых актов осуществляется в соответствии с Уставом города Куртамыш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Статья 8. Информация о деятельности органов, размещаемая в сети «Интернет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я о деятельности органов, размещаемая указанными органами в сети «Интернет», в зависимости от сферы деятельности органа содержит: 1) общую информацию об органе, в том числе: наименование и структуру органа, почтовый адрес, адрес электронной почты (при наличии), номера телефонов справочных служб органа; сведения о полномочиях органа, задачах и функциях указанных органов, а также перечень правовых актов, определяющих эти полномочия, задачи и функции; перечень отраслевых (функциональных) и территориальных органов, сведения об их задачах и функциях, а также почтовые адреса, адреса электронной почты (при наличии), номера телефонов справочных служб отраслевых (функциональных) и территориальных органов;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 сведения о руководителях органа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 перечни информационных систем, банков данных, реестров, регистров, находящихся в ведении органа, подведомственных организаций; сведения о средствах массовой информации, учрежденных органом (при наличии); 2) информацию о нормотворческой деятельности органа, в том числе: правовые акты, изданные орган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правовых актов в случаях, установленных законодательством Российской Федерации; тексты проектов правовых актов, внесенных в представительные органы муниципальных образований;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 административные регламенты, стандарты муниципальных услуг; установленные формы обращений, заявлений и иных документов, принимаемых органом к рассмотрению; порядок обжалования муниципальных правовых актов; 3) информацию об участии органа в муниципальных, ведомственных целевых и иных программах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 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урганской области; 5)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 6) тексты официальных выступлений и заявлений руководителей и заместителей руководителей органа; 7) статистическую информацию о деятельности органа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; сведения об использовании органом, подведомственными организациями выделяемых бюджетных средств;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 8) информацию о кадровом обеспечении органа, в том числе: порядок поступления граждан на муниципальную службу; сведения о вакантных должностях муниципальной службы, имеющихся в органе; квалификационные требования к кандидатам на замещение вакантных должностей муниципальной службы; условия и результаты конкурсов на замещение вакантных должностей муниципальной службы; номера телефонов, по которым можно получить информацию по вопросу замещения вакантных должностей в органе; перечень образовательных учреждений, подведомственных органу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 9) информацию о работе орга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 фамилию, имя и отчество руководителя подразделения или иного должностного лица, к полномочиям которых отнесены организация приема лиц, указанных в абзаце 2 настоящего подпункта, обеспечение рассмотрения их обращений, а также номер телефона, по которому можно получить информацию справочного характера; обзоры обращений лиц, указанных в абзаце 1 настоящего подпункта, а также обобщенную информацию о результатах рассмотрения этих обращений и принятых мерах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наряду с информацией, указанной в части 1 настоящей статьи и относящейся к их деятельности, могут размещать в сети «Интернет» иную информацию о своей деятельности с учетом требований федерального законодательства и настоящего реш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общедоступной информации, размещаемой органами в сети ««Интернет»» в том числе информации, размещаемой в форме открытых данных (за исключением информации, указанной в части 7.1 статьи 14 Федерального закона от 9 февраля 2009 года №8-ФЗ «Об обеспечении доступа к информации о деятельности государственных органов и органов местного самоуправления»), определяется соответствующими перечнями информации о деятельности указанных органов 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ни информации о деятельности Куртамышской городской Думы утверждаются Куртамышской городской Думо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ни информации о деятельности Администрации города Куртамыша и ее отраслевых (функциональных) и структурных подразделений утверждаются Администрацией города Куртамыш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утверждении перечней информации о деятельности органы определяют периодичность размещения информации в сети «Интернет»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рисутствие на заседаниях коллегиальных органов, а также на заседаниях коллегиальных органов местного самоуправ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альные органы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органов местного самоуправления или иными правовыми акт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0. Размещение информации о деятельности органов в помещениях, занимаемых указанными органами, и иных отведенных для этих целей местах. Ознакомление с информацией через библиотечные и архивные фонды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ы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, указанная в пункте 1 настоящей статьи, должна содержать: 1) порядок работы органа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 2) условия и порядок получения информации от орга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ы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законодательством Российской Федерации, законодательством Курганской области, правовыми акта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Запрос информации о деятельности органов. Порядок предоставления информации о деятельности органов по запрос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ебования к запросу информации о деятельности органов устанавливаются федеральным закон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 поступления в орган запроса, составленного на иностранном языке, этот запрос может быть рассмотрен в порядке, установленном соответствующим орган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прос, составленный в письменной форме, подлежит регистрации в течение трех дней со дня его поступления в орган. Запрос, составленный в устной форме, подлежит регистрации в день его поступления с указанием даты и времени поступл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запрос не относится к деятельности органа, в который он направлен, то в течение семи дней со дня регистрации запроса он направляется в орган государственной власти Российской Федерации,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не располагает сведениями о наличии запрашиваемой информации в органе государственной власти Российской Федерации,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ы вправе уточнять содержание запроса в целях предоставления пользователю информацией необходимой информации о деятельности указанных орган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, в соответствии со статьей 12 настоящего Положения, содержится мотивированный отказ в предоставлении указанной информации. В ответе на запрос указываются наименование, почтовый адрес органа;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предоставляет запрашиваемую информацию, за исключением информации ограниченного доступ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вет на запрос подлежит обязательной регистрации в орган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Требования к ответу на запрос, поступивший в орган в письменной форме, применяются к ответу на запрос, поступивший в орган по сети «Интернет»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Основания, исключающие возможность предоставления информации о деятельности орг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Информация о деятельности органов не предоставляется в случае, если: 1) содержание запроса не позволяет установить запрашиваемую информацию о деятельности органов; 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 3) запрашиваемая информация не относится к деятельности органа, в который поступил запрос; 4) запрашиваемая информация относится к информации ограниченного доступа; 5) запрашиваемая информация ранее предоставлялась пользователю информацией; 6) в запросе ставится вопрос о правовой оценке актов, принятых органом, проведении анализа деятельности органа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Информация о деятельности органов, предоставляемая на бесплатной основ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информацией предоставляется на бесплатной основе информация о деятельности органов: 1) передаваемая в устной форме; 2) размещаемая органом в сети «Интернет», а также в отведенных для размещения информации о деятельности органов местах; 3) затрагивающая права и установленные законодательством Российской Федерации обязанности заинтересованного пользователя информацией; 4) если пользователем информацией является государственный орган, подведомственная организация; 5) иная установленная федеральным законодательством информация о деятельности орган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лата за предоставление информации о деятельности орг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та за предоставление информации о деятельности органов взимается в случае ее предоставления по запросу, если объем запрашиваемой и полученной информации превышает определенный федеральным законодательством объем информации, предоставляемой на бесплатной основ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лучае, предусмотренном пунктом 1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редства, полученные в качестве платы за предоставление информации о деятельности органов, подлежат зачислению в бюджет города  Куртамыш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Контроль за обеспечением доступа к информации о деятельности орг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 за обеспечением доступа к информации о деятельности органов осуществляют руководители орган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контроля за обеспечением доступа к информации о деятельности органов устанавливается правовыми актами ор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8" w:leader="none"/>
        </w:tabs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472690</wp:posOffset>
                </wp:positionH>
                <wp:positionV relativeFrom="paragraph">
                  <wp:posOffset>37465</wp:posOffset>
                </wp:positionV>
                <wp:extent cx="14605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504pt;mso-wrap-distance-right:504pt;mso-wrap-distance-top:2.9pt;mso-wrap-distance-bottom:2.9pt;margin-top:2.95pt;mso-position-vertical-relative:text;margin-left:19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31:00Z</dcterms:created>
  <dc:creator>IYG_OEM_SP3</dc:creator>
  <dc:description/>
  <cp:keywords/>
  <dc:language>en-US</dc:language>
  <cp:lastModifiedBy>Пользователь</cp:lastModifiedBy>
  <cp:lastPrinted>2015-01-16T15:43:00Z</cp:lastPrinted>
  <dcterms:modified xsi:type="dcterms:W3CDTF">2015-12-23T03:31:00Z</dcterms:modified>
  <cp:revision>2</cp:revision>
  <dc:subject/>
  <dc:title>КУРГАНСКАЯ ОБЛАСТЬ</dc:title>
</cp:coreProperties>
</file>