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ТАМЫШСКИЙ РАЙОН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«04» мая  2012г. </w:t>
        <w:tab/>
        <w:tab/>
        <w:t>№ 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оздании комиссии и об утвержден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я о комиссии по противодействию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коррупции в Администрации города</w:t>
      </w:r>
      <w:r>
        <w:rPr>
          <w:rFonts w:cs="Arial" w:ascii="Arial" w:hAnsi="Arial"/>
          <w:b/>
          <w:bCs/>
          <w:sz w:val="24"/>
        </w:rPr>
        <w:t xml:space="preserve"> Куртамыш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обеспечения мер по противодействию и профилактике коррупции, создания системы стимулов к антикоррупционному поведению и ликвидации условий для коррупции в Администрации города Куртамыша, руководствуясь п. 46 ст.35 Устава муниципального образования города Куртамыша Куртамышского района, Курганской области, принятого решением Куртамышской городской Думы от 26 июня 2008 года № 40, Администрация города Куртамыш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ЕТ:</w:t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Создать Комиссию по противодействию коррупции и утвердить ее состав согласно приложению 1.</w:t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противодействию коррупции согласно приложению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план работы Комиссии по противодействию коррупции  согласно приложению 3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убликовать   настоящее постановление 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5. Контроль  за выполнением  настоящего постановления 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 Куртамыша</w:t>
        <w:tab/>
        <w:tab/>
        <w:tab/>
        <w:tab/>
        <w:tab/>
        <w:t xml:space="preserve">      С.Г.Куликовски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барева  Г.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Разослано по списку(см.обо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 постановлению   Администрации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создании комиссии и 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коррупции в Администрации города</w:t>
      </w:r>
      <w:r>
        <w:rPr>
          <w:rFonts w:cs="Arial" w:ascii="Arial" w:hAnsi="Arial"/>
          <w:b/>
          <w:bCs/>
          <w:sz w:val="24"/>
        </w:rPr>
        <w:t xml:space="preserve"> Куртамыш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азослано:        1.  В дело-1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 В прокуратуру района-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юллетень «Куртамышский район: официально»-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кадровую службу-1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 4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.А.Губаре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213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 постановлению   Администрации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а Куртамы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«О создании комиссии и 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оррупции в Администрации города</w:t>
      </w:r>
      <w:r>
        <w:rPr>
          <w:rFonts w:cs="Arial" w:ascii="Arial" w:hAnsi="Arial"/>
          <w:b/>
          <w:bCs/>
          <w:sz w:val="24"/>
        </w:rPr>
        <w:t xml:space="preserve">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  ПОДГОТОВИЛА И  ВНЕСЛА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ая делами</w:t>
        <w:tab/>
        <w:tab/>
        <w:tab/>
        <w:t xml:space="preserve">                       Г.А.Губарева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Т СОГЛАСОВАН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главы администрации  города</w:t>
        <w:tab/>
        <w:tab/>
        <w:t xml:space="preserve">             С.И.Воронц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т</w:t>
        <w:tab/>
        <w:tab/>
        <w:tab/>
        <w:tab/>
        <w:tab/>
        <w:tab/>
        <w:tab/>
        <w:t xml:space="preserve">  Т.Б.Кунц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Л.И.Повороз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ртамыш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«04»мая 2012 №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упции в Администрации горо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sz w:val="24"/>
        </w:rPr>
        <w:t xml:space="preserve"> 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едседатель комиссии  -  Воронцов Сергей Иванович, заместитель Главы города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Заместитель председателя комиссии- Губарева Галина Анатольевна, управляющий делами Администрации города Куртамыша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екретарь комиссии -  Кунцевич Татьяна Борисовна, ведущий специалист Администрации города  Куртамыш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арковская Ирина Валерьевна- помощник Главы города Куртамыша по финансовым вопрос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Ф.И.О. депутата Куртамышской городской Думы  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Ф.И.О.</w:t>
      </w:r>
      <w:r>
        <w:rPr>
          <w:rFonts w:cs="Arial" w:ascii="Arial" w:hAnsi="Arial"/>
          <w:bCs/>
          <w:sz w:val="24"/>
        </w:rPr>
        <w:t xml:space="preserve"> депутата Куртамышской городской Думы  </w:t>
      </w:r>
      <w:r>
        <w:rPr>
          <w:rFonts w:cs="Arial" w:ascii="Arial" w:hAnsi="Arial"/>
          <w:sz w:val="24"/>
        </w:rPr>
        <w:t xml:space="preserve"> 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Администрации города Куртамыша                              Г.А.Губарева</w:t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ртамыш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«___»_______2012 №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упции в Администрации горо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в Администрации города Куртамыш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пределяет порядок деятельности, задачи и компетенцию Комиссии по противодействию коррупции  в Администрации города Куртамыша Куртамышского района Курганской области (далее - Комиссия)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ля целей настоящего Положения применяются следующие понятия и определения: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Коррупция -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Tekstob"/>
        <w:jc w:val="both"/>
        <w:rPr/>
      </w:pPr>
      <w:r>
        <w:rPr>
          <w:rFonts w:cs="Arial" w:ascii="Arial" w:hAnsi="Arial"/>
        </w:rPr>
        <w:t>1.2.2. Противодействие коррупции - деятельность Администрации города Куртамыша в пределах своих полномочий: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минимизации и (или) ликвидации последствий коррупционных правонарушений.</w:t>
      </w:r>
    </w:p>
    <w:p>
      <w:pPr>
        <w:pStyle w:val="Tekstob"/>
        <w:jc w:val="both"/>
        <w:rPr/>
      </w:pPr>
      <w:r>
        <w:rPr>
          <w:rFonts w:cs="Arial" w:ascii="Arial" w:hAnsi="Arial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Губернатора Курганской области, нормативными правовыми актами Правительства Курганской области, нормативно-правовыми актами Администрации города Куртамыша в области противодействия коррупции, а также настоящим Положением.</w:t>
      </w:r>
    </w:p>
    <w:p>
      <w:pPr>
        <w:pStyle w:val="Tekstob"/>
        <w:jc w:val="both"/>
        <w:rPr/>
      </w:pPr>
      <w:r>
        <w:rPr>
          <w:rFonts w:cs="Arial" w:ascii="Arial" w:hAnsi="Arial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города Куртамыша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2. Основные задачи и функции Комиссии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и функциями Комиссии являются: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ыявление причин и условий, способствующих возникновению коррупц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2.1.2. Организация в пределах своих полномочий взаимодействия между органами государственной власти Курган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 Администрации города Куртамыша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для выполнения возложенных на нее задач осуществляет:</w:t>
      </w:r>
    </w:p>
    <w:p>
      <w:pPr>
        <w:pStyle w:val="Tekstob"/>
        <w:jc w:val="both"/>
        <w:rPr/>
      </w:pPr>
      <w:r>
        <w:rPr>
          <w:rFonts w:cs="Arial" w:ascii="Arial" w:hAnsi="Arial"/>
        </w:rPr>
        <w:t>2.2.1. Анализ деятельности  Администрации города Куртамыш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2.2.2. Подготовку предложений по совершенствованию правовых, экономических и организационных механизмов функционирования Администрации города Куртамыш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. Права Комиссии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1. Запрашивать и получать в установленном порядке от органов Администрации города Куртамыша и организаций необходимые материалы и информацию по вопросам своей деятельност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2. Заслушивать на своих заседаниях сотрудников Администрации города, чье участие выявлено или подозревается в коррупц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урганской област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4. Давать разъяснения сотрудникам Администрации города Куртамыша по вопросам, относящимся к компетенции Комисс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5. Организовывать и проводить координационные совещания и рабочие встречи с сотрудниками Администрации города Куртамыша по вопросам противодействия коррупц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3.1.6. Принимать в пределах своей компетенции решения, касающиеся организации, координации и совершенствования деятельности Администрации города Куртамыша по предупреждению коррупции, а также осуществлять контроль исполнения своих решений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4. Состав и порядок деятельности Комиссии</w:t>
      </w:r>
    </w:p>
    <w:p>
      <w:pPr>
        <w:pStyle w:val="Tekstob"/>
        <w:jc w:val="both"/>
        <w:rPr/>
      </w:pPr>
      <w:r>
        <w:rPr>
          <w:rFonts w:cs="Arial" w:ascii="Arial" w:hAnsi="Arial"/>
        </w:rPr>
        <w:t>4.1. Состав Комиссии и порядок ее деятельности утверждаются постановлением Администрации города Куртамыша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едание Комиссии считается правомочным, если на нем присутствует более половины его членов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4.5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6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Tekstob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7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инимает решение о дате и времени проведения заседания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озывает очередные заседания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рганизует деятельност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дписывает письма, запросы от имени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тсутствия председателя все его функции выполняет заместитель председателя.</w:t>
      </w:r>
    </w:p>
    <w:p>
      <w:pPr>
        <w:pStyle w:val="Tekstob"/>
        <w:jc w:val="both"/>
        <w:rPr/>
      </w:pPr>
      <w:r>
        <w:rPr>
          <w:rFonts w:cs="Arial" w:ascii="Arial" w:hAnsi="Arial"/>
        </w:rPr>
        <w:t>4.8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, ведет протокол комиссии.</w:t>
      </w:r>
    </w:p>
    <w:p>
      <w:pPr>
        <w:pStyle w:val="Tekstob"/>
        <w:jc w:val="both"/>
        <w:rPr/>
      </w:pPr>
      <w:r>
        <w:rPr>
          <w:rFonts w:cs="Arial" w:ascii="Arial" w:hAnsi="Arial"/>
        </w:rPr>
        <w:t>4.9. Организационно-техническое обеспечение деятельности Комиссии осуществляет Администрация города Куртамыша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Куртамыша                                                       Г.А.Губар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ртамыш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«___»_______2012 №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упции в Администрации горо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КОМИССИИ ПО ПРОТИВОДЕЙСТВИЮ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          испол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миссии Администрации города Куртамыша           по противодействию коррупци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          руководителя                                                      администрации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Информационное взаимодействие            с подразделениями правоохранительных  органов, занимающихся вопросами       по противодействия коррупци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   руководителя                                                      администрации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семинаров по вопросам      формирования негативного отношения    к проявлениям коррупции        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руководителя                                                      администрации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ведение анализа должностных        обязанностей муниципальных служащих   в Администрации города Куртамыша,       исполнение которых в наибольшей мере  подвержено риску коррупционных        проявлений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 руководителя                                                      администрации,  Правовое управление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ведение анализа                    на коррупциогенность проектов актов Администрации города Куртамыша     и действующих документов, устранение  выявленных коррупциогенных факторо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        руководителя                                                      администрации,   Правовое управление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готовка предложений по обоснованию цены контрактов на основе анализа     закупочных и среднерыночных цен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руководителя                                                      администрации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Информирование граждан и организаций  о выявленных фактах коррупции         и привлечения виновных должностных лиц к ответственности в Администрации     города Куртамыша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ь          администрации,  заместители       руководителя                                                      администрации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 мере выявления факторов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9:00Z</dcterms:created>
  <dc:creator>admin</dc:creator>
  <dc:description/>
  <cp:keywords/>
  <dc:language>en-US</dc:language>
  <cp:lastModifiedBy>User</cp:lastModifiedBy>
  <cp:lastPrinted>2009-05-20T15:39:00Z</cp:lastPrinted>
  <dcterms:modified xsi:type="dcterms:W3CDTF">2015-12-23T03:09:00Z</dcterms:modified>
  <cp:revision>2</cp:revision>
  <dc:subject/>
  <dc:title>РОССИЙСКАЯ ФЕДЕРАЦИЯ</dc:title>
</cp:coreProperties>
</file>