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КУРГАНСКАЯ ОБЛАСТЬ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КУРТАМЫШСКИЙ РАЙОН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ОРОД  КУРТАМЫ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АДМИНИСТРАЦИЯ ГОРОДА КУРТАМЫШ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«30» сентября  2011г. </w:t>
        <w:tab/>
        <w:tab/>
        <w:tab/>
        <w:t>№ 17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. Куртамыш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комиссии Администрации город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Куртамыша</w:t>
      </w:r>
      <w:r>
        <w:rPr>
          <w:rFonts w:cs="Arial" w:ascii="Arial" w:hAnsi="Arial"/>
          <w:b/>
          <w:sz w:val="24"/>
        </w:rPr>
        <w:t xml:space="preserve"> по  соблюдению требований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к служебному поведению муниципальных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лужащих и урегулированию конфликта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нтересов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В соответствии с Федеральным законом от 25 декабря 2008 года № 273-ФЗ «О противодействии коррупции», статьёй 14.1. Федерального закона от 2 марта 2007 года № 25-ФЗ «О муниципальной службе в Российской Федерации», Указом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 в целях урегулирования конфликтов интересов на муниципальной службе в Администрации города Куртамыша </w:t>
      </w:r>
      <w:r>
        <w:rPr>
          <w:rStyle w:val="StrongEmphasis"/>
          <w:rFonts w:cs="Arial" w:ascii="Arial" w:hAnsi="Arial"/>
          <w:b w:val="false"/>
          <w:sz w:val="24"/>
        </w:rPr>
        <w:t>Администрация  города Куртамыша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ПОСТАНОВЛЯЕТ: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. Создать комиссию Администрации города Куртамыша по соблюдению требований к служебному поведению муниципальных служащих  и урегулированию конфликта интерес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2. Утвердить Положение о  комиссии  Администрации города Куртамыша по соблюдению требований к служебному поведению муниципальных служащих и урегулированию конфликта интересов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3. Утвердить состав комиссии Администрации  города Куртамыша по соблюдению требований к служебному поведению муниципальных служащих и урегулированию конфликта интересов  согласно приложению 2 к настоящему постановлению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cs="Arial" w:ascii="Arial" w:hAnsi="Arial"/>
          <w:bCs/>
          <w:sz w:val="24"/>
        </w:rPr>
        <w:t xml:space="preserve">4.  Постановление Администрации  города Куртамыша </w:t>
      </w:r>
      <w:r>
        <w:rPr>
          <w:rFonts w:cs="Arial" w:ascii="Arial" w:hAnsi="Arial"/>
          <w:sz w:val="24"/>
        </w:rPr>
        <w:t>от 19 мая 2009 года № 18  «</w:t>
      </w:r>
      <w:r>
        <w:rPr>
          <w:rStyle w:val="StrongEmphasis"/>
          <w:rFonts w:cs="Arial" w:ascii="Arial" w:hAnsi="Arial"/>
          <w:b w:val="false"/>
          <w:sz w:val="24"/>
        </w:rPr>
        <w:t xml:space="preserve">Об утверждении </w:t>
      </w:r>
      <w:r>
        <w:rPr>
          <w:rFonts w:cs="Arial" w:ascii="Arial" w:hAnsi="Arial"/>
          <w:sz w:val="24"/>
        </w:rPr>
        <w:t>порядка образования и деятельности комиссии по урегулированию конфликта интересов на муниципальной службе в  Администрации города Куртамыша» признать утратившим силу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Опубликовать настоящее постановление в информационном бюллетене «Куртамышский район: официально» и разместить на официальном сайте Администрации города Куртамыша.</w:t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 Контроль за выполнением настоящего постановления  возложить на управляющего делами  Администрации города Куртамыша  Губареву Г.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а Куртамыша                                                С.Г.Куликовски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убарева Г.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342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ослано по списку (см. на обороте)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равка- рассылка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sz w:val="24"/>
        </w:rPr>
        <w:t xml:space="preserve">к постановлению  Администрации  города  </w:t>
      </w:r>
      <w:r>
        <w:rPr>
          <w:rFonts w:cs="Arial" w:ascii="Arial" w:hAnsi="Arial"/>
          <w:sz w:val="24"/>
        </w:rPr>
        <w:t>Куртамыш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О комиссии Администрации города Куртамыш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соблюдению требований к служебному поведению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муниципальных служащих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 урегулированию конфликта интересов»</w:t>
      </w:r>
    </w:p>
    <w:p>
      <w:pPr>
        <w:pStyle w:val="Style12"/>
        <w:shd w:fill="FFFFFF" w:val="clear"/>
        <w:spacing w:before="0" w:after="0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Style12"/>
        <w:shd w:fill="FFFFFF" w:val="clear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 дело-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В печатное издание     -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 прокуратуру -1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. Губаревой -1 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того:</w:t>
        <w:tab/>
        <w:tab/>
        <w:t>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убарева Г.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342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СТ СОГЛАС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  <w:sz w:val="24"/>
        </w:rPr>
        <w:t xml:space="preserve">к постановлению  Администрации  города  </w:t>
      </w:r>
      <w:r>
        <w:rPr>
          <w:rFonts w:cs="Arial" w:ascii="Arial" w:hAnsi="Arial"/>
          <w:sz w:val="24"/>
        </w:rPr>
        <w:t>Куртамыш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О комиссии Администрации города Куртамыш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соблюдению требований к служебному поведению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муниципальных служащих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урегулированию конфликта интересов»</w:t>
      </w:r>
    </w:p>
    <w:p>
      <w:pPr>
        <w:pStyle w:val="Style12"/>
        <w:shd w:fill="FFFFFF" w:val="clear"/>
        <w:spacing w:before="0" w:after="0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Style12"/>
        <w:shd w:fill="FFFFFF" w:val="clear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 ВНЕСЕН И ПОДГОТОВЛЕН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Управляющий делам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 города Куртамыша                                Г.А.Губаре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 СОГЛАСОВАН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ститель Главы города                                                 С.И.Воронц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едущий специалист   Администраци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 Куртамыша</w:t>
        <w:tab/>
        <w:tab/>
        <w:tab/>
        <w:tab/>
        <w:tab/>
        <w:tab/>
        <w:t xml:space="preserve">Т.Б.Кунцевич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ист по делопроизводству                                       Л.И.Поворозню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sz w:val="24"/>
          <w:szCs w:val="24"/>
        </w:rPr>
      </w:pPr>
      <w:r>
        <w:rPr>
          <w:rFonts w:cs="Arial"/>
          <w:sz w:val="24"/>
        </w:rPr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sz w:val="24"/>
          <w:szCs w:val="24"/>
        </w:rPr>
      </w:pPr>
      <w:r>
        <w:rPr/>
      </w:r>
    </w:p>
    <w:p>
      <w:pPr>
        <w:pStyle w:val="TextBody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остановлению Администрации города Куртамыша от «30»сентября 2011 год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70 «О комиссии Администрации города Куртамыша по  соблюдению требований к служебному поведению муниципальных служащих    и урегулированию конфликта интересов»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лож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Arial" w:ascii="Arial" w:hAnsi="Arial"/>
          <w:b/>
          <w:sz w:val="24"/>
        </w:rPr>
        <w:t>о комиссии Администрации города  Куртамыш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</w:rPr>
        <w:t>1. Настоящим Положением о комиссии Администрации города Куртамыша по соблюдению требований к служебному поведению муниципальных служащих и урегулированию конфликта интересов (далее - комиссия) определяется порядок формирования и деятельности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урганской области, актами Губернатора Курганской области и Правительства Курганской области, нормативными правовыми актами города Куртамыша, настоящим Полож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</w:rPr>
        <w:t>3. Основной задачей комиссии является содействие Администрации города Куртамыш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) в обеспечении соблюдения муниципальными служащими Администрации города Куртамыша (далее -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действующим законодательством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2) содействие Администрации города в урегулировании конфликта интересов, способного привести к причинению вреда законным интересам граждан, организаций,  муниципальному образованию,   Курганской области,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</w:rPr>
        <w:t>2) в осуществлении в Администрации города  Куртамыша мер по предупреждению корруп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</w:rPr>
        <w:t>5. Число членов комиссии, не замещающих должности муниципальной службы в Администрации города  Куртамыша 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9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й председателем комиссии муниципальный служащий, замещающий в Администрации  города Куртамыша должность муниципальной службы, аналогичную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</w:rPr>
        <w:t>2) другие муниципальные служащие, замещающие должности муниципальной службы в Администрации города  Куртамыша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 (по согласованию), органов местного самоуправления (по согласованию); представители заинтересованных организаций (по согласованию)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 Куртамыша, недопустимо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2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</w:rPr>
        <w:t>1) представление Главой  города Куртамыша материалов проверки, свидетельствующи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о представлении муниципальным служащим недостоверных или неполных сведений о доходах, об имуществе и обязательствах имущественного характер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</w:rPr>
        <w:t>2) поступившее в  Администрацию города  Куртамыша в порядке, установленном постановлением Администрации города  Куртамыш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обращение гражданина, замещавшего должность муниципальной службы в Администрации  города Куртамыша, включенную в перечень должностей, утвержденный приложением  к постановлению Администрации  города Куртамыша от 30 мая 2011 года  № 125 </w:t>
      </w:r>
      <w:r>
        <w:rPr>
          <w:rStyle w:val="StrongEmphasis"/>
          <w:rFonts w:cs="Arial" w:ascii="Arial" w:hAnsi="Arial"/>
          <w:b w:val="false"/>
          <w:sz w:val="24"/>
        </w:rPr>
        <w:t xml:space="preserve">«О мерах по реализации отдельных положений Федерального закона «О противодействии коррупции» </w:t>
      </w:r>
      <w:r>
        <w:rPr>
          <w:rFonts w:cs="Arial" w:ascii="Arial" w:hAnsi="Arial"/>
          <w:bCs/>
          <w:sz w:val="24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</w:rPr>
        <w:t xml:space="preserve">заявление </w:t>
      </w:r>
      <w:r>
        <w:rPr>
          <w:rStyle w:val="StrongEmphasis"/>
          <w:rFonts w:cs="Arial" w:ascii="Arial" w:hAnsi="Arial"/>
          <w:b w:val="false"/>
          <w:sz w:val="24"/>
        </w:rPr>
        <w:t xml:space="preserve">муниципального </w:t>
      </w:r>
      <w:r>
        <w:rPr>
          <w:rFonts w:cs="Arial" w:ascii="Arial" w:hAnsi="Arial"/>
          <w:bCs/>
          <w:sz w:val="24"/>
        </w:rPr>
        <w:t>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</w:rPr>
        <w:t>3) представление Главы города  Куртамыш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 города Куртамыша мер по предупреждению корруп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</w:rPr>
        <w:t>14. Председатель комиссии при поступлении к нему в порядке, предусмотренном нормативным правовым актом Администрации  города Куртамыша,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1) в трехдневный срок назначает дату заседания комисси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города Куртамыша, и с результатами ее провер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) рассматривает ходатайства о приглашении на заседание комиссии лиц, указанных в подпункте 2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6. На заседании комиссии заслушиваются пояснения муниципального  служащего (с его согласия) и иных лиц, рассматриваются материалы по существу предъявляемых муниципального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8. По итогам рассмотрения вопроса, указанного в абзаце втором подпункта 1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) установить, что сведения, представленные муниципальным служащим в соответствии с абзацем вторым подпункта 1 пункта 12 настоящего Положения, являются достоверными и полны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</w:rPr>
        <w:t>2) установить, что сведения, представленные муниципальными служащим в соответствии с абзацем вторым подпункта 1 пункта 12 настоящего Положения, являются недостоверными и (или) неполными. В этом случае комиссия рекомендует Главе города Куртамыша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9. По итогам рассмотрения вопроса, указанного в абзаце третьем подпункта 1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 города Куртамыш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0. По итогам рассмотрения вопроса, указанного в абзаце втором подпункта 2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1. По итогам рассмотрения вопроса, указанного в абзаце третьем подпункта 2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а Куртамыша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2. По итогам рассмотрения вопросов, предусмотренных подпунктами 1 и 2 пункта 12 настоящего Положения, при наличии к тому оснований комиссия может принять иное, чем предусмотрено пунктами 18 - 2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3. По итогам рассмотрения вопроса, предусмотренного подпунктом 3 пункта 12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</w:rPr>
        <w:t xml:space="preserve">24. Для исполнения решений комиссии могут быть подготовлены проекты  нормативных правовых актов Администрации  города Куртамыша,  распоряжений, решений и поручений  Главы  города Куртамыша, которые представляются на рассмотрение Главе города  Куртамыша.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5.1. В случае если комиссией подтверждено наличие конфликта интересов у муниципального служащего, она может принять решение об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изменении должностного регламента муниципального служащего с тем, чтобы исключить конфликт интерес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ограничении доступа муниципального служащего к конкретной информ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</w:rPr>
        <w:t>-переводе муниципального служащего на должность, предполагающую выполнение функций, не связанных с конфликтом интерес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отстранении муниципального служащего от исполнения обязанностей, которые привели к возникновению конфликта интерес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-увольнении муниципального служащего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2 настоящего Положения, для Главы города  Куртамыша носят рекомендательный характер. Решение, принимаемое по итогам рассмотрения вопроса, указанного в абзаце втором подпункта 2 пункта 12 настоящего Положения, носит обязательный характе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7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</w:rPr>
        <w:t>6) источник информации, содержащей основания для проведения заседания комиссии, дата поступления информации в Администрацию города Куртамыш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) другие свед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8) результаты голос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9) решение и обоснование его принят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</w:rPr>
        <w:t>29. Копии протокола заседания комиссии в трехдневный срок со дня заседания направляются Главе города  Куртамыш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</w:rPr>
        <w:t>30. Глава  города Куртамыша 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 города Куртамыша в письменной форме уведомляет комиссию в месячный срок со дня поступления к нему протокола заседания комиссии. Решение Главы  города Куртамыша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а  Куртамыша 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2. В случае установления комиссией факта совершения муниципальны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4.</w:t>
      </w:r>
      <w:r>
        <w:rPr>
          <w:rFonts w:cs="Arial" w:ascii="Arial" w:hAnsi="Arial"/>
          <w:sz w:val="24"/>
        </w:rPr>
        <w:t xml:space="preserve"> Решение Комиссии может быть обжаловано муниципальным служащим в 10-дневный срок со дня вручения ему копии решения Комиссии в порядке, подачи заявления Главе города Куртамыша.   Жалоба  должна  быть  рассмотрена  в  срок до 30 дней. О принятом решении сообщается  муниципальному служащему.</w:t>
      </w:r>
      <w:r>
        <w:rPr>
          <w:rFonts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тором правовой, организационной, кадровой работы и делопроизводства Администрации  города Куртамыша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яющий делам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орода Куртамыша                                     Г.А.Губарева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2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Постановлению Администрации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а Куртамыша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«30»сентября 2011 года №170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«О комиссии Администрации города Куртамыша по соблюдению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требований к служебному поведению муниципальных служащих     и урегулированию конфликта интересов»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омиссии Администрации города Куртамыша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 соблюдению требований к служебному поведению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муниципальных служащих и урегулированию конфликта интересов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Председатель комиссии по соблюдению требований к служебному поведению муниципальных служащих и урегулированию конфликта интересов Администрации города Куртамыша -  Воронцов Сергей Иванович, заместитель Главы города Куртамыш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Заместитель председателя комиссии- Губарева Галина Анатольевна, управляющий делами Администрации города Куртамыша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Секретарь комиссии -  Кунцевич Татьяна Борисовна, ведущий специалист Администрации города  Куртамыша, в </w:t>
      </w:r>
      <w:r>
        <w:rPr>
          <w:rFonts w:cs="Arial" w:ascii="Arial" w:hAnsi="Arial"/>
          <w:bCs/>
          <w:sz w:val="24"/>
        </w:rPr>
        <w:t>обязанности которого входит организационно-техническое и документационное обеспечение деятельности комиссии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Члены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Демиденко Вячеслав Владимирович, председатель Куртамышской городской Думы (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Игнатьев Иван Артемьевич, исполнительный директор ООО «Тоболэнерго», председатель постоянной комиссии по вопросам нормотворчества, соблюдению законности и правопорядка Куртамышской городской Думы (по согласованию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Администрации города Куртамыша                              Г.А.Губарева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FontStyle12">
    <w:name w:val="Font Style12"/>
    <w:basedOn w:val="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Обычный (веб)"/>
    <w:basedOn w:val="Normal"/>
    <w:qFormat/>
    <w:pPr>
      <w:spacing w:before="192" w:after="192"/>
    </w:pPr>
    <w:rPr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08:00Z</dcterms:created>
  <dc:creator>admin</dc:creator>
  <dc:description/>
  <cp:keywords/>
  <dc:language>en-US</dc:language>
  <cp:lastModifiedBy>User</cp:lastModifiedBy>
  <cp:lastPrinted>2011-09-30T10:00:00Z</cp:lastPrinted>
  <dcterms:modified xsi:type="dcterms:W3CDTF">2015-12-23T03:08:00Z</dcterms:modified>
  <cp:revision>2</cp:revision>
  <dc:subject/>
  <dc:title>РОССИЙСКАЯ ФЕДЕРАЦИЯ</dc:title>
</cp:coreProperties>
</file>