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города Куртамыша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ковская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-ник Главы города по финансовым вопро-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107,8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66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FF66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FF66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АУДИ А 4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9г.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З212140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/>
              </w:rPr>
              <w:t xml:space="preserve">2012 г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5788,0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ебов С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сти-тель Главы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NCER</w:t>
            </w:r>
            <w:r>
              <w:rPr>
                <w:rFonts w:cs="Verdana" w:ascii="Verdana" w:hAnsi="Verdana"/>
                <w:sz w:val="16"/>
                <w:szCs w:val="16"/>
              </w:rPr>
              <w:t>. 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907,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112,6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барева Г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яющий делам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е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таличес-ки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GAN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 г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792,0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таличес-ки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0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9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08457.1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П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линина Н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FF66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451,7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нцевич Т.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720,6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ИЦУБИ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I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2 г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ЛАДА 213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564,9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нщикова М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ный специа-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977,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CHETT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8 г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500,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,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шутин А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-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ЛПХ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174,1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ЖС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634,6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ЖС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троухов В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-лис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катего-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36 КМ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7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587,4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орознюк Л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-лис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613,8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Х земельн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23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504,0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ндив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казаньев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093,3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выборного лица местного самоуправления города Куртамыша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нцов С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города Куртамы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/>
                <w:lang w:val="en-US"/>
              </w:rPr>
              <w:t xml:space="preserve">RENO RENAULT SR, 2011 </w:t>
            </w:r>
            <w:r>
              <w:rPr>
                <w:rFonts w:cs="Arial"/>
              </w:rPr>
              <w:t>г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cs="Arial"/>
              </w:rPr>
              <w:t>в</w:t>
            </w:r>
            <w:r>
              <w:rPr>
                <w:rFonts w:cs="Arial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7965,2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 земельный участо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7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622,5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-для с/х назначения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а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- для с/х использования-  паст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- для с/х использования- сенок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дитный догов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приобретение жилой квартиры от 11.09.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7668/0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0:00Z</dcterms:created>
  <dc:creator>User</dc:creator>
  <dc:description/>
  <cp:keywords/>
  <dc:language>en-US</dc:language>
  <cp:lastModifiedBy>User</cp:lastModifiedBy>
  <dcterms:modified xsi:type="dcterms:W3CDTF">2016-04-29T02:50:00Z</dcterms:modified>
  <cp:revision>2</cp:revision>
  <dc:subject/>
  <dc:title>Сведения</dc:title>
</cp:coreProperties>
</file>