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color w:val="052635"/>
        </w:rPr>
        <w:t xml:space="preserve">заседания комиссии по отбору заявок для проведения работ </w:t>
      </w:r>
      <w:r>
        <w:rPr>
          <w:bCs/>
        </w:rPr>
        <w:t>по комплексному благоустройству дворовых территорий и мест общего пользования в рамках приоритетного проекта «Формирование комфортной городской сре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. Куртамыш                                                                              14 апреля 201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– кабинет Главы города Куртам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 – Глебов Сергей Юрьевич – заместитель Главы города Куртамыша.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: Показаньев Сергей Юрьевич – ведущий специалист Администрации города Куртамыша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</w:rPr>
      </w:pPr>
      <w:r>
        <w:rPr>
          <w:color w:val="052635"/>
        </w:rPr>
        <w:t>- Кочарина Наталья Филипповна – главный редактор районной газеты «Куртамышская Нива»;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</w:rPr>
      </w:pPr>
      <w:r>
        <w:rPr>
          <w:color w:val="052635"/>
        </w:rPr>
        <w:t>- Рудина Галина Степановна – председатель совета ветеран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Кворум имеется, присутствовали 4 человека из 7 членов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брание секретаря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ценка заявок дворовых территорий многоквартирных домов в соответствии с критериями </w:t>
      </w:r>
      <w:r>
        <w:rPr>
          <w:spacing w:val="2"/>
        </w:rPr>
        <w:t>определенными Порядком отбора дворовых территорий многоквартирных дом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</w:rPr>
      </w:pPr>
      <w:r>
        <w:rPr>
          <w:spacing w:val="2"/>
        </w:rPr>
        <w:t>Составление адресного списка дворовых территорий многоквартирных домов в соответствии с набранными балл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первому вопросу выступил Глебов С.Ю., предложил выбрать секретарем комиссии Показаньева С.Ю.</w:t>
      </w:r>
    </w:p>
    <w:p>
      <w:pPr>
        <w:pStyle w:val="Normal"/>
        <w:ind w:firstLine="709"/>
        <w:jc w:val="both"/>
        <w:rPr/>
      </w:pPr>
      <w:r>
        <w:rPr/>
        <w:t>Голосование: За 4 чел. Против 0 чел. Воздержались 0 чел.</w:t>
      </w:r>
    </w:p>
    <w:p>
      <w:pPr>
        <w:pStyle w:val="Normal"/>
        <w:ind w:firstLine="709"/>
        <w:jc w:val="both"/>
        <w:rPr/>
      </w:pPr>
      <w:r>
        <w:rPr/>
        <w:t>Решили: избрать секретарем комиссии Показаньева С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торому вопросу выступил Глебов С.Ю., доложил следующее:</w:t>
      </w:r>
    </w:p>
    <w:p>
      <w:pPr>
        <w:pStyle w:val="Normal"/>
        <w:jc w:val="both"/>
        <w:rPr/>
      </w:pPr>
      <w:r>
        <w:rPr/>
        <w:t>- поступило 8 заявок (</w:t>
      </w:r>
      <w:r>
        <w:rPr>
          <w:color w:val="000000"/>
        </w:rPr>
        <w:t>пер. Нижний, 3, ул. Володарского, 11А, ул. Строителей, 23, ул. Югова, 2В, ул. Югова, 2Б, пр. Конституции, 18В, ул. Сибирская, 24Б, ул. Студенческая, 3в)</w:t>
      </w:r>
      <w:r>
        <w:rPr/>
        <w:t xml:space="preserve">, заявка от МКД по ул. Студенческая, 3в не соответствует предъявляемым требованиям, т.к. не реализован способ управления данным МКД, а согласно части 2 ст. 163 Жилищного Кодекса РФ управление многоквартирным домом, в котором доля Российской Федерации,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К. Предложил отклонить заявку, т.к. не выполнено условие по реализации способа управления МКД.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олосование: За 4 чел. Против 0 чел. Воздержались 0 чел.</w:t>
      </w:r>
    </w:p>
    <w:p>
      <w:pPr>
        <w:pStyle w:val="Normal"/>
        <w:ind w:firstLine="708"/>
        <w:jc w:val="both"/>
        <w:rPr/>
      </w:pPr>
      <w:r>
        <w:rPr/>
        <w:t>Решили: отклонить заявку МКД по ул. Студенческая, 3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2"/>
        </w:rPr>
      </w:pPr>
      <w:r>
        <w:rPr/>
        <w:t xml:space="preserve">Далее Глебов С.Ю. доложил, что остальные семь заявок соответствуют предъявляемым требованиям и предложил оценить заявки дворовых территорий многоквартирных домов в соответствии с критериями, </w:t>
      </w:r>
      <w:r>
        <w:rPr>
          <w:spacing w:val="2"/>
        </w:rPr>
        <w:t xml:space="preserve">определенными Порядком отбора дворовых территорий многоквартирных домов. В результате оценки, заявки получили следующее количество баллов: </w:t>
      </w:r>
    </w:p>
    <w:p>
      <w:pPr>
        <w:pStyle w:val="Normal"/>
        <w:jc w:val="both"/>
        <w:rPr>
          <w:color w:val="000000"/>
        </w:rPr>
      </w:pPr>
      <w:r>
        <w:rPr>
          <w:spacing w:val="2"/>
        </w:rPr>
        <w:t xml:space="preserve">- </w:t>
      </w:r>
      <w:r>
        <w:rPr>
          <w:color w:val="000000"/>
        </w:rPr>
        <w:t>пер. Нижний, 3 – 35 бал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. Володарского, 11А – 33 бал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. Строителей, 23 – 31 бал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. Югова, 2В – 30 бал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. Югова, 2Б – 28 бал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. Конституции, 18В – 27 бал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. Сибирская, 24Б – 25 бал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третьему вопросу выступил Глебов С.Ю. и предложил с</w:t>
      </w:r>
      <w:r>
        <w:rPr>
          <w:spacing w:val="2"/>
        </w:rPr>
        <w:t>оставить адресный список дворовых территорий многоквартирных домов в соответствии с набранными баллами в следующей последовательности:</w:t>
      </w:r>
    </w:p>
    <w:p>
      <w:pPr>
        <w:pStyle w:val="Normal"/>
        <w:jc w:val="both"/>
        <w:rPr/>
      </w:pPr>
      <w:r>
        <w:rPr>
          <w:spacing w:val="2"/>
        </w:rPr>
        <w:t xml:space="preserve">1. </w:t>
      </w:r>
      <w:r>
        <w:rPr>
          <w:color w:val="000000"/>
        </w:rPr>
        <w:t>пер. Нижний, 3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2. ул. Володарского, 11А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3. ул. Строителей, 23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4. ул. Югова, 2В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5. ул. Югова, 2Б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6. пр. Конституции, 18В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7. ул. Сибирская, 24Б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>Голосование: За 4 чел. Против 0 чел. Воздержались 0 чел.</w:t>
      </w:r>
    </w:p>
    <w:p>
      <w:pPr>
        <w:pStyle w:val="Normal"/>
        <w:jc w:val="both"/>
        <w:rPr/>
      </w:pPr>
      <w:r>
        <w:rPr/>
        <w:t xml:space="preserve">Решили:  утвердить адресный список дворовых территорий МКД в данной последова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листы балльной оценки дворовых территорий МКД на 7 л. в 1 эк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>С.Ю. Гле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С.Ю. Показан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>Н.Ф. Кочарина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Г.С. Р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1</dc:creator>
  <dc:description/>
  <dc:language>en-US</dc:language>
  <cp:lastModifiedBy>Пользователь</cp:lastModifiedBy>
  <cp:lastPrinted>2017-04-19T17:44:00Z</cp:lastPrinted>
  <dcterms:modified xsi:type="dcterms:W3CDTF">2017-04-19T12:51:00Z</dcterms:modified>
  <cp:revision>5</cp:revision>
  <dc:subject/>
  <dc:title/>
</cp:coreProperties>
</file>