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jc w:val="center"/>
        <w:rPr>
          <w:u w:val="single"/>
        </w:rPr>
      </w:pPr>
      <w:r>
        <w:rPr>
          <w:b/>
          <w:bCs/>
          <w:u w:val="single"/>
        </w:rPr>
        <w:t>О реализации мер по противодействию коррупции на территории города Куртамыша в 2016 году</w:t>
      </w:r>
    </w:p>
    <w:p>
      <w:pPr>
        <w:pStyle w:val="Style16"/>
        <w:shd w:fill="FFFFFF" w:val="clear"/>
        <w:spacing w:lineRule="auto" w:line="360" w:before="0" w:after="0"/>
        <w:ind w:firstLine="698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before="0" w:after="0"/>
        <w:ind w:firstLine="698"/>
        <w:jc w:val="both"/>
        <w:rPr/>
      </w:pPr>
      <w:r>
        <w:rPr/>
        <w:t xml:space="preserve"> </w:t>
      </w:r>
      <w:r>
        <w:rPr/>
        <w:t>В настоящее время одной из угроз национальной безопасности Российской Федерации является коррупция.   Наличие коррупционных проявлений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тревогу и недоверие населения к государственным институтам.  В целях искоренения названного асоциального явления в Российской Федерац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6"/>
        <w:shd w:fill="FFFFFF" w:val="clear"/>
        <w:spacing w:before="0" w:after="0"/>
        <w:ind w:firstLine="698"/>
        <w:jc w:val="both"/>
        <w:rPr/>
      </w:pPr>
      <w:r>
        <w:rPr/>
        <w:t xml:space="preserve">Во исполнение Федерального закона от 25.12.2008 года № 273-ФЗ «О противодействии коррупции», в свете выполнения задач,  поставленных Президентом России   Администрация города уделяет огромное внимание вопросам  по предупреждению коррупции. </w:t>
      </w:r>
    </w:p>
    <w:p>
      <w:pPr>
        <w:pStyle w:val="Style16"/>
        <w:shd w:fill="FFFFFF" w:val="clear"/>
        <w:spacing w:before="0" w:after="0"/>
        <w:ind w:firstLine="698"/>
        <w:jc w:val="both"/>
        <w:rPr/>
      </w:pPr>
      <w:r>
        <w:rPr/>
        <w:t xml:space="preserve">В 2016 году приняты следующие    правовые акты по вопросам корруп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города Куртамыша от 26.05.2016 года № 68 «О внесении изменений и дополнений в постановление Администрации города  Куртамыша от 25 декабря 2015 года № 167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Об утверждении муниципальной программы города Куртамыша «Противодействие коррупции в городе Куртамыше»  на 2016-2020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 постановление Администрации города Куртамыша от  14 июня  2016 года  № 78 «</w:t>
      </w:r>
      <w:r>
        <w:rPr>
          <w:rFonts w:cs="Times New Roman" w:ascii="Times New Roman" w:hAnsi="Times New Roman"/>
          <w:sz w:val="24"/>
        </w:rPr>
        <w:t>Об утверждении Порядка проведения антикоррупционной экспертизы муниципальных правовых актов города Куртамыша, принимаемых Администрацией города Куртамыша, и их проектов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 постановление Главы города Куртамыша от 14 июня 2016 года  №   7</w:t>
      </w:r>
      <w:r>
        <w:rPr>
          <w:rFonts w:cs="Times New Roman" w:ascii="Times New Roman" w:hAnsi="Times New Roman"/>
          <w:sz w:val="24"/>
        </w:rPr>
        <w:t>«Об утверждении Порядка проведения антикоррупционной экспертизы муниципальных правовых актов города Куртамыша, принимаемых Главой города Куртамыша, и их проект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постановление Администрации города Куртамыша от 11.07.2016 года № 94 «О порядке сообщения лицами, замещающими должности муниципальной службы в Администрации города Куртамыша о возникшей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города Куртамыша от 11.07.2016 года № 95 «Об утверждении Перечня должностей муниципальной службы в Администрации города Куртамыша после увольнения,</w:t>
      </w:r>
      <w:r>
        <w:rPr>
          <w:rFonts w:cs="Times New Roman" w:ascii="Times New Roman" w:hAnsi="Times New Roman"/>
          <w:bCs/>
          <w:sz w:val="24"/>
        </w:rPr>
        <w:t xml:space="preserve">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городской Думы от 31.03.2016 № 24 «О передаче районной Думе части полномочий Куртамышской городской Думы по осуществлению мер по противодействию коррупции»;</w:t>
      </w:r>
    </w:p>
    <w:p>
      <w:pPr>
        <w:pStyle w:val="Style16"/>
        <w:spacing w:before="0" w:after="0"/>
        <w:ind w:hanging="629"/>
        <w:jc w:val="both"/>
        <w:rPr/>
      </w:pPr>
      <w:r>
        <w:rPr/>
        <w:t xml:space="preserve">            </w:t>
      </w:r>
      <w:r>
        <w:rPr/>
        <w:t>- решение Куртамышской городской Думы от  30.06.2016 года № 44 «О внесении изменений в решение Куртамышской городской Думы от 29 апреля 2014 года № 29 «Об утверждении квалификационных требований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 на должностях муниципальной службы в органах местного самоуправления города Куртамыша»;</w:t>
      </w:r>
    </w:p>
    <w:p>
      <w:pPr>
        <w:pStyle w:val="Style16"/>
        <w:spacing w:before="0" w:after="0"/>
        <w:ind w:hanging="629"/>
        <w:jc w:val="both"/>
        <w:rPr/>
      </w:pPr>
      <w:r>
        <w:rPr/>
        <w:t xml:space="preserve">           </w:t>
      </w:r>
      <w:r>
        <w:rPr/>
        <w:t xml:space="preserve">- решение Куртамышской городской Думы </w:t>
      </w:r>
      <w:r>
        <w:rPr>
          <w:bCs/>
        </w:rPr>
        <w:t>от  25 августа 2016  года    № 24</w:t>
      </w:r>
      <w:r>
        <w:rPr>
          <w:b/>
          <w:bCs/>
        </w:rPr>
        <w:t xml:space="preserve"> «</w:t>
      </w:r>
      <w:r>
        <w:rPr/>
        <w:t>Об утверждении Порядка проведения антикоррупционной  экспертизы  муниципальных правовых актов города Куртамыша, принимаемых Куртамышской городской Думой, и их проектов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4"/>
        </w:rPr>
        <w:t>25.12.2015 года  была принята муниципальная программа города Куртамыша «Противодействие коррупци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 городе Куртамыше» на 2016 – 2020 годы»</w:t>
      </w:r>
      <w:r>
        <w:rPr>
          <w:rFonts w:cs="Times New Roman" w:ascii="Times New Roman" w:hAnsi="Times New Roman"/>
          <w:color w:val="000000"/>
          <w:sz w:val="24"/>
        </w:rPr>
        <w:t>, согласно которой  принимаются м</w:t>
      </w:r>
      <w:r>
        <w:rPr>
          <w:rFonts w:cs="Times New Roman" w:ascii="Times New Roman" w:hAnsi="Times New Roman"/>
          <w:bCs/>
          <w:sz w:val="24"/>
        </w:rPr>
        <w:t>еры по правовому обеспечению противодействия коррупции:</w:t>
      </w:r>
      <w:r>
        <w:rPr>
          <w:rFonts w:cs="Times New Roman" w:ascii="Times New Roman" w:hAnsi="Times New Roman"/>
          <w:sz w:val="24"/>
        </w:rPr>
        <w:t xml:space="preserve">  организована работа по разработке и принятию правовых актов, направленных на противодействие коррупции на территории города Куртамыша. Отчет о выполнении программы за 2016 год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делать работу функциональных органов Администрации города  еще более прозрачной и конкретизировать их полномочия призваны административные регламенты предоставления муниципальных услуг.</w:t>
      </w:r>
    </w:p>
    <w:p>
      <w:pPr>
        <w:pStyle w:val="Style161"/>
        <w:widowControl/>
        <w:spacing w:lineRule="auto" w:line="240"/>
        <w:ind w:firstLine="701"/>
        <w:rPr/>
      </w:pPr>
      <w:r>
        <w:rPr>
          <w:bCs/>
        </w:rPr>
        <w:t>В целях выполнения мер по совершенствованию муниципального управления в целях предупреждения коррупции</w:t>
      </w:r>
      <w:r>
        <w:rPr/>
        <w:t xml:space="preserve">  в 2016 году продолжалась работа по принятию, внесению изменений и приведению административных регламентов в соответствие с действующим законодательством.  Разработаны и размещены на официальном сайте Администрации города Куртамыша 3 административных регламента в новой редакции и в 29 внесены изменения. Всего в Администрации города Куртамыша принято 32 административных регламента по оказанию муниципальных услуг. </w:t>
      </w:r>
      <w:r>
        <w:rPr>
          <w:rStyle w:val="FontStyle32"/>
          <w:sz w:val="24"/>
          <w:szCs w:val="24"/>
        </w:rPr>
        <w:t>В 2016 году Администрацией города Куртамыша предоставлено населению 7792  муниципальных услуг, направлено межведомственных запросов- 551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целях проведения общественной независимой антикоррупционной экспертизы  все проекты административных регламентов и другие НПА размещаются на официальном сайте Администрации  города Куртамыша для публичного обсуждения и внесения изменений и дополнений. Предложений и замечаний не поступа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2016 году проведено 10 заседаний  комиссии по противодействию коррупции при Администрации города Куртамыша. Рассмотрено 19 вопросов. На всех уровнях проведена работа по реализации требований законодательства о противодействии коррупции, систематизированы сведения о доходах муниципальных служащих. Организовано взаимодействие с прокуратурой Куртамышского района. Проекты нормативных правовых актов  направляются в прокуратуру Куртамышского района  для проведения правовой экспертизы с целью выявления коррупциогенных факторов.  В 2016 году органами местного самоуправления города Куртамыша принято  правовых актов: постановлений Администрации города Куртамыша- 261 штук, из них НПА- 59, постановлений Главы города- 15 штук, распоряжений Администрации города Куртамыша -908 штук, распоряжений Главы города- 77 штук, решений городской</w:t>
        <w:tab/>
        <w:t xml:space="preserve"> Думы- 98 штук, из них НПА- 4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окуратурой  района  было направлено 7 протестов на НПА органов местного самоуправления города,  из них: на решение городской Думы - 3, на постановление Администрации города – 4.  Выдано предостережений Главе города о недопустимости нарушения закона - 5,  представлений об устранении нарушений законодательства- 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</w:rPr>
        <w:t>Рассмотрение уведомлений служащих о фактах обращения в целях склонения их к совершению коррупционных правонарушений осуществляется в соответствии с постановлением Администрации города Куртамыша от 11.03.2010 № 52 «</w:t>
      </w:r>
      <w:r>
        <w:rPr>
          <w:rFonts w:cs="Times New Roman" w:ascii="Times New Roman" w:hAnsi="Times New Roman"/>
          <w:sz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 Куртамыша к совершению коррупционных правонарушений». Регистрация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уведомлений осуществляется в течение рабочего дня кадровой службой Администрацией города Куртамыша в «Журнале учета уведомлений представителя нанимателя о фактах обращения в целях склонения муниципального служащего, замещающего должность муниципальной службы в Администрации города Куртамыша к совершению коррупционных правонарушений». В 2016 году уведомлений от муниципальных служащих Администрации города не поступа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</w:t>
      </w:r>
      <w:r>
        <w:rPr>
          <w:rFonts w:cs="Times New Roman" w:ascii="Times New Roman" w:hAnsi="Times New Roman"/>
          <w:iCs/>
          <w:sz w:val="24"/>
        </w:rPr>
        <w:t>В рамках  внедрения антикоррупционных механизмов в систему кадровой работы</w:t>
      </w:r>
      <w:r>
        <w:rPr>
          <w:rFonts w:cs="Times New Roman" w:ascii="Times New Roman" w:hAnsi="Times New Roman"/>
          <w:sz w:val="24"/>
        </w:rPr>
        <w:t xml:space="preserve"> были организованы и проведены  проверки соблюдения муниципальными служащими обязанностей, запретов и ограничений, установленных действующим законодательством.  Так же, была организована проверка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 при приёме на муниципальную службу.  Комиссия  Администрации города Куртамыша по соблюдению требований к служебному поведению муниципальных служащих и урегулированию конфликта интересов в 2016 году провела 4 заседания, рассмотрено 7 вопросов. По результатам  проверки свидетельствующей о представлении муниципальными служащими Администрации города Куртамыша недостоверных и неполных сведениях о доходах, об имуществе и обязательствах имущественного характера привлечены к дисциплинарной ответственности 3 муниципальных служащих Администрации города Куртамыша за представление неполных и недостоверных свед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До 01.04.2017 года  все муниципальные служащие (10 чел.) сдадут сведения  о доходах, об имуществе и обязательствах имущественного характера, на себя и членов своих семей за 2016 год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2016 году было проведено </w:t>
      </w:r>
      <w:r>
        <w:rPr>
          <w:rFonts w:cs="Times New Roman" w:ascii="Times New Roman" w:hAnsi="Times New Roman"/>
          <w:sz w:val="24"/>
          <w:szCs w:val="24"/>
        </w:rPr>
        <w:t xml:space="preserve"> 8 заседаний аттестационной комиссии, 3 муниципальных служащих прошли аттестацию, 5-ти муниципальным служащим присвоены очередные классные чины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iCs/>
          <w:sz w:val="24"/>
        </w:rPr>
        <w:t>В рамках управления муниципальной собственностью и предоставления муниципальных услуг п</w:t>
      </w:r>
      <w:r>
        <w:rPr>
          <w:rFonts w:cs="Times New Roman" w:ascii="Times New Roman" w:hAnsi="Times New Roman"/>
          <w:sz w:val="24"/>
        </w:rPr>
        <w:t>родолжается регламентация предоставления муниципальных услуг и исполнения муниципальных функций по вопросам проведения торгов на право заключения договоров аренды объектов муниципального имущества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 2016 году на торги выставлялся муниципальный заказ на сумму 50 млн. 575 тыс. 868 рублей. Для размещения заказа проведено 55 торгов, из них 41  электронный аукцион (75 %). По итогам торгов получена экономия в объеме 461 тыс. 919 рублей (1,2 % от начальной максимальной цены контрактов). Муниципальный заказ на сумму 7 млн. 165 тыс. 338 рублей был объявлен и размещен у субъектов малого предпринимательства и социально ориентированных некоммерческих организаций, что составляет 5,5 % от всех закупок Администрации города Куртамыша.</w:t>
      </w:r>
    </w:p>
    <w:p>
      <w:pPr>
        <w:pStyle w:val="Normal"/>
        <w:tabs>
          <w:tab w:val="clear" w:pos="708"/>
          <w:tab w:val="left" w:pos="720" w:leader="none"/>
        </w:tabs>
        <w:ind w:hanging="15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</w:rPr>
        <w:t>В целях обеспечения права граждан на доступ к информации о деятельности органов местного самоуправления города Куртамыша</w:t>
      </w:r>
      <w:r>
        <w:rPr>
          <w:rFonts w:cs="Times New Roman" w:ascii="Times New Roman" w:hAnsi="Times New Roman"/>
          <w:sz w:val="24"/>
        </w:rPr>
        <w:t xml:space="preserve">   Администрацией города Куртамыша особое место в противодействии коррупции отводится обеспечению доступа граждан к правовой, социально-значимой информации в средствах массовой информации города Куртамыша: газета «Куртамышская Нива», информационный вестник,  официальный сайт в сети Интернет.</w:t>
      </w:r>
    </w:p>
    <w:p>
      <w:pPr>
        <w:pStyle w:val="Normal"/>
        <w:tabs>
          <w:tab w:val="clear" w:pos="708"/>
          <w:tab w:val="left" w:pos="720" w:leader="none"/>
        </w:tabs>
        <w:ind w:hanging="1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25.08.2016 года решением городской Думы № 47 «Об </w:t>
      </w:r>
      <w:r>
        <w:rPr>
          <w:rFonts w:cs="Times New Roman" w:ascii="Times New Roman" w:hAnsi="Times New Roman"/>
          <w:sz w:val="24"/>
          <w:shd w:fill="FFFFFF" w:val="clear"/>
        </w:rPr>
        <w:t>учреждении</w:t>
      </w:r>
      <w:r>
        <w:rPr>
          <w:rFonts w:cs="Times New Roman" w:ascii="Times New Roman" w:hAnsi="Times New Roman"/>
          <w:sz w:val="24"/>
        </w:rPr>
        <w:t xml:space="preserve"> печатного средства массовой информации, муниципального образования города Куртамыша Куртамышского района Курганской области»  был образован печатный орган  органов местного самоуправления города Куртамыша информационный бюллетень «город Куртамыш: Официальн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оответствии 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обеспечивается функционирование «телефона доверия», Интернет-сайтов, позволяющих гражданам сообщать об известных им фактах коррупции со стороны муниципальных служащих Администрации города Куртамыш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В течение 2016 года обращений граждан по фактам коррупции в Администрацию города Куртамыша не  поступало. Не поступало на эту тему сообщений  и на сайт, и по электронной почте и Интернет-приемно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аждый гражданин имеет возможность беспрепятственно сообщить в органы местного самоуправления города Куртамыша об имевших место коррупционных проявлениях (как в письменной, так и в устной форме). В этих  рамках  Администрацией города  осуществлялась работа «горячей линии» на сайте  и «телефона доверия 2-06-13» для приема сообщений граждан о фактах коррупции, неисполнения служебных обязанностей со стороны муниципальных служащих города Куртамыша или превышения ими служеб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За 2016 год на «телефон доверия» не  поступило ни одно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правляющий делами - 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города Куртамыша                                                    Г.А.Губа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color w:val="000000"/>
      <w:sz w:val="24"/>
      <w:szCs w:val="24"/>
      <w:lang w:val="ru-RU" w:bidi="ar-SA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fr-FR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77"/>
      <w:ind w:firstLine="706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5:00Z</dcterms:created>
  <dc:creator>User</dc:creator>
  <dc:description/>
  <cp:keywords/>
  <dc:language>en-US</dc:language>
  <cp:lastModifiedBy>User</cp:lastModifiedBy>
  <cp:lastPrinted>2017-03-03T11:12:00Z</cp:lastPrinted>
  <dcterms:modified xsi:type="dcterms:W3CDTF">2017-03-03T09:45:00Z</dcterms:modified>
  <cp:revision>2</cp:revision>
  <dc:subject/>
  <dc:title>О реализации мер по противодействию коррупции на территории города Куртамыша</dc:title>
</cp:coreProperties>
</file>