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– города Куртамыша, Куртамышского района,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5.12.2008 г. № 273-ФЗ (ред. От 22.12.2014 года) “О противодействии коррупции” проведен анализ поступивших от муниципальных служащих  Администрации муниципального образования – город Куртамыш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       </w:t>
      </w:r>
      <w:r>
        <w:rPr/>
        <w:t>Всего принято 26 справок о доходах, расходах, об имуществе и обязательствах имущественного характера (своих, супругов и несовершеннолетних детей) за период 2016 года от 10 муниципальных служащих Администрации муниципального образования – город Куртамыш. Все муниципальные служащие, замещающие должности в Администрации муниципального образования - город Куртамыш, предусмотренные соответствующим перечнем, представили сведения об имуществе и обязательствах имущественного характера (своих, супругов и несовершеннолетних детей) за период 2016 года (перечень утвержден постановлением Администрации города Куртамыша от 19.02.2015 года № 21 «</w:t>
      </w:r>
      <w:r>
        <w:rPr>
          <w:rStyle w:val="StrongEmphasis"/>
          <w:b w:val="false"/>
        </w:rPr>
        <w:t>Об утверждении перечня должностей муниципальной службы в Администрации города Куртамыша, при поступл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ыла проверена правильность оформления представленных сведений и соответствие форме, утвержденной Указом Президента РФ от 23.06.2014 года № 460 “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”, заполнение всех реквизитов, предоставление всех подпис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время приема справок с каждым муниципальным служащим проводились беседы на предмет полноты и достоверности заполнения справок, а также разъяснилось законодательство о предоставлении сведений о расходах (в частности разъяснялось: если в 2016 году совершена сделка, сумма которой превышает общий с супругом 3-х годовой доход за три последних года, предшествующих совершению сделки, т.е. за 2015, 2014 и 2016 годы, то муниципальный служащий обязан представить справку о расходах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едоставлений сведений за 2016 год сведения о расходах не потребовались, т.к. муниципальными служащими Администрации города Куртамыша, супругами, несовершеннолетними детьми муниципальных служащих земельные участки, объекты недвижимости, иное имущество, стоимость которых превышает общий с супругом 3-х годовой доход за три последних года, не приобретал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</w:t>
      </w:r>
      <w:r>
        <w:rPr>
          <w:bCs/>
        </w:rPr>
        <w:t xml:space="preserve">  порядком размещения сведений о доходах, об имуществе и обязательствах имущественного характера муниципальных служащих Администрации города Куртамыша и членов их семей на официальном сайте Администрации города Куртамыша и предоставления этих сведений </w:t>
      </w:r>
      <w:r>
        <w:rPr/>
        <w:t>общероссийским, региональным и муниципальным</w:t>
      </w:r>
      <w:r>
        <w:rPr>
          <w:bCs/>
        </w:rPr>
        <w:t xml:space="preserve"> средствам массовой информации для опубликования</w:t>
      </w:r>
      <w:r>
        <w:rPr/>
        <w:t>, утвержденным решением Куртамышской городской Думы от 30 января 2014 года № 6 (в редакции от 25.09.2014 года № 13), сведения за 2016 год  размещены на сайте Администрации муниципального образования – город Куртамыш  5 мая 2017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проведенным анализом установлено, что муниципальными служащими Администрации муниципального образования – город Куртамыш соблюдены требования законодательства о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 города Куртамыша                      Г.А.Губ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7:00Z</dcterms:created>
  <dc:creator>User</dc:creator>
  <dc:description/>
  <cp:keywords/>
  <dc:language>en-US</dc:language>
  <cp:lastModifiedBy>User</cp:lastModifiedBy>
  <dcterms:modified xsi:type="dcterms:W3CDTF">2017-06-22T11:07:00Z</dcterms:modified>
  <cp:revision>2</cp:revision>
  <dc:subject/>
  <dc:title>Анализ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– города Куртамыша, Куртамышского района, Курганской области</dc:title>
</cp:coreProperties>
</file>